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руппа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заранее заготовленному чертежу прямоугольного треугольника 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98425</wp:posOffset>
                </wp:positionV>
                <wp:extent cx="3084195" cy="182753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120" cy="1827360"/>
                          <a:chOff x="0" y="0"/>
                          <a:chExt cx="3084120" cy="182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4120" cy="1827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360" y="342360"/>
                              <a:ext cx="912600" cy="114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342360"/>
                              <a:ext cx="1598760" cy="114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483920"/>
                              <a:ext cx="251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1400" y="12560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Monotype Corsiva" w:hAnsi="Monotype Corsiva" w:eastAsia="Times New Roman" w:cs="Monotype Corsiva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1120" y="684360"/>
                              <a:ext cx="11376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Monotype Corsiva" w:hAnsi="Monotype Corsiva" w:eastAsia="Times New Roman" w:cs="Monotype Corsiva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160" y="0"/>
                              <a:ext cx="4557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Monotype Corsiva" w:hAnsi="Monotype Corsiva" w:eastAsia="Times New Roman" w:cs="Monotype Corsiva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56760"/>
                              <a:ext cx="45576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Monotype Corsiva" w:hAnsi="Monotype Corsiva" w:eastAsia="Times New Roman" w:cs="Monotype Corsiva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6760" y="343080"/>
                              <a:ext cx="0" cy="114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7440" y="1485360"/>
                              <a:ext cx="3423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Monotype Corsiva" w:hAnsi="Monotype Corsiva" w:eastAsia="Times New Roman" w:cs="Monotype Corsiva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6760" y="1371600"/>
                              <a:ext cx="113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0160" y="1371600"/>
                              <a:ext cx="72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7320" y="398160"/>
                            <a:ext cx="18144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11556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560" y="0"/>
                              <a:ext cx="6588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7.75pt;width:242.85pt;height:143.9pt" coordorigin="4320,155" coordsize="4857,2878">
                <v:group id="shape_0" style="position:absolute;left:4320;top:155;width:4857;height:2878">
                  <v:line id="shape_0" from="4859,694" to="6295,249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99,694" to="8816,24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60,2492" to="8815,24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637;top:2133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Monotype Corsiva" w:hAnsi="Monotype Corsiva" w:eastAsia="Times New Roman" w:cs="Monotype Corsiva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77;top:1233;width:178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Monotype Corsiva" w:hAnsi="Monotype Corsiva" w:eastAsia="Times New Roman" w:cs="Monotype Corsiva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39;top:155;width:717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Monotype Corsiva" w:hAnsi="Monotype Corsiva" w:eastAsia="Times New Roman" w:cs="Monotype Corsiva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320;top:2134;width:717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Monotype Corsiva" w:hAnsi="Monotype Corsiva" w:eastAsia="Times New Roman" w:cs="Monotype Corsiva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299,695" to="6299,24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938;top:2494;width:538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Monotype Corsiva" w:hAnsi="Monotype Corsiva" w:eastAsia="Times New Roman" w:cs="Monotype Corsiva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299,2315" to="6477,23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78,2315" to="6478,249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127;top:782;width:285;height:145">
                  <v:line id="shape_0" from="6127,799" to="6308,9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09,782" to="6412,92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t>Доказать подобие «левого» и «правого» прямоугольных треугольников.</w:t>
      </w:r>
    </w:p>
    <w:p>
      <w:pPr>
        <w:pStyle w:val="Normal"/>
        <w:numPr>
          <w:ilvl w:val="0"/>
          <w:numId w:val="3"/>
        </w:numPr>
        <w:rPr/>
      </w:pPr>
      <w:r>
        <w:rPr/>
        <w:t>Записать пропорциональность катетов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разить из пропорции высоту С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Группа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 заранее заготовленному  чертежу прямоугольного треугольника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51765</wp:posOffset>
                </wp:positionV>
                <wp:extent cx="3084195" cy="182753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120" cy="1827360"/>
                          <a:chOff x="0" y="0"/>
                          <a:chExt cx="3084120" cy="182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4120" cy="1827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360" y="342360"/>
                              <a:ext cx="912600" cy="114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342360"/>
                              <a:ext cx="1598760" cy="114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483920"/>
                              <a:ext cx="251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1400" y="12560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Monotype Corsiva" w:hAnsi="Monotype Corsiva" w:eastAsia="Times New Roman" w:cs="Monotype Corsiva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1120" y="684360"/>
                              <a:ext cx="11376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Monotype Corsiva" w:hAnsi="Monotype Corsiva" w:eastAsia="Times New Roman" w:cs="Monotype Corsiva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160" y="0"/>
                              <a:ext cx="4557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Monotype Corsiva" w:hAnsi="Monotype Corsiva" w:eastAsia="Times New Roman" w:cs="Monotype Corsiva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56760"/>
                              <a:ext cx="45576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Monotype Corsiva" w:hAnsi="Monotype Corsiva" w:eastAsia="Times New Roman" w:cs="Monotype Corsiva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6760" y="343080"/>
                              <a:ext cx="0" cy="114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7440" y="1485360"/>
                              <a:ext cx="3423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Monotype Corsiva" w:hAnsi="Monotype Corsiva" w:eastAsia="Times New Roman" w:cs="Monotype Corsiva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6760" y="1371600"/>
                              <a:ext cx="113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0160" y="1371600"/>
                              <a:ext cx="72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7320" y="398160"/>
                            <a:ext cx="18144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11556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560" y="0"/>
                              <a:ext cx="6588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1.95pt;width:242.85pt;height:143.9pt" coordorigin="4320,239" coordsize="4857,2878">
                <v:group id="shape_0" style="position:absolute;left:4320;top:239;width:4857;height:2878">
                  <v:line id="shape_0" from="4859,778" to="6295,257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99,778" to="8816,25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60,2576" to="8815,25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8637;top:2217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Monotype Corsiva" w:hAnsi="Monotype Corsiva" w:eastAsia="Times New Roman" w:cs="Monotype Corsiva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77;top:1317;width:178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Monotype Corsiva" w:hAnsi="Monotype Corsiva" w:eastAsia="Times New Roman" w:cs="Monotype Corsiva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39;top:239;width:717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Monotype Corsiva" w:hAnsi="Monotype Corsiva" w:eastAsia="Times New Roman" w:cs="Monotype Corsiva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320;top:2218;width:717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Monotype Corsiva" w:hAnsi="Monotype Corsiva" w:eastAsia="Times New Roman" w:cs="Monotype Corsiva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299,780" to="6299,25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938;top:2578;width:538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Monotype Corsiva" w:hAnsi="Monotype Corsiva" w:eastAsia="Times New Roman" w:cs="Monotype Corsiva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299,2399" to="6477,23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78,2399" to="6478,257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127;top:866;width:285;height:145">
                  <v:line id="shape_0" from="6127,883" to="6308,10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09,866" to="6412,101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t>Доказать подобие «левого» и «большого» прямоугольных треугольников.</w:t>
      </w:r>
    </w:p>
    <w:p>
      <w:pPr>
        <w:pStyle w:val="Normal"/>
        <w:numPr>
          <w:ilvl w:val="0"/>
          <w:numId w:val="2"/>
        </w:numPr>
        <w:rPr/>
      </w:pPr>
      <w:r>
        <w:rPr/>
        <w:t>Записать пропорциональность сходственных сторон.</w:t>
      </w:r>
    </w:p>
    <w:p>
      <w:pPr>
        <w:pStyle w:val="Normal"/>
        <w:numPr>
          <w:ilvl w:val="0"/>
          <w:numId w:val="2"/>
        </w:numPr>
        <w:rPr/>
      </w:pPr>
      <w:r>
        <w:rPr/>
        <w:t>Выразить из пропорции В</w:t>
      </w:r>
      <w:r>
        <w:rPr>
          <w:lang w:val="en-US"/>
        </w:rPr>
        <w:t>C</w:t>
      </w:r>
      <w:r>
        <w:rPr/>
        <w:t>.</w:t>
      </w:r>
    </w:p>
    <w:p>
      <w:pPr>
        <w:pStyle w:val="Normal"/>
        <w:ind w:left="720" w:hanging="0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66700</wp:posOffset>
                </wp:positionV>
                <wp:extent cx="3084195" cy="182753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120" cy="1827360"/>
                          <a:chOff x="0" y="0"/>
                          <a:chExt cx="3084120" cy="182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4120" cy="1827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360" y="342360"/>
                              <a:ext cx="912600" cy="114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342360"/>
                              <a:ext cx="1598760" cy="114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483920"/>
                              <a:ext cx="251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1400" y="12560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Monotype Corsiva" w:hAnsi="Monotype Corsiva" w:eastAsia="Times New Roman" w:cs="Monotype Corsiva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1120" y="684360"/>
                              <a:ext cx="11376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Monotype Corsiva" w:hAnsi="Monotype Corsiva" w:eastAsia="Times New Roman" w:cs="Monotype Corsiva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160" y="0"/>
                              <a:ext cx="4557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Monotype Corsiva" w:hAnsi="Monotype Corsiva" w:eastAsia="Times New Roman" w:cs="Monotype Corsiva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56760"/>
                              <a:ext cx="45576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Monotype Corsiva" w:hAnsi="Monotype Corsiva" w:eastAsia="Times New Roman" w:cs="Monotype Corsiva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6760" y="343080"/>
                              <a:ext cx="0" cy="114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7440" y="1485360"/>
                              <a:ext cx="3423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Monotype Corsiva" w:hAnsi="Monotype Corsiva" w:eastAsia="Times New Roman" w:cs="Monotype Corsiva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6760" y="1371600"/>
                              <a:ext cx="113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0160" y="1371600"/>
                              <a:ext cx="72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7320" y="398160"/>
                            <a:ext cx="18144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11556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560" y="0"/>
                              <a:ext cx="6588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1pt;width:242.9pt;height:143.9pt" coordorigin="4140,420" coordsize="4858,2878">
                <v:group id="shape_0" style="position:absolute;left:4140;top:420;width:4858;height:2878">
                  <v:line id="shape_0" from="4679,959" to="6115,275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19,959" to="8636,27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81,2757" to="8636,27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8457;top:239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Monotype Corsiva" w:hAnsi="Monotype Corsiva" w:eastAsia="Times New Roman" w:cs="Monotype Corsiva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97;top:1498;width:178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Monotype Corsiva" w:hAnsi="Monotype Corsiva" w:eastAsia="Times New Roman" w:cs="Monotype Corsiva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59;top:420;width:717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Monotype Corsiva" w:hAnsi="Monotype Corsiva" w:eastAsia="Times New Roman" w:cs="Monotype Corsiva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140;top:2399;width:717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Monotype Corsiva" w:hAnsi="Monotype Corsiva" w:eastAsia="Times New Roman" w:cs="Monotype Corsiva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119,960" to="6119,27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758;top:2759;width:538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Monotype Corsiva" w:hAnsi="Monotype Corsiva" w:eastAsia="Times New Roman" w:cs="Monotype Corsiva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119,2580" to="6297,25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98,2580" to="6298,275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5947;top:1047;width:285;height:145">
                  <v:line id="shape_0" from="5947,1064" to="6128,11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29,1047" to="6232,119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t>По заранее заготовленному чертежу прямоугольного треугольника</w:t>
      </w:r>
    </w:p>
    <w:p>
      <w:pPr>
        <w:pStyle w:val="Normal"/>
        <w:numPr>
          <w:ilvl w:val="0"/>
          <w:numId w:val="1"/>
        </w:numPr>
        <w:rPr/>
      </w:pPr>
      <w:r>
        <w:rPr/>
        <w:t>Доказать подобие «правого» и «большого» прямоугольных треугольников.</w:t>
      </w:r>
    </w:p>
    <w:p>
      <w:pPr>
        <w:pStyle w:val="Normal"/>
        <w:numPr>
          <w:ilvl w:val="0"/>
          <w:numId w:val="1"/>
        </w:numPr>
        <w:rPr/>
      </w:pPr>
      <w:r>
        <w:rPr/>
        <w:t>Записать пропорциональность сходственных сторон.</w:t>
      </w:r>
    </w:p>
    <w:p>
      <w:pPr>
        <w:pStyle w:val="Normal"/>
        <w:numPr>
          <w:ilvl w:val="0"/>
          <w:numId w:val="1"/>
        </w:numPr>
        <w:rPr/>
      </w:pPr>
      <w:r>
        <w:rPr/>
        <w:t>Выразить из пропорции А</w:t>
      </w:r>
      <w:r>
        <w:rPr>
          <w:lang w:val="en-US"/>
        </w:rPr>
        <w:t>C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8:50:00Z</dcterms:created>
  <dc:creator>Ремизов Ю.М.</dc:creator>
  <dc:description/>
  <cp:keywords/>
  <dc:language>en-US</dc:language>
  <cp:lastModifiedBy>Пользователь</cp:lastModifiedBy>
  <dcterms:modified xsi:type="dcterms:W3CDTF">2014-02-12T11:20:00Z</dcterms:modified>
  <cp:revision>11</cp:revision>
  <dc:subject/>
  <dc:title>Тема урока:</dc:title>
</cp:coreProperties>
</file>