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Style15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Из полученной информации на уроке и документа определите роль и значение России в ходе войны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Из воспоминаний Ллойд Джорджа: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Когда летом 15 г. русские армии были потрясены и сокрушены артиллерийским превосходством Германии... военные руководители обеих стран (Англия и Франция) так и не восприняли руководящей идей, что они участвуют в этом предприятии вместе с Россией и что для успеха этого предприятия нужно объединить все ресурсы …На каждое предложение относительно вооружения России французские и британские генералы отвечали и в 1914-1915 гг., и в 1916 ,- что им нечего дать и что, если они дают что-либо России, то лишь за счет своих собственных насущных нужд. Мы предоставили Россию ее собственной судьбе и тем самым ускорили балканскую трагедию, которая сыграла такую роль в затяжке войны…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книги А.И. Деникина «Путь русского офицера»: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ab/>
        <w:t xml:space="preserve"> …</w:t>
      </w:r>
      <w:r>
        <w:rPr>
          <w:i/>
        </w:rPr>
        <w:t>И русское командование, предоставленное своей судьбе во время великого отступления 1915 года, никогда не отказывало в помощи своим союзникам, даже когда это было в явный ущерб нашим интересам. Я подчеркиваю этот факт, потому что в этой верности своему слову, которая тогда ни в ком в российской армии не вызывала сомнений, есть тот, ныне уходящий элемент чести и рыцарства, без которого не может быть человеческого общ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9:00Z</dcterms:created>
  <dc:creator>Студент</dc:creator>
  <dc:description/>
  <cp:keywords/>
  <dc:language>en-US</dc:language>
  <cp:lastModifiedBy>b</cp:lastModifiedBy>
  <dcterms:modified xsi:type="dcterms:W3CDTF">2015-01-23T13:29:00Z</dcterms:modified>
  <cp:revision>2</cp:revision>
  <dc:subject/>
  <dc:title/>
</cp:coreProperties>
</file>