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урока (образовательные - предметные):</w:t>
      </w:r>
      <w:r>
        <w:rPr>
          <w:rFonts w:cs="Times New Roman" w:ascii="Times New Roman" w:hAnsi="Times New Roman"/>
        </w:rPr>
        <w:t xml:space="preserve"> 1) повторить изученное об обстоятельствах, закрепить умение детей находить обстоятельства в тексте, определять их разряд; 2) познакомить детей с новым видом предложений - предложениями с прямой речью, учить записывать этот вид предложений, отличать их от других видов; 3) продолжить работу над предложениями как синтаксической единицей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развивающие – метапредметные): </w:t>
      </w:r>
      <w:r>
        <w:rPr>
          <w:rFonts w:cs="Times New Roman" w:ascii="Times New Roman" w:hAnsi="Times New Roman"/>
        </w:rPr>
        <w:t>развивать способность грамотно и быстро отличать предложения с прямой речью от других в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(воспитательные – личностные): </w:t>
      </w:r>
      <w:r>
        <w:rPr>
          <w:rFonts w:cs="Times New Roman" w:ascii="Times New Roman" w:hAnsi="Times New Roman"/>
        </w:rPr>
        <w:t>воспитание интереса к изучению русского языка, к творчеству  А.С.Пушкина, формирование ценностного отношения к родн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ниверсальные учебные действ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гулятивные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Высказывать предположения на основе наблюдений. Формулировать тему, проблему урока.</w:t>
      </w:r>
      <w:r>
        <w:rPr/>
        <w:t xml:space="preserve"> </w:t>
      </w:r>
      <w:r>
        <w:rPr>
          <w:rFonts w:cs="Times New Roman" w:ascii="Times New Roman" w:hAnsi="Times New Roman"/>
        </w:rPr>
        <w:t>Искать пути её решения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оотносить цели и результаты своей деятельности. Определять степень успешности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знавательные:</w:t>
      </w:r>
      <w:r>
        <w:rPr/>
        <w:t xml:space="preserve"> </w:t>
      </w:r>
      <w:r>
        <w:rPr>
          <w:rFonts w:cs="Times New Roman" w:ascii="Times New Roman" w:hAnsi="Times New Roman"/>
        </w:rPr>
        <w:t>Выделять главное, свёртывать информацию до ключев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Искать пути решения проблемы, строить логически обоснованные рассуждения, группировать слова по самостоятельно выбранным основаниям.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уникативные УУД: </w:t>
      </w:r>
      <w:r>
        <w:rPr>
          <w:rFonts w:cs="Times New Roman" w:ascii="Times New Roman" w:hAnsi="Times New Roman"/>
        </w:rPr>
        <w:t>планировать учебное сотрудничество с учителем и сверстниками, соблюдать правила речевого повед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меть высказывать и обосновывать свою точку зрения, слушать и слышать других, быть готовым корректировать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 урока:</w:t>
      </w:r>
      <w:r>
        <w:rPr>
          <w:rFonts w:cs="Times New Roman" w:ascii="Times New Roman" w:hAnsi="Times New Roman"/>
        </w:rPr>
        <w:t xml:space="preserve"> авторская мультимедийная презентация, интерактивная доска, раздаточный материал для парной работы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1133"/>
        <w:gridCol w:w="2127"/>
        <w:gridCol w:w="226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</w:tr>
      <w:tr>
        <w:trPr>
          <w:trHeight w:val="1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учащихся в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, проверяет готовность класса к уроку, создает эмоциональный настрой, желает  успех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риветств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готовность к уроку. Включаются  в  деловой  рит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учителю и свер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отивация к учебной деятельности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 по теме «Обстоятель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отрывка из пролога к поэме «Руслан и Людми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предложенном отрывке обстоятельств и распределение их по групп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лушать отрывок из пролога к поэме «Руслан и Людмила». Пользуясь опорной картой - подсказкой предлагает поработать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ют отры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: находят обстоятельства, подчеркивают их и распределяют в три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делать выводы, работать по способу действия . Находить и исправлять ошибки, оценивать, осуществлять самопроверку и взаимопроверку </w:t>
            </w:r>
          </w:p>
        </w:tc>
      </w:tr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. Наблюдения над фактам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 с формулировкой темы и проблемы  ур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материала  для наблюдений и формулировки проблемного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з какой сказки Пушкина этот отрыв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плыла к нему рыбка, спрос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 Чего тебе надобно, старч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й с поклоном старик отвеч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милуйся, государыня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еобычного в оформлении предложений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скольких частей оно состоит и из каких?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 называются такие предложения в русском языке? Каков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е в парах и сформулируйте тему и проблему  урока. Какие слова сегодня у нас будут ключевыми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, п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отрывка из сказки А.С.Пушкина «Сказка о рыбаке и рыбк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агает проанализировать структуру предложения. Создаёт условия для проблемной ситуац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проблемного (подводящего) диалога. Проводит параллель с ранее изучен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наблюдение над материалом, способствующим выходу на тему и проблему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ют на 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я ранее полученные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уют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, формулируют тему, проблему, ключевые слова 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тему и проблему урока 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известной и новой информации. Определение границы знания и незнания, коррекция собственных  зада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систематизация научных знаний о структуре предложений с прямой речью.</w:t>
            </w:r>
          </w:p>
        </w:tc>
      </w:tr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 Поиск решения. 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остроения предложений с прямой реч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предложенных отрывков из сказок А.С.Пушкина. Построение схем предложений с прямой речь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термина «обра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амостоятельно выполняемым задани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индивид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ет зад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араллель с ранее изученным материал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индивиду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 степень вовлеченности учащихся в работу на уро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уждает к высказыванию своего м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е в тетради: составляют схем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вывод из наблюдения: что такое предложение с прямой речью и как оно оформляется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глаголов говорения при оформлении слов ав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перерабатывать и сравнивать информацию. Высказывать предположения на основе наблюдений. Проявлять готовность к обсуждению разных точек зрения. Планировать последовательность действий (ответить на поставленные вопросы) в ходе своего исследования.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Физкультмину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упреждение общего утомления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ючение  их с умственной деятельности на умств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у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физпау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интерактивную физмину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 самостоятельная оценка правильности выполнения физических упражнений</w:t>
            </w:r>
          </w:p>
        </w:tc>
      </w:tr>
      <w:tr>
        <w:trPr>
          <w:trHeight w:val="2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. Применение знаний и способов действ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го выполнения задания на новый способ действия Формирование пунктуационной грамотности Развитие учебно</w:t>
              <w:softHyphen/>
              <w:t>языковых  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формированными предложения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Анализ материала  для наблюдений и формулировки правила по оформлению предложений с прям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проблем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ар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 выбор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ют знаки препинания, пользуясь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аморегуляции и внутренней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в группе, участвовать в выработке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ать пути решения проблемы, строить логически обоснованные рассуждения, Осуществлять познавательную и личностную рефлексию </w:t>
            </w:r>
          </w:p>
        </w:tc>
      </w:tr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ценивание учащимися собственной деятельности и деятельности однокласс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ефлексию через подводящий 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научились на уроке? Что следует до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го и за что мы можем поблагодарить сегодня? Кому поставим сегодня отмет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подводят итог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умение слушать и вступать в диалог, участвуют в коллективном обсуждении. Учатся правильно выражать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основные позиции нового материала и как они его усвоили (что получилось, что не получилось и поч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атывать критерии оценки и определять степень успешности работы 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 Информация о домашнем за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очитать параграф 48 учебника «Русский язык» М.Т. Баранова, Т.А. Ладыженск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апомнить правила правописания предложений с прямой речью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исать 4 - 5 предложений с прямой речью из сказок А.С.Пушкина и записать к ним схем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зад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комментарий к домашнему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домашнее задание в днев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интересующие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цели, содержания и способов выполнения домашнего зад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9:00Z</dcterms:created>
  <dc:creator>Марина</dc:creator>
  <dc:description/>
  <cp:keywords/>
  <dc:language>en-US</dc:language>
  <cp:lastModifiedBy>User</cp:lastModifiedBy>
  <dcterms:modified xsi:type="dcterms:W3CDTF">2015-04-26T17:18:00Z</dcterms:modified>
  <cp:revision>8</cp:revision>
  <dc:subject/>
  <dc:title/>
</cp:coreProperties>
</file>