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ен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–2,3+(–7,4)=–5,1;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,3+(–7,4)=5,1;         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ен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–2,3–(–7,4)=5,1;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2,3–(–7,4)=9,7;                         г) 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4,3–(0,43+с)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–2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,17;          б) 1,57;           в) 2,43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х–4,6=–9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7;          б) –4,7;           в) –13,9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–у+2,92=0,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62;          б) 3,22;           в) –2,62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  –1+2–(–3)+(–4)–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;          б) 2;           в) 5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   0,45–х–3,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х=–1,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,92;          б) –1,97;           в) –4,73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задумал число, прибавил к нему 67, затем от результата отнял 60. В результате у него получилось число –98. Какое число задумал Ва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105;          б) 19;           в) –19;          г) свой отве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  |х+2|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и –5;          б) 3 и –7;           в) –7 и 5;       г) свой ответ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сех целых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, ч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7&l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lt;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48;          б) –31;           в) 31;          г) свой от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ён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6,5+(–2,3)=3,3;  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8,25+(–3,36)=–11,61;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ён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б) –2,8–6,5=–9,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          г) –9,2–6,4=2,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5,6–(2,4+с)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1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7;          б) 1,8;           в) 0,43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х–5,15=1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,25;          б) –5,85;           в) 5,75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–х+5,18=11,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,4;          б) –4,5;           в) –6,4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  –1+3–5+7–(–9)+(–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;          б) 2;           в) 5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   6,5–3,4–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х=–2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0,4;          б) 0,4;           в) 5,8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задумал число, прибавил к нему 45, затем от результата отнял 87. В результате у него получилось число –14. Какое число задумал Ва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8;          б) 73;           в) –19;          г) свой отве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  |у–3|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 и –3;          б) 3 и –9;           в) –3 и 6;       г) свой отве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сех целых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, ч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3,5&l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lt;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48;          б) –36;           в) 36;          г) сво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ен вер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–6,7+(–2,8)=–9,5;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9,2+(–6,4)=2,9;                             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анных примеров решен вер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,9–6,25=3,65;                            б) 6,8–(–4,2)=2,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                г) –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с–(2,4–3,5) п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=–2,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5;          б) 1,8;           в) –1,6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9,6–х=4,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32;          б) –3,68;           в) 5,65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х+4,5=–3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,4;          б) –7,2;           в) –1,4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   2+4–6+8+(–10)–(–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          б) 8;           в) 12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   8,65–(–(–х))–4,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х=2,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2,14;          б) 2,11;           в) 6,79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 задумал число, прибавил к нему 23, затем от результата отнял 145. В результате у него получилось число –76. Какое число задумал Ва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6;          б) –23;           в) 69;          г) свой отв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:   |х+6|=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и –5;          б) 4 и –17;        в) –11 и 5;       г) свой отве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сех целых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аких, ч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0&l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&lt;12,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8;          б) –33;           в) 33;          г) свой отве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6:00Z</dcterms:created>
  <dc:creator>User</dc:creator>
  <dc:description/>
  <cp:keywords/>
  <dc:language>en-US</dc:language>
  <cp:lastModifiedBy>Tata</cp:lastModifiedBy>
  <dcterms:modified xsi:type="dcterms:W3CDTF">2015-04-07T19:56:00Z</dcterms:modified>
  <cp:revision>2</cp:revision>
  <dc:subject/>
  <dc:title/>
</cp:coreProperties>
</file>