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 жирафов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 жирафов пятна, пятна, пятна, пятнышки везде. </w:t>
        <w:br/>
        <w:t xml:space="preserve">У жирафов пятна, пятна, пятна, пятнышки везде. </w:t>
        <w:br/>
        <w:br/>
        <w:t xml:space="preserve">(Хлопаем по всему телу ладонями). </w:t>
        <w:br/>
        <w:br/>
        <w:t xml:space="preserve">На лбу, ушах, на шее, на локтях, </w:t>
        <w:br/>
        <w:t xml:space="preserve">На носах, на животах, на коленях и носках. </w:t>
        <w:br/>
        <w:br/>
        <w:t xml:space="preserve">(Обоими указательными пальцами дотрагиваемся до соответствующих частей тела). </w:t>
        <w:br/>
        <w:br/>
        <w:t xml:space="preserve">У слонов есть складки, складки, складки, складочки везде. </w:t>
        <w:br/>
        <w:t xml:space="preserve">У слонов есть складки, складки, складки, складочки везде. </w:t>
        <w:br/>
        <w:br/>
        <w:t xml:space="preserve">(Щипаем себя, как бы собирая складки). </w:t>
        <w:br/>
        <w:br/>
        <w:t xml:space="preserve">На лбу, ушах, на шее, на локтях, </w:t>
        <w:br/>
        <w:t xml:space="preserve">На носах, на животах, на коленях и носках. </w:t>
        <w:br/>
        <w:br/>
        <w:t xml:space="preserve">(Обоими указательными пальцами дотрагиваемся до соответствующих частей тела). </w:t>
        <w:br/>
        <w:br/>
        <w:t xml:space="preserve">У котяток шёрстка, шёрстка, шёрстка, шёрсточка везде. </w:t>
        <w:br/>
        <w:t xml:space="preserve">У котяток шёрстка, шёрстка, шёрстка, шёрсточка везде. </w:t>
        <w:br/>
        <w:br/>
        <w:t xml:space="preserve">(Поглаживаем себя, как бы разглаживая шёрстку). </w:t>
        <w:br/>
        <w:br/>
        <w:t xml:space="preserve">На лбу, ушах, на шее, на локтях, </w:t>
        <w:br/>
        <w:t xml:space="preserve">На носах, на животах, на коленях и носках. </w:t>
        <w:br/>
        <w:br/>
        <w:t xml:space="preserve">(Обоими указательными пальцами дотрагиваемся до соответствующих частей тела). </w:t>
        <w:br/>
        <w:br/>
        <w:t xml:space="preserve">А у зебры есть полоски, есть полосочки везде. </w:t>
        <w:br/>
        <w:t xml:space="preserve">А у зебры есть полоски, есть полосочки везде. </w:t>
        <w:br/>
        <w:br/>
        <w:t>(Проводим ребрами ладони по телу -рисуем полосочки) .</w:t>
        <w:br/>
        <w:br/>
        <w:t xml:space="preserve">На лбу, ушах, на шее, на локтях, </w:t>
        <w:br/>
        <w:t xml:space="preserve">На носах, на животах, на коленях и носках. </w:t>
        <w:br/>
        <w:br/>
        <w:t>(Обоими указательными пальцами дотрагиваемся до соответствующих частей тел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6:00Z</dcterms:created>
  <dc:creator>1</dc:creator>
  <dc:description/>
  <cp:keywords/>
  <dc:language>en-US</dc:language>
  <cp:lastModifiedBy>001</cp:lastModifiedBy>
  <dcterms:modified xsi:type="dcterms:W3CDTF">2015-02-09T08:40:00Z</dcterms:modified>
  <cp:revision>3</cp:revision>
  <dc:subject/>
  <dc:title/>
</cp:coreProperties>
</file>