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дина И.В. идентификатор 102-386-451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  на тему </w:t>
      </w:r>
      <w:r>
        <w:rPr>
          <w:rFonts w:cs="Times New Roman" w:ascii="Times New Roman" w:hAnsi="Times New Roman"/>
          <w:b/>
          <w:sz w:val="24"/>
          <w:szCs w:val="24"/>
        </w:rPr>
        <w:t>«Явления в живой и неживой природе»</w:t>
      </w:r>
      <w:r>
        <w:rPr>
          <w:rFonts w:cs="Times New Roman" w:ascii="Times New Roman" w:hAnsi="Times New Roman"/>
          <w:sz w:val="24"/>
          <w:szCs w:val="24"/>
        </w:rPr>
        <w:t xml:space="preserve">,5 класс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                                                                                                                                                                                           1.наука, изучающая явления, происходящие с телами                                                                                      2.сезонные перемещения животных на большие расстояния                                                                                3.наука, изучающая физические явления, наблюдаемые в живых организм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6078855" cy="585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4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8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8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461.3pt;mso-wrap-distance-left:9pt;mso-wrap-distance-right:9pt;mso-wrap-distance-top:0pt;mso-wrap-distance-bottom:0pt;margin-top:1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4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/>
                        <w:tc>
                          <w:tcPr>
                            <w:tcW w:w="265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8" w:type="dxa"/>
                            <w:gridSpan w:val="8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gridSpan w:val="8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электрический  искровой разряд между облаками или облаками и землей                                                    5.животное, рассматривающее  окружающий мир глазами двух типов                                                                          6. способ  передвижения  живых существ                                                                                                          7.прибор, главной частью которого является магнитная стрелка                                                                                                  8.физическая величина, характеризующая быстроту движения                                                                                                   9.звук с частотными колебаниями ниже 17 в секунду                                                                                10.составная часть солнечного излучения                                                                                                           11.орган, колеблющийся в гортани человека                                                                                                         12.звук с частотными колебаниями выше 20 000 в секунду                                                                   13.природный источник света                                                                                                                         14.ученый, создавший цветочные часы                                                                                                       15.животное, использующее для ориентации отражение звука                                                   16.древнегреческий философ, описавший одно из явлений отражения звука                                            17.явление отражения ультразвук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 горизонтали: «</w:t>
      </w:r>
      <w:r>
        <w:rPr>
          <w:rFonts w:cs="Times New Roman" w:ascii="Times New Roman" w:hAnsi="Times New Roman"/>
          <w:b/>
          <w:sz w:val="24"/>
          <w:szCs w:val="24"/>
        </w:rPr>
        <w:t>ключевое словосочет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ссворд   по темам  </w:t>
      </w:r>
      <w:r>
        <w:rPr>
          <w:rFonts w:cs="Times New Roman" w:ascii="Times New Roman" w:hAnsi="Times New Roman"/>
          <w:b/>
          <w:sz w:val="24"/>
          <w:szCs w:val="24"/>
        </w:rPr>
        <w:t>«Цветок. Плод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7" w:type="dxa"/>
        <w:jc w:val="left"/>
        <w:tblInd w:w="1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1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вертикали:                                                                                                                                    1.главная часть цвет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часть цветка, образованная лепестка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сухой плод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сочный плод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часть пести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сухой многосемянный  плод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главная часть цвет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простое соцвет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соцветие- «аксессуар непогоды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видоизмененный укороченный побег, развивающийся из ……… поч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понент  тычинки                   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 «</w:t>
      </w:r>
      <w:r>
        <w:rPr>
          <w:rFonts w:cs="Times New Roman" w:ascii="Times New Roman" w:hAnsi="Times New Roman"/>
          <w:b/>
          <w:sz w:val="24"/>
          <w:szCs w:val="24"/>
        </w:rPr>
        <w:t xml:space="preserve">ключевое слово»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  по темам </w:t>
      </w:r>
      <w:r>
        <w:rPr>
          <w:rFonts w:cs="Times New Roman" w:ascii="Times New Roman" w:hAnsi="Times New Roman"/>
          <w:b/>
          <w:sz w:val="24"/>
          <w:szCs w:val="24"/>
        </w:rPr>
        <w:t>«Класс Ракообразные .Класс Паукообразные»,</w:t>
      </w:r>
      <w:r>
        <w:rPr>
          <w:rFonts w:cs="Times New Roman" w:ascii="Times New Roman" w:hAnsi="Times New Roman"/>
          <w:sz w:val="24"/>
          <w:szCs w:val="24"/>
        </w:rPr>
        <w:t xml:space="preserve"> 7 класс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71" w:type="dxa"/>
        <w:jc w:val="left"/>
        <w:tblInd w:w="1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ризонтали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ючевое слово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видоизмененные конечност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отдел тела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с их помощью обороняются и схватывают добычу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твердое вещество покрова животных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образования, измельчающие пищу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их может быть от одной до двух пар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тип кровеносной системы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заболевание, вызываемое одним из представителей паукообразных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ловчая сеть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ракообразное, живущее в наземных условиях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заполняет сосуды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период смены покрова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органы выделения речного рака …….. железы 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ворд по теме </w:t>
      </w:r>
      <w:r>
        <w:rPr>
          <w:rFonts w:cs="Times New Roman" w:ascii="Times New Roman" w:hAnsi="Times New Roman"/>
          <w:b/>
          <w:sz w:val="24"/>
          <w:szCs w:val="24"/>
        </w:rPr>
        <w:t>«Органы чувств»,</w:t>
      </w:r>
      <w:r>
        <w:rPr>
          <w:rFonts w:cs="Times New Roman" w:ascii="Times New Roman" w:hAnsi="Times New Roman"/>
          <w:sz w:val="24"/>
          <w:szCs w:val="24"/>
        </w:rPr>
        <w:t xml:space="preserve"> 8 класс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46"/>
        <w:gridCol w:w="588"/>
        <w:gridCol w:w="567"/>
        <w:gridCol w:w="567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вертикали:                                                                                                                                        1.орган, в котором расположены тактильные рецеп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ходится в среднем ух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фект зрения, когда лучше видны удаленные предме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точувствительные рецеп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ирально закрученный канал во внутреннем ух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верстие, регулирующее поток света внутрь гл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, воспринимающий положение головы и тела в пространст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линза, способная изменять кривизн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разования, воспринимающие вкус пищ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вено, воспринимающее поступающую  к органам чувств информац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горизонтали: </w:t>
      </w:r>
      <w:r>
        <w:rPr>
          <w:rFonts w:cs="Times New Roman" w:ascii="Times New Roman" w:hAnsi="Times New Roman"/>
          <w:b/>
          <w:sz w:val="24"/>
          <w:szCs w:val="24"/>
        </w:rPr>
        <w:t>«ключевое слов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sz w:val="24"/>
          <w:szCs w:val="24"/>
        </w:rPr>
        <w:t>«Генети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320540" cy="437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4.85pt;mso-wrap-distance-left:9pt;mso-wrap-distance-right:9pt;mso-wrap-distance-top:0pt;mso-wrap-distance-bottom:0pt;margin-top:9.8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835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6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горизонтали:                                                                                                                                    1.особь, образующаяся при скрещивании двух организм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организм, содержащий в генотипе два одинаковых  аллельных ге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ученый, сформулировавший закон сцепленного наследования ген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организм, в кариотипе которого в норме содержится 46 хромос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ученый, открывший закономерности наследования признак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изменения, обусловленные заменой одного или нескольких нуклеотидов в пределах одного гена,  называют  генные или …… мута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подавляемый призна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хромосомы, по которым мужской и женский пол отличаются друг от друг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хромосомы, одинаковые у обоих пол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место гена в участке ДН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совокупность взаимодействующих генов организм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.несколько форм гена     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  «</w:t>
      </w:r>
      <w:r>
        <w:rPr>
          <w:rFonts w:cs="Times New Roman" w:ascii="Times New Roman" w:hAnsi="Times New Roman"/>
          <w:b/>
          <w:sz w:val="24"/>
          <w:szCs w:val="24"/>
        </w:rPr>
        <w:t>ключевое слово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ы к кроссворда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ворд  на тему </w:t>
      </w:r>
      <w:r>
        <w:rPr>
          <w:rFonts w:cs="Times New Roman" w:ascii="Times New Roman" w:hAnsi="Times New Roman"/>
          <w:b/>
          <w:sz w:val="24"/>
          <w:szCs w:val="24"/>
        </w:rPr>
        <w:t>«Явления в живой и неживой природе»,</w:t>
      </w:r>
      <w:r>
        <w:rPr>
          <w:rFonts w:cs="Times New Roman" w:ascii="Times New Roman" w:hAnsi="Times New Roman"/>
          <w:sz w:val="24"/>
          <w:szCs w:val="24"/>
        </w:rPr>
        <w:t xml:space="preserve"> Природоведение   5 класс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ка;  2.миграция;  3.биофизика; 4.молния;  5.пчела; 6.полет; 7.компас; 8.скорость;                            9.инфразвук; 10.свет;  11.связки; 12.ультразвук; 13.солнце; 14.Линней; 15.дельфин; 16.Аристотель; 17.эхолокация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физические явлени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   по темам  </w:t>
      </w:r>
      <w:r>
        <w:rPr>
          <w:rFonts w:cs="Times New Roman" w:ascii="Times New Roman" w:hAnsi="Times New Roman"/>
          <w:b/>
          <w:sz w:val="24"/>
          <w:szCs w:val="24"/>
        </w:rPr>
        <w:t>«Цветок. Плод»</w:t>
      </w:r>
      <w:r>
        <w:rPr>
          <w:rFonts w:cs="Times New Roman" w:ascii="Times New Roman" w:hAnsi="Times New Roman"/>
          <w:sz w:val="24"/>
          <w:szCs w:val="24"/>
        </w:rPr>
        <w:t xml:space="preserve">,6 класс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стик;  2.венчик;  3.семянка;  4.ягода; 5.завязь; 6.коробочка; 7.тычинка; 8.початок;  9.зонтик;  10.цветок;  11.пыльни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е слово- </w:t>
      </w:r>
      <w:r>
        <w:rPr>
          <w:rFonts w:cs="Times New Roman" w:ascii="Times New Roman" w:hAnsi="Times New Roman"/>
          <w:b/>
          <w:sz w:val="24"/>
          <w:szCs w:val="24"/>
        </w:rPr>
        <w:t>«семязачаток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   по темам </w:t>
      </w:r>
      <w:r>
        <w:rPr>
          <w:rFonts w:cs="Times New Roman" w:ascii="Times New Roman" w:hAnsi="Times New Roman"/>
          <w:b/>
          <w:sz w:val="24"/>
          <w:szCs w:val="24"/>
        </w:rPr>
        <w:t>«Класс Ракообразные. Класс Паукообразные».</w:t>
      </w:r>
      <w:r>
        <w:rPr>
          <w:rFonts w:cs="Times New Roman" w:ascii="Times New Roman" w:hAnsi="Times New Roman"/>
          <w:sz w:val="24"/>
          <w:szCs w:val="24"/>
        </w:rPr>
        <w:t xml:space="preserve">  7 класс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ногочелюсти;  2.головогрудь;  3.клешни; 4.хитин;  5.жерновки;  6.усы; 7.незамкнутая;  8.чесотка; 9.паутина; 10.мокрица; 11.гемолимфа; 12.линька; 13.зелены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е слово – </w:t>
      </w:r>
      <w:r>
        <w:rPr>
          <w:rFonts w:cs="Times New Roman" w:ascii="Times New Roman" w:hAnsi="Times New Roman"/>
          <w:b/>
          <w:sz w:val="24"/>
          <w:szCs w:val="24"/>
        </w:rPr>
        <w:t>«членистоног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ворд по теме </w:t>
      </w:r>
      <w:r>
        <w:rPr>
          <w:rFonts w:cs="Times New Roman" w:ascii="Times New Roman" w:hAnsi="Times New Roman"/>
          <w:b/>
          <w:sz w:val="24"/>
          <w:szCs w:val="24"/>
        </w:rPr>
        <w:t>«Органы чувств»,</w:t>
      </w:r>
      <w:r>
        <w:rPr>
          <w:rFonts w:cs="Times New Roman" w:ascii="Times New Roman" w:hAnsi="Times New Roman"/>
          <w:sz w:val="24"/>
          <w:szCs w:val="24"/>
        </w:rPr>
        <w:t xml:space="preserve"> 8 клас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жа; 2.наковальня;3.дальнозоркость; 4.палочки; 5.улитка; 6.зрачок; 7.равновесия; 8.хрусталик; 9.сосочки; 10.рецептор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е слово  </w:t>
      </w:r>
      <w:r>
        <w:rPr>
          <w:rFonts w:cs="Times New Roman" w:ascii="Times New Roman" w:hAnsi="Times New Roman"/>
          <w:b/>
          <w:sz w:val="24"/>
          <w:szCs w:val="24"/>
        </w:rPr>
        <w:t>«анализатор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ворд  по теме </w:t>
      </w:r>
      <w:r>
        <w:rPr>
          <w:rFonts w:cs="Times New Roman" w:ascii="Times New Roman" w:hAnsi="Times New Roman"/>
          <w:b/>
          <w:sz w:val="24"/>
          <w:szCs w:val="24"/>
        </w:rPr>
        <w:t>«Генетика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ибрид;  2.гомозигота;  3.Морган; 4.человек; 5.Мендель; 6.точковые; 7.рецессивный; 8.половые; 9.аутосомы; 10.локус; 11.генотип; 12.аллель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ючевое слово </w:t>
      </w:r>
      <w:r>
        <w:rPr>
          <w:rFonts w:cs="Times New Roman" w:ascii="Times New Roman" w:hAnsi="Times New Roman"/>
          <w:b/>
          <w:sz w:val="24"/>
          <w:szCs w:val="24"/>
        </w:rPr>
        <w:t>«изменчивость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8:00Z</dcterms:created>
  <dc:creator>охрана труда</dc:creator>
  <dc:description/>
  <cp:keywords/>
  <dc:language>en-US</dc:language>
  <cp:lastModifiedBy>охрана труда</cp:lastModifiedBy>
  <cp:lastPrinted>2015-01-29T04:49:00Z</cp:lastPrinted>
  <dcterms:modified xsi:type="dcterms:W3CDTF">2015-01-30T13:18:00Z</dcterms:modified>
  <cp:revision>2</cp:revision>
  <dc:subject/>
  <dc:title/>
</cp:coreProperties>
</file>