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ши и воды на поверхности Земного ш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94"/>
        <w:gridCol w:w="1625"/>
        <w:gridCol w:w="1612"/>
        <w:gridCol w:w="1625"/>
        <w:gridCol w:w="1228"/>
      </w:tblGrid>
      <w:tr>
        <w:trPr>
          <w:trHeight w:val="28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  <w:r>
              <w:rPr>
                <w:i/>
              </w:rPr>
              <w:t>млн. кв.км.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площади, занятая на Земном шаре</w:t>
            </w:r>
          </w:p>
        </w:tc>
      </w:tr>
      <w:tr>
        <w:trPr>
          <w:trHeight w:val="1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ша</w:t>
            </w:r>
          </w:p>
        </w:tc>
      </w:tr>
      <w:tr>
        <w:trPr>
          <w:trHeight w:val="1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н. кв. к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н. кв. к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в цел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ое полушар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ое полушар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ши и воды на поверх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ного шар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559"/>
        <w:gridCol w:w="1559"/>
        <w:gridCol w:w="160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ша на Земле,</w:t>
            </w:r>
            <w:r>
              <w:rPr/>
              <w:t xml:space="preserve"> млн. кв. км, 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а на Земле, </w:t>
            </w:r>
            <w:r>
              <w:rPr/>
              <w:t>млн. кв. км, %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шар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ое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о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ш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. к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д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. к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ш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кв. км,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д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 кв. км (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9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,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ши и воды на поверх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ного ш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0"/>
        <w:gridCol w:w="1799"/>
        <w:gridCol w:w="1444"/>
        <w:gridCol w:w="1377"/>
        <w:gridCol w:w="1377"/>
        <w:gridCol w:w="1378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в целом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шарие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о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ое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кв. 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кв. к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кв. к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20:00Z</dcterms:created>
  <dc:creator>USER</dc:creator>
  <dc:description/>
  <dc:language>en-US</dc:language>
  <cp:lastModifiedBy>Ольга</cp:lastModifiedBy>
  <dcterms:modified xsi:type="dcterms:W3CDTF">2015-01-26T18:20:00Z</dcterms:modified>
  <cp:revision>2</cp:revision>
  <dc:subject/>
  <dc:title/>
</cp:coreProperties>
</file>