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ind w:left="12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52" w:hanging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ind w:left="1152" w:hanging="0"/>
              <w:rPr/>
            </w:pPr>
            <w:r>
              <w:rPr/>
              <w:t>МБОУ ДОД СЮН № 2</w:t>
            </w:r>
          </w:p>
          <w:p>
            <w:pPr>
              <w:pStyle w:val="Normal"/>
              <w:ind w:left="1152" w:hanging="0"/>
              <w:rPr/>
            </w:pPr>
            <w:r>
              <w:rPr/>
              <w:t>_____________</w:t>
            </w:r>
          </w:p>
          <w:p>
            <w:pPr>
              <w:pStyle w:val="Normal"/>
              <w:ind w:left="1152" w:hanging="0"/>
              <w:rPr/>
            </w:pPr>
            <w:r>
              <w:rPr/>
              <w:t>Иванова А.Б.</w:t>
            </w:r>
          </w:p>
          <w:p>
            <w:pPr>
              <w:pStyle w:val="Normal"/>
              <w:ind w:left="1152" w:hanging="0"/>
              <w:rPr/>
            </w:pPr>
            <w:r>
              <w:rPr/>
              <w:t>Приказ № _______</w:t>
            </w:r>
          </w:p>
          <w:p>
            <w:pPr>
              <w:pStyle w:val="Normal"/>
              <w:ind w:left="1152" w:hanging="0"/>
              <w:rPr/>
            </w:pPr>
            <w:r>
              <w:rPr/>
              <w:t>от «__» __________2014 г.</w:t>
            </w:r>
          </w:p>
          <w:p>
            <w:pPr>
              <w:pStyle w:val="Normal"/>
              <w:ind w:left="1152" w:hanging="0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ind w:left="1152" w:hanging="0"/>
              <w:rPr/>
            </w:pPr>
            <w:r>
              <w:rPr/>
              <w:t>МБОУ ДОД СЮН № 2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Протокол №  ______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___»__________   2014 г.</w:t>
            </w:r>
          </w:p>
        </w:tc>
      </w:tr>
    </w:tbl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1. Положение </w:t>
      </w:r>
    </w:p>
    <w:p>
      <w:pPr>
        <w:pStyle w:val="Normal"/>
        <w:shd w:fill="FFFFFF" w:val="clear"/>
        <w:autoSpaceDE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об уголке живой природы</w:t>
      </w:r>
    </w:p>
    <w:p>
      <w:pPr>
        <w:pStyle w:val="Normal"/>
        <w:shd w:fill="FFFFFF" w:val="clear"/>
        <w:autoSpaceDE w:val="false"/>
        <w:ind w:left="426" w:hanging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426" w:hanging="426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Общие положе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>
          <w:color w:val="000000"/>
        </w:rPr>
        <w:t>1.1.</w:t>
      </w:r>
      <w:r>
        <w:rPr/>
        <w:t>Уголок живой природы - это специализированные кабинеты: Зооцентр, Аквацентр, Зимний сад для содержания живых растений и животных, проведения занятий, экскурсий и т.д.;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 xml:space="preserve">Уголок живой природы предназначен для постоянного общения с живыми объектами, проведения с ними наблюдений и опытов, а также выполнения систематической работы по уходу за животными и выращиванию растений; 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/>
        <w:t>3.Работа в уголке живой природы приучает обучающихся к самостоятельности, повышает ответственность за выполнение заданий, прививает любовь к природе;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>
          <w:color w:val="000000"/>
        </w:rPr>
        <w:t xml:space="preserve">1.4. </w:t>
      </w:r>
      <w:r>
        <w:rPr/>
        <w:t>Приоритетным направлением в работе уголка живой природы является формирование у обучающихся навыков наблюдения и исследования, а также ухода за живыми обитателями;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/>
        <w:t>5. Занятия в уголке живой природы должны иметь экологическую и природоохранную направленность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голок живой природы способствует наилучшему осуществлению экологического и природоохранного воспитания, формированию научного мировоззрения, воспитанию и привитию обучающимся патриотических и нравственных чувств и любви к Родине.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труктура уголка живой приро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голок живой природы </w:t>
      </w:r>
      <w:r>
        <w:rPr/>
        <w:t>входит в состав эколого-натуралистического отдела и является основной материальной базой МБОУ ДОД «Станция юных натуралистов № 2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Уголок живой природы состоит из специализированных кабинетов эколого-биологической направленности: зооцентра, аквацентра, зимнего сада,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i/>
        </w:rPr>
        <w:t xml:space="preserve">Зооцентр </w:t>
      </w:r>
      <w:r>
        <w:rPr/>
        <w:t>предназначен для создания и пополнения видового разнообразия декоративных животных, проведения тематических и обзорных экскурсии, проведения опытно - экспериментальных работ с детьми, привития умения и навыков по уходу за животными, обеспечения проведения творческой работы педагога с детьми дошкольного и школьного возраста по направлению, для консультаций населения по уходу за домашними декоративными животными.</w:t>
      </w:r>
    </w:p>
    <w:p>
      <w:pPr>
        <w:pStyle w:val="Normal"/>
        <w:jc w:val="both"/>
        <w:rPr/>
      </w:pPr>
      <w:r>
        <w:rPr/>
        <w:t>2.4. Зооцентр имеет основное помещение площадью 45 м</w:t>
      </w:r>
      <w:r>
        <w:rPr>
          <w:vertAlign w:val="superscript"/>
        </w:rPr>
        <w:t>2</w:t>
      </w:r>
      <w:r>
        <w:rPr/>
        <w:t>, лаборантская - площадью 15 м</w:t>
      </w:r>
      <w:r>
        <w:rPr>
          <w:vertAlign w:val="superscript"/>
        </w:rPr>
        <w:t>2</w:t>
      </w:r>
      <w:r>
        <w:rPr/>
        <w:t>,  естественное освещение - 6 окон (2 окна ориентированы на юг, 4 окна ориентированы на восток, 1 окно – на север) и балкон.</w:t>
      </w:r>
    </w:p>
    <w:p>
      <w:pPr>
        <w:pStyle w:val="Normal"/>
        <w:jc w:val="both"/>
        <w:rPr/>
      </w:pPr>
      <w:r>
        <w:rPr/>
        <w:t>Искусственное освещение - лампы люминесцентные (14 шт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омещение  оборудовано электрическими розетками (2 шт.)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стественная вентиляция  осуществляется с помощью фрам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5. В зооцентре в наличии должно бы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атуральные объекты (животные и растен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Этикетка и паспорт  на натуральные объек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орудова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Инвентарь для работы в зооцент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ольеры большие (13 шт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ольеры малые (4 шт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Клетка на подставке (1шт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ыставочнаые клетки (5 шт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Террариумы (5 шт.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одставки – кубы  (4 шт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6. </w:t>
      </w:r>
      <w:r>
        <w:rPr>
          <w:i/>
          <w:color w:val="000000"/>
        </w:rPr>
        <w:t>Зимний сад</w:t>
      </w:r>
      <w:r>
        <w:rPr>
          <w:color w:val="000000"/>
        </w:rPr>
        <w:t xml:space="preserve"> предназначен для создания и пополнения коллекции декоративных комнатных растений, изучения основ ботанической науки, проведения тематических и обзорных экскурсий для детей дошкольного и школьного возраста, консультаций для населения по вопросам ухода за комнатными растениями, обеспечения творческой работы педагогов по напра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/>
        <w:t>2.7. Зимний сад имеет основную площадь  45 м</w:t>
      </w:r>
      <w:r>
        <w:rPr>
          <w:vertAlign w:val="superscript"/>
        </w:rPr>
        <w:t>2</w:t>
      </w:r>
      <w:r>
        <w:rPr/>
        <w:t>, позволяющий разместить коллекцию из 530 экземпляров растений; лаборантскую - площадью 15 м</w:t>
      </w:r>
      <w:r>
        <w:rPr>
          <w:vertAlign w:val="superscript"/>
        </w:rPr>
        <w:t>2</w:t>
      </w:r>
      <w:r>
        <w:rPr/>
        <w:t>, естественное освещении - 4 окна (2 окна ориентированы на запад, 2 окна  ориентированы на  юг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/>
        <w:t>Искусственное освещение - лампы ЛДС (8шт.), лампы ДРЛ (6 шт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омещение оснащено одной электрической розеткой 220 </w:t>
      </w:r>
      <w:r>
        <w:rPr>
          <w:lang w:val="en-US"/>
        </w:rPr>
        <w:t>V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стественная вентиляция  осуществляется с помощью фрам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8. В зимнем саду в наличии должно бы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ллекция живых декоративных раст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икетка и паспорт на каждое раст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Инвентарь для работы в зимнем саду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одставки – кубы  (17шт.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Металлические подставки (3шт.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Искусственный водоем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площадь 3 м</w:t>
      </w:r>
      <w:r>
        <w:rPr>
          <w:vertAlign w:val="superscript"/>
        </w:rPr>
        <w:t xml:space="preserve"> 2</w:t>
      </w:r>
      <w:r>
        <w:rPr/>
        <w:t xml:space="preserve"> 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Центральная цветочная емкость с кладкой из крупного камня (площадь 4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Зона отдых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Стационарная цветочная емкость с кладкой из крупного камня (площадь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,5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Стойки металлические вертикального озеленения (4 шт.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Цветочные контейнеры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Флорариум (3шт.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апольные контейнеры (30 шт.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апольные вазы (2 шт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9. </w:t>
      </w:r>
      <w:r>
        <w:rPr>
          <w:i/>
        </w:rPr>
        <w:t>Аквацентр</w:t>
      </w:r>
      <w:r>
        <w:rPr/>
        <w:t xml:space="preserve"> предназначен для создания и пополнения видового разнообразия аквариумных рыб и растений, проведения тематических и обзорных экскурсии, проведения опытно - экспериментальных работ с детьми, привития умения и навыков по уходу за водными животными и растениями, обеспечения проведения творческой работы педагога с детьми дошкольного и школьного возраста по направлению, для консультаций населения по уходу за водными животными и раст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10. Учебный кабинет аквацентра – специальное помещение с рационально размещенным комплектом учебного оборудования, мебелью и приспособлениями, предназначенными  для  проведения творческой работы педагога с детьми дошкольного и школьного возраста по направлению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11.Аквацентр имеет основное помещение площадью  20м</w:t>
      </w:r>
      <w:r>
        <w:rPr>
          <w:vertAlign w:val="superscript"/>
        </w:rPr>
        <w:t>2</w:t>
      </w:r>
      <w:r>
        <w:rPr/>
        <w:t>,  лаборантскую–площадью 12м</w:t>
      </w:r>
      <w:r>
        <w:rPr>
          <w:vertAlign w:val="superscript"/>
        </w:rPr>
        <w:t>2</w:t>
      </w:r>
      <w:r>
        <w:rPr/>
        <w:t xml:space="preserve">, естественное освещение – 4 окна, ориентированные на восток, одно окно, ориентированное на юг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скусственное освещение -  точечные светильн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стественная вентиляция  осуществляется с помощью фраму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лектрооборудование: кабинет оборудован одной розеткой 220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кабинете размещено 6 учебных столов в комплекте со стулья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Инвентарь для работы в аквацент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Аквариумы на 200-250 литр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12. В аквацентре в наличии должно бы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/>
        <w:t>Натуральные объекты (животные и растения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/>
        <w:t>Этикетка и паспорт водного животного и раст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lang w:val="en-US"/>
        </w:rPr>
        <w:t>III</w:t>
      </w:r>
      <w:r>
        <w:rPr>
          <w:b/>
        </w:rPr>
        <w:t>. Содержание и формы работы</w:t>
      </w:r>
    </w:p>
    <w:p>
      <w:pPr>
        <w:pStyle w:val="Normal"/>
        <w:jc w:val="both"/>
        <w:rPr/>
      </w:pPr>
      <w:r>
        <w:rPr>
          <w:color w:val="000000"/>
        </w:rPr>
        <w:t xml:space="preserve">3.1. Уголок живой природы в своей деятельности руководствуется Конституцией Российской Федерации, нормами </w:t>
      </w:r>
      <w:r>
        <w:rPr/>
        <w:t>СанПиН для</w:t>
      </w:r>
      <w:r>
        <w:rPr>
          <w:b/>
        </w:rPr>
        <w:t xml:space="preserve"> </w:t>
      </w:r>
      <w:r>
        <w:rPr/>
        <w:t xml:space="preserve">«Детских внешкольных учреждений (учреждений дополнительного образования)», </w:t>
      </w:r>
      <w:r>
        <w:rPr>
          <w:color w:val="000000"/>
        </w:rPr>
        <w:t>Законом «Об образовании», Конвенцией о правах ребенка, нормативными актами,</w:t>
      </w:r>
      <w:r>
        <w:rPr/>
        <w:t xml:space="preserve"> </w:t>
      </w:r>
      <w:r>
        <w:rPr>
          <w:color w:val="000000"/>
        </w:rPr>
        <w:t>Законом «Об охране и использовании памятников истории и культуры», инструктивно-методическими документами Министерства образования России, местных органов управления образования и настоящим Положением.</w:t>
      </w:r>
    </w:p>
    <w:p>
      <w:pPr>
        <w:pStyle w:val="Normal"/>
        <w:jc w:val="both"/>
        <w:rPr/>
      </w:pPr>
      <w:r>
        <w:rPr>
          <w:color w:val="000000"/>
        </w:rPr>
        <w:t>3.2. Педагогические работники МБОУ ДОД «Станция юных натуралистов № 2» и их воспитанники проводят следующую работу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ют сохранность живых объектов, организуют их учет в инвентарных книга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дают и обновляют экспозиции, проводят просветительскую работу среди обучающихся и насел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казывают содействие в использовании экспозиций в учебно-воспитательном процессе.</w:t>
      </w:r>
    </w:p>
    <w:p>
      <w:pPr>
        <w:pStyle w:val="Normal"/>
        <w:jc w:val="both"/>
        <w:rPr/>
      </w:pPr>
      <w:r>
        <w:rPr/>
        <w:t>3.3. В  уголке живой природы рекомендуется использовать следующие формы организации учебно-воспитательного процесса: экскурсии, беседы, лекции,  игры, викторины, выстав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lang w:val="en-US"/>
        </w:rPr>
        <w:t>IV</w:t>
      </w:r>
      <w:r>
        <w:rPr>
          <w:b/>
        </w:rPr>
        <w:t>. Организация уголка живой природы</w:t>
      </w:r>
    </w:p>
    <w:p>
      <w:pPr>
        <w:pStyle w:val="Normal"/>
        <w:jc w:val="both"/>
        <w:rPr/>
      </w:pPr>
      <w:r>
        <w:rPr>
          <w:color w:val="000000"/>
        </w:rPr>
        <w:t>4.1. Создание уголка живой природы является результатом целенаправленной творческой поисково-исследовательской и собирательной работы обучающихся и педагогов и возможно при налич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уководителя – педагога и при условии активного участия в этой работе педагогического коллектив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бранной и зарегистрированной в инвентарной книге коллекции живых      объе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экспозиции, отвечающей по содержанию и оформлению современным требования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помещения и оборудование, обеспечивающих сохранность живых объектов и условия их показ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lang w:val="en-US"/>
        </w:rPr>
        <w:t>V</w:t>
      </w:r>
      <w:r>
        <w:rPr>
          <w:b/>
        </w:rPr>
        <w:t>. Учет и обеспечение сохранности фондов</w:t>
      </w:r>
    </w:p>
    <w:p>
      <w:pPr>
        <w:pStyle w:val="Normal"/>
        <w:jc w:val="both"/>
        <w:rPr/>
      </w:pPr>
      <w:r>
        <w:rPr>
          <w:color w:val="000000"/>
        </w:rPr>
        <w:t>5.1. Все живые объекты составляют фонд станции, и учитываются в инвентарной книге, заверенной директором МБОУ ДОД «Станция юных натуралистов № 2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Ответственность за организацию сохранности фонда несет директор МБОУ ДОД «Станция юных натуралистов № 2» и руководитель специализированного кабин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В случае прекращения деятельности станции вопросы передачи его живых объектов в государственные или общественные организации решаются органами образования и оформляются соответствующим приказ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653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Heading"/>
        <w:ind w:left="65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ind w:left="65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ind w:left="65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ind w:left="65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ind w:left="65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ind w:left="65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ind w:left="65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ind w:left="653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327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F3001">
    <w:name w:val="f3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Arial" w:hAnsi="Arial" w:cs="Arial"/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eolinks">
    <w:name w:val="seolinks"/>
    <w:basedOn w:val="Style8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пломный"/>
    <w:basedOn w:val="Normal"/>
    <w:qFormat/>
    <w:pPr>
      <w:spacing w:lineRule="exact" w:line="460"/>
      <w:jc w:val="both"/>
    </w:pPr>
    <w:rPr>
      <w:spacing w:val="3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000">
    <w:name w:val="f000"/>
    <w:basedOn w:val="Normal"/>
    <w:qFormat/>
    <w:pPr/>
    <w:rPr>
      <w:rFonts w:ascii="Arial" w:hAnsi="Arial" w:cs="Arial"/>
    </w:rPr>
  </w:style>
  <w:style w:type="paragraph" w:styleId="F100">
    <w:name w:val="f100"/>
    <w:basedOn w:val="Normal"/>
    <w:qFormat/>
    <w:pPr/>
    <w:rPr>
      <w:rFonts w:ascii="Arial" w:hAnsi="Arial" w:cs="Arial"/>
    </w:rPr>
  </w:style>
  <w:style w:type="paragraph" w:styleId="Style11">
    <w:name w:val="Обычный (веб)"/>
    <w:basedOn w:val="Normal"/>
    <w:qFormat/>
    <w:pPr/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BodyTextN">
    <w:name w:val="Body Text N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</w:tabs>
      <w:autoSpaceDE w:val="false"/>
      <w:bidi w:val="0"/>
      <w:spacing w:lineRule="atLeast" w:line="234"/>
      <w:ind w:left="340" w:hanging="0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a">
    <w:name w:val="fonta"/>
    <w:basedOn w:val="Normal"/>
    <w:qFormat/>
    <w:pPr>
      <w:spacing w:before="280" w:after="280"/>
      <w:ind w:firstLine="240"/>
      <w:jc w:val="both"/>
    </w:pPr>
    <w:rPr>
      <w:rFonts w:ascii="Verdana" w:hAnsi="Verdana" w:cs="Verdana"/>
      <w:color w:val="000000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pacing w:val="10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7:00Z</dcterms:created>
  <dc:creator>ккк</dc:creator>
  <dc:description/>
  <cp:keywords/>
  <dc:language>en-US</dc:language>
  <cp:lastModifiedBy>ккк</cp:lastModifiedBy>
  <cp:lastPrinted>2014-03-05T15:43:00Z</cp:lastPrinted>
  <dcterms:modified xsi:type="dcterms:W3CDTF">2015-01-01T11:47:00Z</dcterms:modified>
  <cp:revision>5</cp:revision>
  <dc:subject/>
  <dc:title>СОДЕРЖАНИЕ</dc:title>
</cp:coreProperties>
</file>