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цензирование  ответа ученика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мой взгляд. 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к мне кажется …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- моему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цензирование  ответа ученика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мой взгляд. 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к мне кажется …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- моему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цензирование  ответа ученика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мой взгляд. 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к мне кажется …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- моему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0000"/>
        </w:rPr>
        <w:t>Рецензирование  ответа ученика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мой взгляд. 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к мне кажется …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- моему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цензирование  ответа ученика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мой взгляд. 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к мне кажется …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- моему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45:00Z</dcterms:created>
  <dc:creator>Адмн</dc:creator>
  <dc:description/>
  <cp:keywords/>
  <dc:language>en-US</dc:language>
  <cp:lastModifiedBy>Адмн</cp:lastModifiedBy>
  <cp:lastPrinted>2014-03-06T11:46:00Z</cp:lastPrinted>
  <dcterms:modified xsi:type="dcterms:W3CDTF">2014-03-06T01:46:00Z</dcterms:modified>
  <cp:revision>1</cp:revision>
  <dc:subject/>
  <dc:title>Рецензирование  ответа ученика</dc:title>
</cp:coreProperties>
</file>