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структивная карточ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урока: «Строение растительной клетки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Рассмотрим растительную клетку. Заполните пропуски в таблице (для учащихся раздается инструктивная карточка с пропусками, которые им необходимо заполнить)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1"/>
        <w:rPr/>
      </w:pPr>
      <w:r>
        <w:rPr/>
        <w:t>Строение и функции органоидов растительной клетки</w:t>
      </w:r>
    </w:p>
    <w:tbl>
      <w:tblPr>
        <w:tblW w:w="11314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77"/>
        <w:gridCol w:w="2150"/>
        <w:gridCol w:w="2019"/>
        <w:gridCol w:w="2689"/>
        <w:gridCol w:w="2479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EE" w:val="clear"/>
          </w:tcPr>
          <w:p>
            <w:pPr>
              <w:pStyle w:val="Normal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ои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EE" w:val="clear"/>
          </w:tcPr>
          <w:p>
            <w:pPr>
              <w:pStyle w:val="Normal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EE" w:val="clear"/>
          </w:tcPr>
          <w:p>
            <w:pPr>
              <w:pStyle w:val="Normal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EE" w:val="clear"/>
          </w:tcPr>
          <w:p>
            <w:pPr>
              <w:pStyle w:val="Normal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EE" w:val="clear"/>
          </w:tcPr>
          <w:p>
            <w:pPr>
              <w:pStyle w:val="Normal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</w:t>
            </w:r>
          </w:p>
        </w:tc>
      </w:tr>
      <w:tr>
        <w:trPr>
          <w:trHeight w:val="8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точная стенка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атическая мемб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835" cy="51181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97" t="73105" r="37962" b="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11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145" cy="5264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765" t="16284" r="28251" b="7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26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цветная, прозрачная и очень проч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ёт клетке форму и защищает её содержимо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ает в клетку и выпускает из клетки вещест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мембрана полупроницаема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плаз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200" cy="4311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544" t="55113" r="28406" b="30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31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тое тягучее веще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й располагаются все другие части клет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в постоянном движен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 (важная часть клет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625" cy="44577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415" t="77298" r="13815" b="1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45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ое или овальн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передачу наследственных свойств дочерним клеткам при деле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часть клетки</w:t>
            </w:r>
          </w:p>
        </w:tc>
      </w:tr>
      <w:tr>
        <w:trPr>
          <w:trHeight w:val="18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о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730" cy="57785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461" t="33701" r="18824" b="5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уар, отделённый от цитоплазмы мембраной. Содержит клеточный с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пливаются запасные питательные вещества и продукты жизнедеятельности ненужные клетк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роста клетки мелкие вакуоли сливаются в одну большую (центральную) вакуоль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457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плас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световую энергию солнца и создают органические из неорганически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 пигмент хлорофилл, придающий листьям зеленый цвет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62" r="-6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плас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ды содержат красно-желтый цв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ют окраску красно-желтую  листьям и плодам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90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плас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цветные пласти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в корнях, клубнях, луковица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314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52"/>
        <w:gridCol w:w="1880"/>
        <w:gridCol w:w="3116"/>
        <w:gridCol w:w="2748"/>
        <w:gridCol w:w="1818"/>
      </w:tblGrid>
      <w:tr>
        <w:trPr>
          <w:trHeight w:val="11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осо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518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3812" b="4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лкие округлые тельц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ивают сборку белков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осо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250" cy="6400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зосомы – это маленькие пузырьк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утри клетки переваривают пищевые частиц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ничтожают отслужившие органои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 чистильщики клетки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Гольд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751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собой стопку уплощенных мембранных мешочков – полосте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капливаются и сортируются различные веществ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уются лизосомы (мелкие пузырьки)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858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из сети многочисленных мелких канальцев и полостей, соединенных  между собо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ывает все части клетки между собо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образовании и транспортировке питательных вещест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охонд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89535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оят из двух мембран. Внутренняя имеет выросты – крист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охондрии главные энергетические станции клеток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81150</wp:posOffset>
            </wp:positionH>
            <wp:positionV relativeFrom="margin">
              <wp:posOffset>438150</wp:posOffset>
            </wp:positionV>
            <wp:extent cx="2009775" cy="306705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181" t="2721" r="560" b="-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Попробуйте найти на рисунке все вышеуказанные органои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шите основные части клетк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47800</wp:posOffset>
            </wp:positionH>
            <wp:positionV relativeFrom="margin">
              <wp:posOffset>4429125</wp:posOffset>
            </wp:positionV>
            <wp:extent cx="2752725" cy="1200150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90" t="30214" r="14483" b="2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150495</wp:posOffset>
                </wp:positionV>
                <wp:extent cx="609600" cy="638175"/>
                <wp:effectExtent l="0" t="0" r="0" b="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169670</wp:posOffset>
                </wp:positionV>
                <wp:extent cx="685800" cy="762000"/>
                <wp:effectExtent l="0" t="0" r="0" b="0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8.95pt;margin-top:9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1398270</wp:posOffset>
                </wp:positionV>
                <wp:extent cx="161925" cy="714375"/>
                <wp:effectExtent l="0" t="0" r="0" b="0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1.2pt;margin-top:1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445895</wp:posOffset>
                </wp:positionV>
                <wp:extent cx="333375" cy="381000"/>
                <wp:effectExtent l="0" t="0" r="0" b="0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5.95pt;margin-top:1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__________             _______________                 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отличительные признаки растительных клеток от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ем выводы из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летка – это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з клеток – состоят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летка - обладает всеми признаками живого организма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426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7:00Z</dcterms:created>
  <dc:creator>Asus</dc:creator>
  <dc:description/>
  <dc:language>en-US</dc:language>
  <cp:lastModifiedBy>Asus</cp:lastModifiedBy>
  <dcterms:modified xsi:type="dcterms:W3CDTF">2015-01-19T17:37:00Z</dcterms:modified>
  <cp:revision>2</cp:revision>
  <dc:subject/>
  <dc:title/>
</cp:coreProperties>
</file>