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Проверочная работа   </w:t>
        <w:tab/>
        <w:tab/>
        <w:tab/>
      </w:r>
      <w:r>
        <w:rPr>
          <w:b/>
        </w:rPr>
        <w:t>Вариант 1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68"/>
        <w:gridCol w:w="44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081405</wp:posOffset>
                      </wp:positionV>
                      <wp:extent cx="28575" cy="28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5.45pt;margin-top:85.15pt;width:2.2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52780</wp:posOffset>
                      </wp:positionV>
                      <wp:extent cx="28575" cy="28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pt;margin-top:51.4pt;width:2.2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800" y="45468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5162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6134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4920" y="62172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59616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1440" y="200160"/>
                                  <a:ext cx="1846080" cy="83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7" h="1317">
                                      <a:moveTo>
                                        <a:pt x="0" y="0"/>
                                      </a:moveTo>
                                      <a:cubicBezTo>
                                        <a:pt x="135" y="195"/>
                                        <a:pt x="420" y="1023"/>
                                        <a:pt x="801" y="1170"/>
                                      </a:cubicBezTo>
                                      <a:cubicBezTo>
                                        <a:pt x="1182" y="1317"/>
                                        <a:pt x="1935" y="939"/>
                                        <a:pt x="2286" y="885"/>
                                      </a:cubicBezTo>
                                      <a:cubicBezTo>
                                        <a:pt x="2637" y="831"/>
                                        <a:pt x="2778" y="854"/>
                                        <a:pt x="2907" y="8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54240"/>
                                  <a:ext cx="1714680" cy="84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1328">
                                      <a:moveTo>
                                        <a:pt x="0" y="0"/>
                                      </a:moveTo>
                                      <a:lnTo>
                                        <a:pt x="927" y="468"/>
                                      </a:lnTo>
                                      <a:lnTo>
                                        <a:pt x="2700" y="13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0" y="474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0" y="708840"/>
                                  <a:ext cx="462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05000" y="6642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group id="shape_0" style="position:absolute;left:0;top:0;width:4558;height:1959">
                        <v:line id="shape_0" from="90,10" to="90,195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28,0" to="112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02,0" to="130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50,0" to="1650,194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76,0" to="147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79,0" to="77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53,0" to="95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7,0" to="25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2,0" to="43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06,0" to="60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99,0" to="199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73,0" to="217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20,0" to="252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46,0" to="234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95,0" to="269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69,0" to="286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43,0" to="304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24,0" to="182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17,0" to="321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391,0" to="3391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65,0" to="356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87,0" to="408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13,0" to="3914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62,0" to="426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40,0" to="374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841" to="4499,842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667" to="4499,66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493" to="4499,49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319" to="4499,31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45" to="4499,14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,1036" to="4508,103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189" to="4499,118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363" to="4499,136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537" to="4499,1538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706" to="4499,170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885" to="4499,188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18;top:904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2;top:71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6;top:813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4;top:96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40;top:979;width:539;height:38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;top:939;width:539;height:38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907,1317" path="m0,0c135,195,420,1023,801,1170c1182,1317,1935,939,2286,885c2637,831,2778,854,2907,846e" stroked="t" o:allowincell="t" style="position:absolute;left:1278;top:315;width:2906;height:13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0,1328" path="m0,0l927,468l2700,1328e" stroked="t" o:allowincell="t" style="position:absolute;left:180;top:558;width:2699;height:13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82;top:748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8;top:1116;width:72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5,1046" to="2055,1495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>Найдите значение производной функции в точке</w:t>
            </w:r>
            <w:r>
              <w:rPr>
                <w:i/>
              </w:rPr>
              <w:t xml:space="preserve"> х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по рисунку</w:t>
              <w:br/>
              <w:t xml:space="preserve">с изображенным графиком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 и касательной к нему в точке с абсциссой 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654685</wp:posOffset>
                      </wp:positionV>
                      <wp:extent cx="28575" cy="285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6.4pt;margin-top:51.55pt;width:2.2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69010</wp:posOffset>
                      </wp:positionV>
                      <wp:extent cx="28575" cy="28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4pt;margin-top:76.3pt;width:2.2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800" y="45468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5162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6134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4920" y="62172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59616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9840" y="63180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5680" y="62604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61344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2320" y="752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080" y="281880"/>
                                  <a:ext cx="1761480" cy="7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4" h="1237">
                                      <a:moveTo>
                                        <a:pt x="0" y="1111"/>
                                      </a:moveTo>
                                      <a:cubicBezTo>
                                        <a:pt x="28" y="1025"/>
                                        <a:pt x="87" y="769"/>
                                        <a:pt x="170" y="592"/>
                                      </a:cubicBezTo>
                                      <a:cubicBezTo>
                                        <a:pt x="253" y="415"/>
                                        <a:pt x="388" y="96"/>
                                        <a:pt x="501" y="48"/>
                                      </a:cubicBezTo>
                                      <a:cubicBezTo>
                                        <a:pt x="614" y="0"/>
                                        <a:pt x="758" y="214"/>
                                        <a:pt x="847" y="306"/>
                                      </a:cubicBezTo>
                                      <a:cubicBezTo>
                                        <a:pt x="936" y="398"/>
                                        <a:pt x="978" y="496"/>
                                        <a:pt x="1038" y="602"/>
                                      </a:cubicBezTo>
                                      <a:cubicBezTo>
                                        <a:pt x="1098" y="708"/>
                                        <a:pt x="1150" y="942"/>
                                        <a:pt x="1207" y="941"/>
                                      </a:cubicBezTo>
                                      <a:lnTo>
                                        <a:pt x="1383" y="597"/>
                                      </a:lnTo>
                                      <a:lnTo>
                                        <a:pt x="1572" y="192"/>
                                      </a:lnTo>
                                      <a:lnTo>
                                        <a:pt x="1729" y="592"/>
                                      </a:lnTo>
                                      <a:cubicBezTo>
                                        <a:pt x="1813" y="766"/>
                                        <a:pt x="1905" y="1237"/>
                                        <a:pt x="2079" y="1237"/>
                                      </a:cubicBezTo>
                                      <a:cubicBezTo>
                                        <a:pt x="2253" y="1237"/>
                                        <a:pt x="2629" y="726"/>
                                        <a:pt x="2774" y="5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group id="shape_0" style="position:absolute;left:0;top:0;width:4558;height:1959">
                        <v:line id="shape_0" from="90,10" to="90,195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28,0" to="112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02,0" to="130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50,0" to="1650,194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76,0" to="147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79,0" to="77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53,0" to="95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7,0" to="25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2,0" to="43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06,0" to="60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99,0" to="199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73,0" to="217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20,0" to="252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46,0" to="234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95,0" to="269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69,0" to="286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43,0" to="304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24,0" to="182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17,0" to="321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391,0" to="3391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65,0" to="356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87,0" to="408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13,0" to="3914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62,0" to="426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40,0" to="374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841" to="4499,842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667" to="4499,66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493" to="4499,49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319" to="4499,31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45" to="4499,14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,1036" to="4508,103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189" to="4499,118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363" to="4499,136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537" to="4499,1538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706" to="4499,170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885" to="4499,188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18;top:904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2;top:716;width:205;height:25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6;top:813;width:205;height:25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4;top:96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40;top:979;width:539;height:38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;top:939;width:539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70;top:995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6;top:986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966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5;top:1185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74,1237" path="m0,1111c28,1025,87,769,170,592c253,415,388,96,501,48c614,0,758,214,847,306c936,398,978,496,1038,602c1098,708,1150,942,1207,941l1383,597l1572,192l1729,592c1813,766,1905,1237,2079,1237c2253,1237,2629,726,2774,592e" stroked="t" o:allowincell="t" style="position:absolute;left:781;top:444;width:2773;height:123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 рисунке изображен  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определенный </w:t>
              <w:br/>
              <w:t xml:space="preserve">на [-5;11].  Определите количество целых значений </w:t>
            </w:r>
            <w:r>
              <w:rPr>
                <w:lang w:val="en-US"/>
              </w:rPr>
              <w:t>x</w:t>
            </w:r>
            <w:r>
              <w:rPr/>
              <w:t xml:space="preserve">, в которых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i/>
              </w:rPr>
              <w:t>′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 &lt; 0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980440</wp:posOffset>
                      </wp:positionV>
                      <wp:extent cx="28575" cy="285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9.55pt;margin-top:77.2pt;width:2.2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758825</wp:posOffset>
                      </wp:positionV>
                      <wp:extent cx="28575" cy="285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55pt;margin-top:59.75pt;width:2.2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800" y="45468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5162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6134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4920" y="62172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59616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1120" y="384120"/>
                                  <a:ext cx="166356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0" h="971">
                                      <a:moveTo>
                                        <a:pt x="0" y="611"/>
                                      </a:moveTo>
                                      <a:cubicBezTo>
                                        <a:pt x="29" y="640"/>
                                        <a:pt x="73" y="821"/>
                                        <a:pt x="175" y="786"/>
                                      </a:cubicBezTo>
                                      <a:cubicBezTo>
                                        <a:pt x="277" y="751"/>
                                        <a:pt x="497" y="522"/>
                                        <a:pt x="610" y="401"/>
                                      </a:cubicBezTo>
                                      <a:cubicBezTo>
                                        <a:pt x="723" y="280"/>
                                        <a:pt x="781" y="53"/>
                                        <a:pt x="853" y="59"/>
                                      </a:cubicBezTo>
                                      <a:cubicBezTo>
                                        <a:pt x="908" y="0"/>
                                        <a:pt x="971" y="290"/>
                                        <a:pt x="1042" y="437"/>
                                      </a:cubicBezTo>
                                      <a:cubicBezTo>
                                        <a:pt x="1113" y="584"/>
                                        <a:pt x="1200" y="915"/>
                                        <a:pt x="1280" y="941"/>
                                      </a:cubicBezTo>
                                      <a:cubicBezTo>
                                        <a:pt x="1360" y="967"/>
                                        <a:pt x="1419" y="686"/>
                                        <a:pt x="1524" y="593"/>
                                      </a:cubicBezTo>
                                      <a:cubicBezTo>
                                        <a:pt x="1605" y="485"/>
                                        <a:pt x="1811" y="472"/>
                                        <a:pt x="1911" y="386"/>
                                      </a:cubicBezTo>
                                      <a:cubicBezTo>
                                        <a:pt x="2011" y="300"/>
                                        <a:pt x="2017" y="4"/>
                                        <a:pt x="2135" y="101"/>
                                      </a:cubicBezTo>
                                      <a:cubicBezTo>
                                        <a:pt x="2253" y="198"/>
                                        <a:pt x="2519" y="790"/>
                                        <a:pt x="2620" y="9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600" y="52020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0" y="51048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480" y="660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6667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9840" y="987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group id="shape_0" style="position:absolute;left:0;top:0;width:4558;height:1959">
                        <v:line id="shape_0" from="90,10" to="90,195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28,0" to="112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02,0" to="130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50,0" to="1650,194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76,0" to="147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79,0" to="77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53,0" to="95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7,0" to="25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2,0" to="43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06,0" to="60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99,0" to="199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73,0" to="217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20,0" to="252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46,0" to="234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95,0" to="269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69,0" to="286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43,0" to="304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24,0" to="182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17,0" to="321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391,0" to="3391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65,0" to="356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87,0" to="408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13,0" to="3914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62,0" to="426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40,0" to="374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841" to="4499,842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667" to="4499,66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493" to="4499,49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319" to="4499,31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45" to="4499,14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,1036" to="4508,103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189" to="4499,118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363" to="4499,136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537" to="4499,1538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706" to="4499,170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885" to="4499,188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18;top:904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2;top:71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6;top:813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4;top:96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40;top:979;width:539;height:38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;top:939;width:539;height:38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620,971" path="m0,611c29,640,73,821,175,786c277,751,497,522,610,401c723,280,781,53,853,59c908,0,971,290,1042,437c1113,584,1200,915,1280,941c1360,967,1419,686,1524,593c1605,485,1811,472,1911,386c2011,300,2017,4,2135,101c2253,198,2519,790,2620,971e" stroked="t" o:allowincell="t" style="position:absolute;left:789;top:605;width:2619;height:97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15;top:819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0;top:804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0,1040" to="790,12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05,1050" to="3405,156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70;top:1555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 рисунке изображен 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на [а;</w:t>
            </w:r>
            <w:r>
              <w:rPr>
                <w:lang w:val="en-US"/>
              </w:rPr>
              <w:t>b</w:t>
            </w:r>
            <w:r>
              <w:rPr/>
              <w:t xml:space="preserve">]. </w:t>
              <w:br/>
              <w:t xml:space="preserve">Найдите количество точек, </w:t>
              <w:br/>
              <w:t xml:space="preserve">в которых </w:t>
            </w:r>
            <w:r>
              <w:rPr>
                <w:i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i/>
              </w:rPr>
              <w:t>′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=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800" y="45468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5162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6134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4920" y="62172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59616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0600" y="52020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0" y="51048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71080"/>
                                  <a:ext cx="20952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155">
                                      <a:moveTo>
                                        <a:pt x="0" y="1155"/>
                                      </a:moveTo>
                                      <a:cubicBezTo>
                                        <a:pt x="41" y="1092"/>
                                        <a:pt x="186" y="966"/>
                                        <a:pt x="241" y="774"/>
                                      </a:cubicBezTo>
                                      <a:cubicBezTo>
                                        <a:pt x="296" y="582"/>
                                        <a:pt x="312" y="161"/>
                                        <a:pt x="3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200520"/>
                                  <a:ext cx="150120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1577">
                                      <a:moveTo>
                                        <a:pt x="0" y="1577"/>
                                      </a:moveTo>
                                      <a:cubicBezTo>
                                        <a:pt x="57" y="1440"/>
                                        <a:pt x="212" y="984"/>
                                        <a:pt x="344" y="753"/>
                                      </a:cubicBezTo>
                                      <a:cubicBezTo>
                                        <a:pt x="476" y="522"/>
                                        <a:pt x="661" y="195"/>
                                        <a:pt x="794" y="188"/>
                                      </a:cubicBezTo>
                                      <a:cubicBezTo>
                                        <a:pt x="927" y="181"/>
                                        <a:pt x="1031" y="546"/>
                                        <a:pt x="1144" y="713"/>
                                      </a:cubicBezTo>
                                      <a:cubicBezTo>
                                        <a:pt x="1257" y="880"/>
                                        <a:pt x="1395" y="1160"/>
                                        <a:pt x="1474" y="1193"/>
                                      </a:cubicBezTo>
                                      <a:cubicBezTo>
                                        <a:pt x="1553" y="1226"/>
                                        <a:pt x="1552" y="990"/>
                                        <a:pt x="1619" y="909"/>
                                      </a:cubicBezTo>
                                      <a:cubicBezTo>
                                        <a:pt x="1686" y="828"/>
                                        <a:pt x="1778" y="860"/>
                                        <a:pt x="1874" y="708"/>
                                      </a:cubicBezTo>
                                      <a:cubicBezTo>
                                        <a:pt x="1970" y="556"/>
                                        <a:pt x="2132" y="162"/>
                                        <a:pt x="2195" y="0"/>
                                      </a:cubicBezTo>
                                      <a:cubicBezTo>
                                        <a:pt x="2240" y="126"/>
                                        <a:pt x="2329" y="557"/>
                                        <a:pt x="2364" y="7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9840" y="63828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301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760" y="981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4320" y="64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group id="shape_0" style="position:absolute;left:0;top:0;width:4558;height:1959">
                        <v:line id="shape_0" from="90,10" to="90,195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28,0" to="112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02,0" to="130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50,0" to="1650,194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76,0" to="147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79,0" to="77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53,0" to="95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7,0" to="25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2,0" to="43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06,0" to="60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99,0" to="199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73,0" to="217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20,0" to="252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46,0" to="234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95,0" to="269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69,0" to="286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43,0" to="304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24,0" to="182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17,0" to="321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391,0" to="3391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65,0" to="356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87,0" to="408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13,0" to="3914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62,0" to="426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40,0" to="374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841" to="4499,842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667" to="4499,66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493" to="4499,49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319" to="4499,31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45" to="4499,14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,1036" to="4508,103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189" to="4499,118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363" to="4499,136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537" to="4499,1538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706" to="4499,170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885" to="4499,188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18;top:904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2;top:71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6;top:813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4;top:96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40;top:979;width:539;height:38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;top:939;width:539;height:38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15;top:819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0;top:804;width:539;height:38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0,1155" path="m0,1155c41,1092,186,966,241,774c296,582,312,161,330,0e" stroked="t" o:allowincell="t" style="position:absolute;left:784;top:427;width:329;height:11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64,1577" path="m0,1577c57,1440,212,984,344,753c476,522,661,195,794,188c927,181,1031,546,1144,713c1257,880,1395,1160,1474,1193c1553,1226,1552,990,1619,909c1686,828,1778,860,1874,708c1970,556,2132,162,2195,0c2240,126,2329,557,2364,703e" stroked="t" o:allowincell="t" style="position:absolute;left:1202;top:316;width:2363;height:15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370;top:1005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0;top:475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60;top:1545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50;top:1015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 рисунке изображен 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на [-5;-3)</w:t>
            </w:r>
            <w:r>
              <w:rPr>
                <w:lang w:val="en-US"/>
              </w:rPr>
              <w:t>U</w:t>
            </w:r>
            <w:r>
              <w:rPr/>
              <w:t xml:space="preserve">(-3;11]. </w:t>
              <w:br/>
              <w:t xml:space="preserve">Найдите количество точек, </w:t>
              <w:br/>
              <w:t xml:space="preserve">в которых касательная к графику функции  параллельна прямой </w:t>
            </w:r>
            <w:r>
              <w:rPr>
                <w:i/>
              </w:rPr>
              <w:t>у=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800" y="45468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5162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6134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4920" y="62172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59616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5920" y="50220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7440" y="65736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64584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1680" y="27360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′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200160"/>
                                  <a:ext cx="187380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1" h="1132">
                                      <a:moveTo>
                                        <a:pt x="0" y="952"/>
                                      </a:moveTo>
                                      <a:cubicBezTo>
                                        <a:pt x="38" y="980"/>
                                        <a:pt x="154" y="1132"/>
                                        <a:pt x="225" y="1122"/>
                                      </a:cubicBezTo>
                                      <a:cubicBezTo>
                                        <a:pt x="296" y="1112"/>
                                        <a:pt x="350" y="923"/>
                                        <a:pt x="425" y="892"/>
                                      </a:cubicBezTo>
                                      <a:cubicBezTo>
                                        <a:pt x="500" y="861"/>
                                        <a:pt x="592" y="983"/>
                                        <a:pt x="675" y="937"/>
                                      </a:cubicBezTo>
                                      <a:cubicBezTo>
                                        <a:pt x="758" y="891"/>
                                        <a:pt x="848" y="742"/>
                                        <a:pt x="920" y="617"/>
                                      </a:cubicBezTo>
                                      <a:cubicBezTo>
                                        <a:pt x="992" y="492"/>
                                        <a:pt x="1047" y="222"/>
                                        <a:pt x="1110" y="187"/>
                                      </a:cubicBezTo>
                                      <a:cubicBezTo>
                                        <a:pt x="1173" y="152"/>
                                        <a:pt x="1234" y="421"/>
                                        <a:pt x="1300" y="407"/>
                                      </a:cubicBezTo>
                                      <a:cubicBezTo>
                                        <a:pt x="1366" y="393"/>
                                        <a:pt x="1397" y="0"/>
                                        <a:pt x="1505" y="102"/>
                                      </a:cubicBezTo>
                                      <a:cubicBezTo>
                                        <a:pt x="1613" y="204"/>
                                        <a:pt x="1777" y="975"/>
                                        <a:pt x="1950" y="1022"/>
                                      </a:cubicBezTo>
                                      <a:cubicBezTo>
                                        <a:pt x="2123" y="1069"/>
                                        <a:pt x="2378" y="387"/>
                                        <a:pt x="2545" y="387"/>
                                      </a:cubicBezTo>
                                      <a:cubicBezTo>
                                        <a:pt x="2712" y="387"/>
                                        <a:pt x="2866" y="889"/>
                                        <a:pt x="2951" y="10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8402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779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48528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group id="shape_0" style="position:absolute;left:0;top:0;width:4558;height:1959">
                        <v:line id="shape_0" from="90,10" to="90,195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28,0" to="112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02,0" to="130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50,0" to="1650,194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76,0" to="147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79,0" to="77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53,0" to="95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7,0" to="25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2,0" to="43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06,0" to="60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99,0" to="199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73,0" to="217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20,0" to="252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46,0" to="234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95,0" to="269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69,0" to="286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43,0" to="304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24,0" to="182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17,0" to="321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391,0" to="3391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65,0" to="356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87,0" to="408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13,0" to="3914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62,0" to="426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40,0" to="374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841" to="4499,842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667" to="4499,66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493" to="4499,49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319" to="4499,31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45" to="4499,14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,1036" to="4508,103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189" to="4499,118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363" to="4499,136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537" to="4499,1538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706" to="4499,170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885" to="4499,188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18;top:904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2;top:71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6;top:813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4;top:96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40;top:979;width:539;height:38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;top:939;width:539;height:38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08;top:791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44,1035" to="3744,1364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4,1017" to="774,12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68;top:431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′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951,1132" path="m0,952c38,980,154,1132,225,1122c296,1112,350,923,425,892c500,861,592,983,675,937c758,891,848,742,920,617c992,492,1047,222,1110,187c1173,152,1234,421,1300,407c1366,393,1397,0,1505,102c1613,204,1777,975,1950,1022c2123,1069,2378,387,2545,387c2712,387,2866,889,2951,1021e" stroked="t" o:allowincell="t" style="position:absolute;left:792;top:315;width:2950;height:1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3717;top:1323;width:44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7;top:1228;width:44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564;top:764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′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на (а;</w:t>
            </w:r>
            <w:r>
              <w:rPr>
                <w:lang w:val="en-US"/>
              </w:rPr>
              <w:t>b</w:t>
            </w:r>
            <w:r>
              <w:rPr/>
              <w:t>). Найдите количество точек максимума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800" y="45468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5162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6134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5040" y="63324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59616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201240"/>
                                    <a:ext cx="1996920" cy="74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5" h="1173">
                                        <a:moveTo>
                                          <a:pt x="0" y="512"/>
                                        </a:moveTo>
                                        <a:cubicBezTo>
                                          <a:pt x="16" y="521"/>
                                          <a:pt x="67" y="534"/>
                                          <a:pt x="95" y="567"/>
                                        </a:cubicBezTo>
                                        <a:cubicBezTo>
                                          <a:pt x="123" y="600"/>
                                          <a:pt x="130" y="618"/>
                                          <a:pt x="170" y="712"/>
                                        </a:cubicBezTo>
                                        <a:cubicBezTo>
                                          <a:pt x="210" y="806"/>
                                          <a:pt x="253" y="1173"/>
                                          <a:pt x="335" y="1132"/>
                                        </a:cubicBezTo>
                                        <a:cubicBezTo>
                                          <a:pt x="417" y="1091"/>
                                          <a:pt x="566" y="556"/>
                                          <a:pt x="660" y="467"/>
                                        </a:cubicBezTo>
                                        <a:cubicBezTo>
                                          <a:pt x="754" y="378"/>
                                          <a:pt x="823" y="624"/>
                                          <a:pt x="900" y="597"/>
                                        </a:cubicBezTo>
                                        <a:cubicBezTo>
                                          <a:pt x="977" y="570"/>
                                          <a:pt x="1053" y="321"/>
                                          <a:pt x="1120" y="307"/>
                                        </a:cubicBezTo>
                                        <a:cubicBezTo>
                                          <a:pt x="1187" y="293"/>
                                          <a:pt x="1251" y="559"/>
                                          <a:pt x="1300" y="512"/>
                                        </a:cubicBezTo>
                                        <a:cubicBezTo>
                                          <a:pt x="1349" y="465"/>
                                          <a:pt x="1363" y="44"/>
                                          <a:pt x="1415" y="22"/>
                                        </a:cubicBezTo>
                                        <a:cubicBezTo>
                                          <a:pt x="1467" y="0"/>
                                          <a:pt x="1543" y="315"/>
                                          <a:pt x="1615" y="382"/>
                                        </a:cubicBezTo>
                                        <a:cubicBezTo>
                                          <a:pt x="1687" y="449"/>
                                          <a:pt x="1758" y="415"/>
                                          <a:pt x="1845" y="427"/>
                                        </a:cubicBezTo>
                                        <a:cubicBezTo>
                                          <a:pt x="1932" y="439"/>
                                          <a:pt x="2065" y="409"/>
                                          <a:pt x="2135" y="452"/>
                                        </a:cubicBezTo>
                                        <a:cubicBezTo>
                                          <a:pt x="2205" y="495"/>
                                          <a:pt x="2221" y="596"/>
                                          <a:pt x="2265" y="687"/>
                                        </a:cubicBezTo>
                                        <a:cubicBezTo>
                                          <a:pt x="2309" y="778"/>
                                          <a:pt x="2353" y="962"/>
                                          <a:pt x="2400" y="997"/>
                                        </a:cubicBezTo>
                                        <a:cubicBezTo>
                                          <a:pt x="2447" y="1032"/>
                                          <a:pt x="2504" y="883"/>
                                          <a:pt x="2550" y="897"/>
                                        </a:cubicBezTo>
                                        <a:cubicBezTo>
                                          <a:pt x="2596" y="911"/>
                                          <a:pt x="2629" y="1083"/>
                                          <a:pt x="2675" y="1082"/>
                                        </a:cubicBezTo>
                                        <a:cubicBezTo>
                                          <a:pt x="2721" y="1081"/>
                                          <a:pt x="2778" y="907"/>
                                          <a:pt x="2825" y="892"/>
                                        </a:cubicBezTo>
                                        <a:cubicBezTo>
                                          <a:pt x="2872" y="877"/>
                                          <a:pt x="2916" y="1016"/>
                                          <a:pt x="2960" y="992"/>
                                        </a:cubicBezTo>
                                        <a:cubicBezTo>
                                          <a:pt x="3004" y="968"/>
                                          <a:pt x="3059" y="789"/>
                                          <a:pt x="3090" y="747"/>
                                        </a:cubicBezTo>
                                        <a:cubicBezTo>
                                          <a:pt x="3121" y="705"/>
                                          <a:pt x="3134" y="739"/>
                                          <a:pt x="3145" y="7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61524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5320" y="62100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4200" y="61920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2880" y="24948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′(x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520" y="513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280" y="64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group id="shape_0" style="position:absolute;left:0;top:0;width:4558;height:1959">
                        <v:line id="shape_0" from="90,10" to="90,195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28,0" to="112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02,0" to="130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50,0" to="1650,194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76,0" to="147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79,0" to="77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53,0" to="95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7,0" to="25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2,0" to="43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06,0" to="60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99,0" to="199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73,0" to="217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20,0" to="252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46,0" to="234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95,0" to="269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69,0" to="286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43,0" to="304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24,0" to="182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17,0" to="321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391,0" to="3391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65,0" to="356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87,0" to="408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13,0" to="3914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62,0" to="426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40,0" to="374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841" to="4499,842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667" to="4499,66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493" to="4499,49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319" to="4499,31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45" to="4499,14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,1036" to="4508,103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189" to="4499,118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363" to="4499,136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537" to="4499,1538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706" to="4499,170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885" to="4499,188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18;top:904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2;top:71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6;top:813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4;top:96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1;top:997;width:539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;top:939;width:539;height:38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145,1173" path="m0,512c16,521,67,534,95,567c123,600,130,618,170,712c210,806,253,1173,335,1132c417,1091,566,556,660,467c754,378,823,624,900,597c977,570,1053,321,1120,307c1187,293,1251,559,1300,512c1349,465,1363,44,1415,22c1467,0,1543,315,1615,382c1687,449,1758,415,1845,427c1932,439,2065,409,2135,452c2205,495,2221,596,2265,687c2309,778,2353,962,2400,997c2447,1032,2504,883,2550,897c2596,911,2629,1083,2675,1082c2721,1081,2778,907,2825,892c2872,877,2916,1016,2960,992c3004,968,3059,789,3090,747c3121,705,3134,739,3145,737e" stroked="t" o:allowincell="t" style="position:absolute;left:586;top:317;width:3144;height:117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400;top:969;width:539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5;top:978;width:539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05;top:975;width:539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72;top:393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′(x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71;top:808;width:44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2;top:1015;width:44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>Функция определена на отрезке [-6;12].</w:t>
            </w:r>
          </w:p>
          <w:p>
            <w:pPr>
              <w:pStyle w:val="Normal"/>
              <w:ind w:firstLine="249"/>
              <w:rPr/>
            </w:pPr>
            <w:r>
              <w:rPr/>
              <w:t>На рисунке изображен график ее производной.  Укажите длину наибольшего из промежутков  возрастания функци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800" y="45468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5162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6134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4920" y="62172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59616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4640" y="281160"/>
                                  <a:ext cx="198108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0" h="1185">
                                      <a:moveTo>
                                        <a:pt x="0" y="398"/>
                                      </a:moveTo>
                                      <a:cubicBezTo>
                                        <a:pt x="44" y="349"/>
                                        <a:pt x="206" y="0"/>
                                        <a:pt x="265" y="103"/>
                                      </a:cubicBezTo>
                                      <a:cubicBezTo>
                                        <a:pt x="324" y="206"/>
                                        <a:pt x="287" y="901"/>
                                        <a:pt x="355" y="1013"/>
                                      </a:cubicBezTo>
                                      <a:cubicBezTo>
                                        <a:pt x="423" y="1125"/>
                                        <a:pt x="543" y="754"/>
                                        <a:pt x="675" y="773"/>
                                      </a:cubicBezTo>
                                      <a:cubicBezTo>
                                        <a:pt x="807" y="792"/>
                                        <a:pt x="1030" y="1121"/>
                                        <a:pt x="1150" y="1128"/>
                                      </a:cubicBezTo>
                                      <a:cubicBezTo>
                                        <a:pt x="1270" y="1135"/>
                                        <a:pt x="1300" y="820"/>
                                        <a:pt x="1395" y="813"/>
                                      </a:cubicBezTo>
                                      <a:cubicBezTo>
                                        <a:pt x="1490" y="806"/>
                                        <a:pt x="1581" y="1185"/>
                                        <a:pt x="1720" y="1088"/>
                                      </a:cubicBezTo>
                                      <a:cubicBezTo>
                                        <a:pt x="1859" y="991"/>
                                        <a:pt x="2090" y="287"/>
                                        <a:pt x="2230" y="228"/>
                                      </a:cubicBezTo>
                                      <a:cubicBezTo>
                                        <a:pt x="2370" y="169"/>
                                        <a:pt x="2412" y="764"/>
                                        <a:pt x="2560" y="733"/>
                                      </a:cubicBezTo>
                                      <a:cubicBezTo>
                                        <a:pt x="2708" y="702"/>
                                        <a:pt x="3003" y="187"/>
                                        <a:pt x="3120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279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517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0640" y="26280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′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61164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group id="shape_0" style="position:absolute;left:0;top:0;width:4558;height:1959">
                        <v:line id="shape_0" from="90,10" to="90,195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28,0" to="112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02,0" to="130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50,0" to="1650,194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76,0" to="147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79,0" to="77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53,0" to="95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7,0" to="25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2,0" to="43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06,0" to="60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99,0" to="199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73,0" to="217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20,0" to="252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46,0" to="234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95,0" to="269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69,0" to="286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43,0" to="304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24,0" to="182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17,0" to="321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391,0" to="3391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65,0" to="356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87,0" to="408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13,0" to="3914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62,0" to="426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40,0" to="374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841" to="4499,842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667" to="4499,66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493" to="4499,49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319" to="4499,31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45" to="4499,14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,1036" to="4508,103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189" to="4499,118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363" to="4499,136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537" to="4499,1538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706" to="4499,170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885" to="4499,188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18;top:904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2;top:71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6;top:813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4;top:966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40;top:979;width:539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;top:939;width:539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3120,1185" path="m0,398c44,349,206,0,265,103c324,206,287,901,355,1013c423,1125,543,754,675,773c807,792,1030,1121,1150,1128c1270,1135,1300,820,1395,813c1490,806,1581,1185,1720,1088c1859,991,2090,287,2230,228c2370,169,2412,764,2560,733c2708,702,3003,187,3120,43e" stroked="t" o:allowincell="t" style="position:absolute;left:779;top:443;width:3119;height:118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3885;top:440;width:44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0;top:815;width:44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820;top:414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′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963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. </w:t>
            </w:r>
            <w:r>
              <w:rPr/>
              <w:t>Найдите количество точек, в которых касательная к графику функции параллельна прямой</w:t>
              <w:br/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= -2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1</w:t>
            </w:r>
            <w:r>
              <w:rPr/>
              <w:t xml:space="preserve"> или совпадает с не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3"/>
        <w:gridCol w:w="4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7" w:hanging="36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3057525" cy="1244600"/>
                      <wp:effectExtent l="635" t="63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7480" cy="1244520"/>
                                <a:chOff x="0" y="0"/>
                                <a:chExt cx="305748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800" y="45468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5162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6134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4920" y="62172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59616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14760" y="11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9943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3560" y="348120"/>
                                  <a:ext cx="897120" cy="82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3" h="1293">
                                      <a:moveTo>
                                        <a:pt x="0" y="123"/>
                                      </a:moveTo>
                                      <a:cubicBezTo>
                                        <a:pt x="111" y="135"/>
                                        <a:pt x="430" y="0"/>
                                        <a:pt x="666" y="195"/>
                                      </a:cubicBezTo>
                                      <a:cubicBezTo>
                                        <a:pt x="902" y="390"/>
                                        <a:pt x="1258" y="1064"/>
                                        <a:pt x="1413" y="12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4520" y="611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720" y="42300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67040"/>
                                  <a:ext cx="1818720" cy="95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4" h="1502">
                                      <a:moveTo>
                                        <a:pt x="0" y="0"/>
                                      </a:moveTo>
                                      <a:lnTo>
                                        <a:pt x="2864" y="150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6516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3049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5pt;width:240.75pt;height:97.95pt" coordorigin="72,-10" coordsize="4815,1959">
                      <v:group id="shape_0" style="position:absolute;left:72;top:-10;width:4558;height:1959">
                        <v:line id="shape_0" from="162,0" to="162,194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200,-10" to="1200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74,-10" to="1374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722,-10" to="1722,1939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548,-10" to="1548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851,-10" to="851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25,-10" to="1025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9,-10" to="329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504,-10" to="504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78,-10" to="678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071,-10" to="2071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245,-10" to="2245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92,-10" to="2592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418,-10" to="2418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767,-10" to="2767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941,-10" to="2941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115,-10" to="3115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96,-10" to="1897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89,-10" to="3289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463,-10" to="3463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637,-10" to="3637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159,-10" to="4159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85,-10" to="3986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34,-10" to="4334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812,-10" to="3812,193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2,831" to="4571,832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2,657" to="4571,657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2,483" to="4571,483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2,309" to="4571,30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2,135" to="4571,135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81,1026" to="4580,1026" stroked="t" o:allowincell="t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,1179" to="4571,1179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2,1353" to="4571,1353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2,1527" to="4571,1528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2,1696" to="4571,1697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2,1875" to="4571,1875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90;top:894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2;top:-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4;top:706;width:205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68;top:803;width:205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6;top:956;width:205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12;top:969;width:539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7;top:929;width:539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47;top:170;width:5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155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3,1293" path="m0,123c111,135,430,0,666,195c902,390,1258,1064,1413,1293e" stroked="t" o:allowincell="t" style="position:absolute;left:991;top:538;width:1412;height:12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323;top:95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47,656" to="1547,10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864,1502" path="m0,0l2864,1502e" stroked="t" o:allowincell="t" style="position:absolute;left:751;top:253;width:2863;height:15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t" o:allowincell="t" style="position:absolute;left:2229;top:1016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89;top:47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>На рисунке изображен график функции и касательная к этому графику, проведенная в точке  с абсциссой х</w:t>
            </w:r>
            <w:r>
              <w:rPr>
                <w:vertAlign w:val="subscript"/>
              </w:rPr>
              <w:t xml:space="preserve">0. </w:t>
            </w:r>
            <w:r>
              <w:rPr/>
              <w:t>Найдите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значение производной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 в  точке х</w:t>
            </w:r>
            <w:r>
              <w:rPr>
                <w:vertAlign w:val="subscript"/>
              </w:rPr>
              <w:t>0.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7" w:hanging="36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525</wp:posOffset>
                      </wp:positionV>
                      <wp:extent cx="2894330" cy="1244600"/>
                      <wp:effectExtent l="635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800" y="45468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5162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61344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4920" y="62172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596160"/>
                                    <a:ext cx="3430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91040" y="62280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62244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627840"/>
                                  <a:ext cx="343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960" y="314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417240"/>
                                  <a:ext cx="1891800" cy="67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9" h="1056">
                                      <a:moveTo>
                                        <a:pt x="0" y="0"/>
                                      </a:moveTo>
                                      <a:cubicBezTo>
                                        <a:pt x="39" y="49"/>
                                        <a:pt x="144" y="123"/>
                                        <a:pt x="234" y="297"/>
                                      </a:cubicBezTo>
                                      <a:cubicBezTo>
                                        <a:pt x="324" y="471"/>
                                        <a:pt x="374" y="1032"/>
                                        <a:pt x="540" y="1044"/>
                                      </a:cubicBezTo>
                                      <a:cubicBezTo>
                                        <a:pt x="706" y="1056"/>
                                        <a:pt x="1084" y="537"/>
                                        <a:pt x="1233" y="369"/>
                                      </a:cubicBezTo>
                                      <a:cubicBezTo>
                                        <a:pt x="1350" y="162"/>
                                        <a:pt x="1314" y="189"/>
                                        <a:pt x="1431" y="36"/>
                                      </a:cubicBezTo>
                                      <a:cubicBezTo>
                                        <a:pt x="1512" y="189"/>
                                        <a:pt x="1510" y="230"/>
                                        <a:pt x="1593" y="369"/>
                                      </a:cubicBezTo>
                                      <a:cubicBezTo>
                                        <a:pt x="1676" y="508"/>
                                        <a:pt x="1863" y="729"/>
                                        <a:pt x="1926" y="873"/>
                                      </a:cubicBezTo>
                                      <a:cubicBezTo>
                                        <a:pt x="2070" y="693"/>
                                        <a:pt x="2147" y="520"/>
                                        <a:pt x="2268" y="378"/>
                                      </a:cubicBezTo>
                                      <a:cubicBezTo>
                                        <a:pt x="2389" y="236"/>
                                        <a:pt x="2492" y="17"/>
                                        <a:pt x="2610" y="18"/>
                                      </a:cubicBezTo>
                                      <a:cubicBezTo>
                                        <a:pt x="2728" y="19"/>
                                        <a:pt x="2902" y="310"/>
                                        <a:pt x="2979" y="3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760" y="6577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204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0.75pt;width:227.9pt;height:97.95pt" coordorigin="10,15" coordsize="4558,1959">
                      <v:group id="shape_0" style="position:absolute;left:10;top:15;width:4558;height:1959">
                        <v:line id="shape_0" from="100,25" to="100,197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38,15" to="1138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12,15" to="1312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60,15" to="1660,1964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86,15" to="1486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89,15" to="789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63,15" to="963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7,15" to="267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42,15" to="442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16,15" to="616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009,15" to="2009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83,15" to="2183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30,15" to="2530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56,15" to="2356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705,15" to="2705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79,15" to="2879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53,15" to="3053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34,15" to="1835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27,15" to="3227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401,15" to="3401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75,15" to="3575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97,15" to="4097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23,15" to="3924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72,15" to="4272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50,15" to="3750,196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,855" to="4509,856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,682" to="4509,682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,508" to="4509,508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,334" to="4509,33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,160" to="4509,160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,1051" to="4518,10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,1204" to="4509,120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,1378" to="4509,1378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,1552" to="4509,1553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,1721" to="4509,1722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0,1900" to="4509,1900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28;top:919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50;top:2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72;top:731;width:205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6;top:828;width:205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4;top:981;width:205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50;top:994;width:539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;top:954;width:539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618;top:996;width:53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7;top:995;width:53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2;top:1003;width:53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6;top: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979,1056" path="m0,0c39,49,144,123,234,297c324,471,374,1032,540,1044c706,1056,1084,537,1233,369c1350,162,1314,189,1431,36c1512,189,1510,230,1593,369c1676,508,1863,729,1926,873c2070,693,2147,520,2268,378c2389,236,2492,17,2610,18c2728,19,2902,310,2979,387e" stroked="t" o:allowincell="t" style="position:absolute;left:773;top:672;width:2978;height:10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t" o:allowincell="t" style="position:absolute;left:3718;top:1051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67;top:67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 рисунке изображен 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 определенный  на [-5;12].  Определите количество целых значений х,</w:t>
            </w:r>
            <w:r>
              <w:rPr>
                <w:lang w:val="en-US"/>
              </w:rPr>
              <w:br/>
            </w:r>
            <w:r>
              <w:rPr/>
              <w:t xml:space="preserve">при которых </w:t>
            </w:r>
            <w:r>
              <w:rPr>
                <w:i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i/>
              </w:rPr>
              <w:t>′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&gt;0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7" w:hanging="36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0360" y="189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6559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20" y="59616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48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48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0"/>
                                  <a:ext cx="144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24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720" y="0"/>
                                  <a:ext cx="144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48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880"/>
                                  <a:ext cx="2857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72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5772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544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960"/>
                                  <a:ext cx="2857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240"/>
                                  <a:ext cx="2857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700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1320" y="574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612720"/>
                                  <a:ext cx="130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59940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0" y="62244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6920" y="19692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139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400" y="197640"/>
                                  <a:ext cx="1774800" cy="85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5" h="1344">
                                      <a:moveTo>
                                        <a:pt x="0" y="715"/>
                                      </a:moveTo>
                                      <a:cubicBezTo>
                                        <a:pt x="30" y="667"/>
                                        <a:pt x="121" y="484"/>
                                        <a:pt x="180" y="425"/>
                                      </a:cubicBezTo>
                                      <a:cubicBezTo>
                                        <a:pt x="239" y="366"/>
                                        <a:pt x="300" y="349"/>
                                        <a:pt x="355" y="360"/>
                                      </a:cubicBezTo>
                                      <a:cubicBezTo>
                                        <a:pt x="410" y="371"/>
                                        <a:pt x="464" y="405"/>
                                        <a:pt x="510" y="490"/>
                                      </a:cubicBezTo>
                                      <a:cubicBezTo>
                                        <a:pt x="556" y="575"/>
                                        <a:pt x="541" y="732"/>
                                        <a:pt x="630" y="870"/>
                                      </a:cubicBezTo>
                                      <a:cubicBezTo>
                                        <a:pt x="719" y="1008"/>
                                        <a:pt x="888" y="1344"/>
                                        <a:pt x="1045" y="1320"/>
                                      </a:cubicBezTo>
                                      <a:cubicBezTo>
                                        <a:pt x="1202" y="1296"/>
                                        <a:pt x="1442" y="913"/>
                                        <a:pt x="1575" y="725"/>
                                      </a:cubicBezTo>
                                      <a:cubicBezTo>
                                        <a:pt x="1708" y="537"/>
                                        <a:pt x="1750" y="335"/>
                                        <a:pt x="1845" y="190"/>
                                      </a:cubicBezTo>
                                      <a:cubicBezTo>
                                        <a:pt x="1895" y="310"/>
                                        <a:pt x="2025" y="1189"/>
                                        <a:pt x="2105" y="1265"/>
                                      </a:cubicBezTo>
                                      <a:cubicBezTo>
                                        <a:pt x="2180" y="1071"/>
                                        <a:pt x="2226" y="788"/>
                                        <a:pt x="2313" y="655"/>
                                      </a:cubicBezTo>
                                      <a:cubicBezTo>
                                        <a:pt x="2400" y="522"/>
                                        <a:pt x="2548" y="575"/>
                                        <a:pt x="2628" y="466"/>
                                      </a:cubicBezTo>
                                      <a:cubicBezTo>
                                        <a:pt x="2708" y="357"/>
                                        <a:pt x="2760" y="97"/>
                                        <a:pt x="27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oval id="shape_0" fillcolor="black" stroked="t" o:allowincell="t" style="position:absolute;left:3544;top:298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54;top:1033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05;top:939;width:539;height:38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,10" to="90,195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128,0" to="1128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302,0" to="1302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823,0" to="1823,194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76,0" to="1476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779,0" to="779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53,0" to="953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57,0" to="257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32,0" to="432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606,0" to="606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999,0" to="1999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173,0" to="2173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520,0" to="2520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346,0" to="2346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695,0" to="2695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869,0" to="2869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043,0" to="3043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647,0" to="1648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217,0" to="3217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391,0" to="3391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565,0" to="3565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087,0" to="4087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913,0" to="3914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262,0" to="4262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740,0" to="3740,194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0,841" to="4499,842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0,667" to="4499,667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0,493" to="4499,493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0,319" to="4499,31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0,145" to="4499,145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,1036" to="4508,10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189" to="4499,1189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0,1363" to="4499,1363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0,1537" to="4499,1538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0,1706" to="4499,1707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0,1885" to="4499,1885" stroked="t" o:allowincell="t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18;top:904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965;width:20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44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0;top:980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70,310" to="3570,100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5;top:2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95,1344" path="m0,715c30,667,121,484,180,425c239,366,300,349,355,360c410,371,464,405,510,490c556,575,541,732,630,870c719,1008,888,1344,1045,1320c1202,1296,1442,913,1575,725c1708,537,1750,335,1845,190c1895,310,2025,1189,2105,1265c2180,1071,2226,788,2313,655c2400,522,2548,575,2628,466c2708,357,2760,97,2795,0e" stroked="t" o:allowincell="t" style="position:absolute;left:774;top:311;width:2794;height:134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 рисунке изображен 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на [а;</w:t>
            </w:r>
            <w:r>
              <w:rPr>
                <w:lang w:val="en-US"/>
              </w:rPr>
              <w:t>b</w:t>
            </w:r>
            <w:r>
              <w:rPr/>
              <w:t xml:space="preserve">]. </w:t>
              <w:br/>
              <w:t xml:space="preserve">Найдите количество точек, </w:t>
              <w:br/>
              <w:t xml:space="preserve">в которых </w:t>
            </w:r>
            <w:r>
              <w:rPr>
                <w:i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i/>
              </w:rPr>
              <w:t>′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=0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7" w:hanging="36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2894330" cy="1244600"/>
                      <wp:effectExtent l="635" t="63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648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48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144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24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720" y="0"/>
                                  <a:ext cx="144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48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0"/>
                                  <a:ext cx="72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700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880"/>
                                  <a:ext cx="2857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72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5772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544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960"/>
                                  <a:ext cx="2857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240"/>
                                  <a:ext cx="2857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1320" y="574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800" y="454680"/>
                                  <a:ext cx="130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400" y="613440"/>
                                  <a:ext cx="130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59616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60588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9040" y="62496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4158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9050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22280"/>
                                  <a:ext cx="19944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1221">
                                      <a:moveTo>
                                        <a:pt x="0" y="0"/>
                                      </a:moveTo>
                                      <a:cubicBezTo>
                                        <a:pt x="33" y="38"/>
                                        <a:pt x="147" y="120"/>
                                        <a:pt x="195" y="230"/>
                                      </a:cubicBezTo>
                                      <a:cubicBezTo>
                                        <a:pt x="243" y="340"/>
                                        <a:pt x="265" y="495"/>
                                        <a:pt x="285" y="660"/>
                                      </a:cubicBezTo>
                                      <a:cubicBezTo>
                                        <a:pt x="305" y="825"/>
                                        <a:pt x="308" y="1104"/>
                                        <a:pt x="314" y="12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225360"/>
                                  <a:ext cx="1513800" cy="99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4" h="1570">
                                      <a:moveTo>
                                        <a:pt x="0" y="1570"/>
                                      </a:moveTo>
                                      <a:cubicBezTo>
                                        <a:pt x="11" y="1480"/>
                                        <a:pt x="14" y="1150"/>
                                        <a:pt x="65" y="1028"/>
                                      </a:cubicBezTo>
                                      <a:cubicBezTo>
                                        <a:pt x="116" y="906"/>
                                        <a:pt x="242" y="929"/>
                                        <a:pt x="308" y="839"/>
                                      </a:cubicBezTo>
                                      <a:cubicBezTo>
                                        <a:pt x="374" y="749"/>
                                        <a:pt x="416" y="587"/>
                                        <a:pt x="461" y="488"/>
                                      </a:cubicBezTo>
                                      <a:cubicBezTo>
                                        <a:pt x="506" y="389"/>
                                        <a:pt x="518" y="302"/>
                                        <a:pt x="578" y="245"/>
                                      </a:cubicBezTo>
                                      <a:cubicBezTo>
                                        <a:pt x="638" y="188"/>
                                        <a:pt x="716" y="0"/>
                                        <a:pt x="819" y="146"/>
                                      </a:cubicBezTo>
                                      <a:cubicBezTo>
                                        <a:pt x="864" y="261"/>
                                        <a:pt x="1062" y="999"/>
                                        <a:pt x="1194" y="1121"/>
                                      </a:cubicBezTo>
                                      <a:cubicBezTo>
                                        <a:pt x="1312" y="1213"/>
                                        <a:pt x="1443" y="837"/>
                                        <a:pt x="1529" y="696"/>
                                      </a:cubicBezTo>
                                      <a:cubicBezTo>
                                        <a:pt x="1615" y="555"/>
                                        <a:pt x="1639" y="340"/>
                                        <a:pt x="1709" y="276"/>
                                      </a:cubicBezTo>
                                      <a:cubicBezTo>
                                        <a:pt x="1779" y="212"/>
                                        <a:pt x="1883" y="243"/>
                                        <a:pt x="1949" y="311"/>
                                      </a:cubicBezTo>
                                      <a:cubicBezTo>
                                        <a:pt x="2031" y="381"/>
                                        <a:pt x="2051" y="573"/>
                                        <a:pt x="2104" y="686"/>
                                      </a:cubicBezTo>
                                      <a:cubicBezTo>
                                        <a:pt x="2157" y="799"/>
                                        <a:pt x="2222" y="924"/>
                                        <a:pt x="2269" y="991"/>
                                      </a:cubicBezTo>
                                      <a:cubicBezTo>
                                        <a:pt x="2316" y="1058"/>
                                        <a:pt x="2360" y="1066"/>
                                        <a:pt x="2384" y="10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0.85pt;width:227.9pt;height:97.95pt" coordorigin="9,17" coordsize="4558,1959">
                      <v:line id="shape_0" from="99,27" to="99,197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137,17" to="1137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311,17" to="1311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659,17" to="1659,1966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85,17" to="1485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788,17" to="788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62,17" to="962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66,17" to="266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41,17" to="441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615,17" to="615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008,17" to="2008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182,17" to="2182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529,17" to="2529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355,17" to="2355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704,17" to="2704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878,17" to="2878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052,17" to="3052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833,17" to="1834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226,17" to="3226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400,17" to="3400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574,17" to="3574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096,17" to="4096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922,17" to="3923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271,17" to="4271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749,17" to="3749,196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,1902" to="4508,1902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,858" to="4508,85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,684" to="4508,68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,510" to="4508,510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,336" to="4508,33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,162" to="4508,162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8,1053" to="4517,10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,1206" to="4508,1206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,1380" to="4508,1380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,1554" to="4508,1555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9,1723" to="4508,172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27;top:92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9;top:2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1;top:733;width:205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3;top:983;width:20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956;width:53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971;width:53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2;top:1001;width:53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72;top:672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52;top:1442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14,1221" path="m0,0c33,38,147,120,195,230c243,340,265,495,285,660c305,825,308,1104,314,1221e" stroked="t" o:allowincell="t" style="position:absolute;left:787;top:682;width:313;height:1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84,1570" path="m0,1570c11,1480,14,1150,65,1028c116,906,242,929,308,839c374,749,416,587,461,488c506,389,518,302,578,245c638,188,716,0,819,146c864,261,1062,999,1194,1121c1312,1213,1443,837,1529,696c1615,555,1639,340,1709,276c1779,212,1883,243,1949,311c2031,381,2051,573,2104,686c2157,799,2222,924,2269,991c2316,1058,2360,1066,2384,1086e" stroked="t" o:allowincell="t" style="position:absolute;left:1177;top:372;width:2383;height:15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27940</wp:posOffset>
                      </wp:positionV>
                      <wp:extent cx="337185" cy="24892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f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9.6pt;mso-wrap-distance-left:9.05pt;mso-wrap-distance-right:9.05pt;mso-wrap-distance-top:0pt;mso-wrap-distance-bottom:0pt;margin-top:2.2pt;mso-position-vertical-relative:text;margin-left:15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f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 рисунке изображен 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на [-5;-3)</w:t>
            </w:r>
            <w:r>
              <w:rPr>
                <w:lang w:val="en-US"/>
              </w:rPr>
              <w:t>U</w:t>
            </w:r>
            <w:r>
              <w:rPr/>
              <w:t xml:space="preserve">(-3;11]. </w:t>
              <w:br/>
              <w:t xml:space="preserve">Найдите количество точек, </w:t>
              <w:br/>
              <w:t>в которых касательная к графику функции  параллельна прямой у=С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7" w:hanging="36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4120" y="59616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7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61272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8280" y="59940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3400" y="62244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579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eastAsia="Times New Roman" w:ascii="Bookman Old Style" w:hAnsi="Bookman Old Style" w:cs="Bookman Old Style"/>
                                        <w:color w:val="auto"/>
                                        <w:lang w:val="en-US" w:bidi="ar-SA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8160" y="68040"/>
                                  <a:ext cx="1879560" cy="10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0" h="1662">
                                      <a:moveTo>
                                        <a:pt x="0" y="735"/>
                                      </a:moveTo>
                                      <a:cubicBezTo>
                                        <a:pt x="34" y="703"/>
                                        <a:pt x="142" y="546"/>
                                        <a:pt x="205" y="545"/>
                                      </a:cubicBezTo>
                                      <a:cubicBezTo>
                                        <a:pt x="268" y="544"/>
                                        <a:pt x="308" y="747"/>
                                        <a:pt x="380" y="730"/>
                                      </a:cubicBezTo>
                                      <a:cubicBezTo>
                                        <a:pt x="452" y="713"/>
                                        <a:pt x="573" y="443"/>
                                        <a:pt x="640" y="445"/>
                                      </a:cubicBezTo>
                                      <a:cubicBezTo>
                                        <a:pt x="707" y="447"/>
                                        <a:pt x="746" y="664"/>
                                        <a:pt x="785" y="745"/>
                                      </a:cubicBezTo>
                                      <a:cubicBezTo>
                                        <a:pt x="824" y="826"/>
                                        <a:pt x="840" y="803"/>
                                        <a:pt x="875" y="930"/>
                                      </a:cubicBezTo>
                                      <a:cubicBezTo>
                                        <a:pt x="910" y="1057"/>
                                        <a:pt x="953" y="1433"/>
                                        <a:pt x="995" y="1505"/>
                                      </a:cubicBezTo>
                                      <a:cubicBezTo>
                                        <a:pt x="1037" y="1577"/>
                                        <a:pt x="1091" y="1346"/>
                                        <a:pt x="1130" y="1360"/>
                                      </a:cubicBezTo>
                                      <a:cubicBezTo>
                                        <a:pt x="1169" y="1374"/>
                                        <a:pt x="1185" y="1662"/>
                                        <a:pt x="1230" y="1590"/>
                                      </a:cubicBezTo>
                                      <a:cubicBezTo>
                                        <a:pt x="1275" y="1518"/>
                                        <a:pt x="1342" y="1077"/>
                                        <a:pt x="1400" y="925"/>
                                      </a:cubicBezTo>
                                      <a:cubicBezTo>
                                        <a:pt x="1458" y="773"/>
                                        <a:pt x="1526" y="707"/>
                                        <a:pt x="1580" y="680"/>
                                      </a:cubicBezTo>
                                      <a:cubicBezTo>
                                        <a:pt x="1640" y="640"/>
                                        <a:pt x="1643" y="776"/>
                                        <a:pt x="1725" y="765"/>
                                      </a:cubicBezTo>
                                      <a:cubicBezTo>
                                        <a:pt x="1809" y="663"/>
                                        <a:pt x="1994" y="127"/>
                                        <a:pt x="2085" y="65"/>
                                      </a:cubicBezTo>
                                      <a:cubicBezTo>
                                        <a:pt x="2166" y="0"/>
                                        <a:pt x="2229" y="264"/>
                                        <a:pt x="2270" y="395"/>
                                      </a:cubicBezTo>
                                      <a:cubicBezTo>
                                        <a:pt x="2351" y="457"/>
                                        <a:pt x="2482" y="346"/>
                                        <a:pt x="2570" y="435"/>
                                      </a:cubicBezTo>
                                      <a:cubicBezTo>
                                        <a:pt x="2658" y="524"/>
                                        <a:pt x="2750" y="779"/>
                                        <a:pt x="2800" y="930"/>
                                      </a:cubicBezTo>
                                      <a:cubicBezTo>
                                        <a:pt x="2850" y="1081"/>
                                        <a:pt x="2843" y="1258"/>
                                        <a:pt x="2870" y="1340"/>
                                      </a:cubicBezTo>
                                      <a:cubicBezTo>
                                        <a:pt x="2897" y="1422"/>
                                        <a:pt x="2941" y="1407"/>
                                        <a:pt x="2960" y="14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515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444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3040" y="515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956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shape id="shape_0" stroked="f" o:allowincell="t" style="position:absolute;left:605;top:939;width:539;height:38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4558;height:1959">
                        <v:line id="shape_0" from="90,10" to="90,195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28,0" to="112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02,0" to="130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23,0" to="1823,194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76,0" to="147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79,0" to="77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53,0" to="95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7,0" to="25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2,0" to="43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06,0" to="60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99,0" to="199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73,0" to="217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20,0" to="252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46,0" to="234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95,0" to="269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69,0" to="286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43,0" to="304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47,0" to="164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17,0" to="321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391,0" to="3391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65,0" to="356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87,0" to="408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13,0" to="3914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62,0" to="426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40,0" to="374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841" to="4499,842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667" to="4499,66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493" to="4499,49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319" to="4499,31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45" to="4499,14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,1036" to="4508,103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189" to="4499,118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363" to="4499,136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537" to="4499,1538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706" to="4499,170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885" to="4499,188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18;top:904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0;top:965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80;top:944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0;top:980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91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eastAsia="Times New Roman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960,1662" path="m0,735c34,703,142,546,205,545c268,544,308,747,380,730c452,713,573,443,640,445c707,447,746,664,785,745c824,826,840,803,875,930c910,1057,953,1433,995,1505c1037,1577,1091,1346,1130,1360c1169,1374,1185,1662,1230,1590c1275,1518,1342,1077,1400,925c1458,773,1526,707,1580,680c1640,640,1643,776,1725,765c1809,663,1994,127,2085,65c2166,0,2229,264,2270,395c2351,457,2482,346,2570,435c2658,524,2750,779,2800,930c2850,1081,2843,1258,2870,1340c2897,1422,2941,1407,2960,1425e" stroked="t" o:allowincell="t" style="position:absolute;left:769;top:107;width:2959;height:166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800;top:81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70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45;top:811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23;top:1506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′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на (а;</w:t>
            </w:r>
            <w:r>
              <w:rPr>
                <w:lang w:val="en-US"/>
              </w:rPr>
              <w:t>b</w:t>
            </w:r>
            <w:r>
              <w:rPr/>
              <w:t>). Найдите количество точек  минимума.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7" w:hanging="36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1800" y="454680"/>
                                  <a:ext cx="130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400" y="613440"/>
                                  <a:ext cx="130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61848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3640" y="91440"/>
                                  <a:ext cx="187020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5" h="1409">
                                      <a:moveTo>
                                        <a:pt x="0" y="1215"/>
                                      </a:moveTo>
                                      <a:cubicBezTo>
                                        <a:pt x="26" y="1222"/>
                                        <a:pt x="107" y="1276"/>
                                        <a:pt x="155" y="1260"/>
                                      </a:cubicBezTo>
                                      <a:cubicBezTo>
                                        <a:pt x="203" y="1244"/>
                                        <a:pt x="243" y="1148"/>
                                        <a:pt x="290" y="1120"/>
                                      </a:cubicBezTo>
                                      <a:cubicBezTo>
                                        <a:pt x="337" y="1092"/>
                                        <a:pt x="403" y="1132"/>
                                        <a:pt x="440" y="1095"/>
                                      </a:cubicBezTo>
                                      <a:cubicBezTo>
                                        <a:pt x="477" y="1058"/>
                                        <a:pt x="502" y="931"/>
                                        <a:pt x="515" y="895"/>
                                      </a:cubicBezTo>
                                      <a:cubicBezTo>
                                        <a:pt x="528" y="859"/>
                                        <a:pt x="455" y="922"/>
                                        <a:pt x="520" y="880"/>
                                      </a:cubicBezTo>
                                      <a:cubicBezTo>
                                        <a:pt x="540" y="848"/>
                                        <a:pt x="577" y="747"/>
                                        <a:pt x="635" y="705"/>
                                      </a:cubicBezTo>
                                      <a:cubicBezTo>
                                        <a:pt x="693" y="663"/>
                                        <a:pt x="787" y="655"/>
                                        <a:pt x="870" y="630"/>
                                      </a:cubicBezTo>
                                      <a:cubicBezTo>
                                        <a:pt x="953" y="605"/>
                                        <a:pt x="1048" y="616"/>
                                        <a:pt x="1135" y="555"/>
                                      </a:cubicBezTo>
                                      <a:cubicBezTo>
                                        <a:pt x="1222" y="494"/>
                                        <a:pt x="1330" y="277"/>
                                        <a:pt x="1390" y="265"/>
                                      </a:cubicBezTo>
                                      <a:cubicBezTo>
                                        <a:pt x="1450" y="253"/>
                                        <a:pt x="1450" y="370"/>
                                        <a:pt x="1495" y="485"/>
                                      </a:cubicBezTo>
                                      <a:cubicBezTo>
                                        <a:pt x="1540" y="600"/>
                                        <a:pt x="1727" y="0"/>
                                        <a:pt x="1795" y="70"/>
                                      </a:cubicBezTo>
                                      <a:cubicBezTo>
                                        <a:pt x="1893" y="137"/>
                                        <a:pt x="2007" y="690"/>
                                        <a:pt x="2085" y="890"/>
                                      </a:cubicBezTo>
                                      <a:cubicBezTo>
                                        <a:pt x="2163" y="1090"/>
                                        <a:pt x="2203" y="1233"/>
                                        <a:pt x="2260" y="1270"/>
                                      </a:cubicBezTo>
                                      <a:cubicBezTo>
                                        <a:pt x="2317" y="1307"/>
                                        <a:pt x="2373" y="1093"/>
                                        <a:pt x="2430" y="1115"/>
                                      </a:cubicBezTo>
                                      <a:cubicBezTo>
                                        <a:pt x="2512" y="1185"/>
                                        <a:pt x="2559" y="1391"/>
                                        <a:pt x="2605" y="1400"/>
                                      </a:cubicBezTo>
                                      <a:cubicBezTo>
                                        <a:pt x="2651" y="1409"/>
                                        <a:pt x="2677" y="1257"/>
                                        <a:pt x="2705" y="1170"/>
                                      </a:cubicBezTo>
                                      <a:cubicBezTo>
                                        <a:pt x="2733" y="1083"/>
                                        <a:pt x="2748" y="973"/>
                                        <a:pt x="2775" y="875"/>
                                      </a:cubicBezTo>
                                      <a:cubicBezTo>
                                        <a:pt x="2802" y="777"/>
                                        <a:pt x="2837" y="641"/>
                                        <a:pt x="2865" y="580"/>
                                      </a:cubicBezTo>
                                      <a:cubicBezTo>
                                        <a:pt x="2893" y="519"/>
                                        <a:pt x="2928" y="525"/>
                                        <a:pt x="2945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040" y="61416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120" y="621000"/>
                                  <a:ext cx="34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280" y="840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402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5680" y="614160"/>
                                  <a:ext cx="130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240" y="125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eastAsia="Times New Roman" w:ascii="Bookman Old Style" w:hAnsi="Bookman Old Style" w:cs="Bookman Old Style"/>
                                        <w:color w:val="auto"/>
                                        <w:lang w:val="en-US" w:bidi="ar-SA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group id="shape_0" style="position:absolute;left:0;top:0;width:4558;height:1959">
                        <v:line id="shape_0" from="90,10" to="90,195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28,0" to="112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02,0" to="130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50,0" to="1650,194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76,0" to="147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79,0" to="77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53,0" to="95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7,0" to="25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2,0" to="43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06,0" to="60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99,0" to="199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73,0" to="217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20,0" to="252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46,0" to="234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95,0" to="269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69,0" to="286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43,0" to="304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24,0" to="182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17,0" to="321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391,0" to="3391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65,0" to="356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87,0" to="408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13,0" to="3914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62,0" to="426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40,0" to="374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841" to="4499,842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667" to="4499,66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493" to="4499,49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319" to="4499,31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45" to="4499,14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,1036" to="4508,103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189" to="4499,118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363" to="4499,136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537" to="4499,1538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706" to="4499,170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885" to="4499,188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18;top:904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62;top:716;width:205;height:25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966;width:20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;top:974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945,1409" path="m0,1215c26,1222,107,1276,155,1260c203,1244,243,1148,290,1120c337,1092,403,1132,440,1095c477,1058,502,931,515,895c528,859,455,922,520,880c540,848,577,747,635,705c693,663,787,655,870,630c953,605,1048,616,1135,555c1222,494,1330,277,1390,265c1450,253,1450,370,1495,485c1540,600,1727,0,1795,70c1893,137,2007,690,2085,890c2163,1090,2203,1233,2260,1270c2317,1307,2373,1093,2430,1115c2512,1185,2559,1391,2605,1400c2651,1409,2677,1257,2705,1170c2733,1083,2748,973,2775,875c2802,777,2837,641,2865,580c2893,519,2928,525,2945,510e" stroked="t" o:allowincell="t" style="position:absolute;left:793;top:144;width:2944;height:14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644;top:967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9;top:978;width:53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64;top:1323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7;top:633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94;top:967;width:20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9;top:198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eastAsia="Times New Roman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Функция определена на отрезке [-5;12]. На рисунке изображен график ее производной.  </w:t>
            </w:r>
          </w:p>
          <w:p>
            <w:pPr>
              <w:pStyle w:val="Normal"/>
              <w:ind w:firstLine="249"/>
              <w:rPr/>
            </w:pPr>
            <w:r>
              <w:rPr/>
              <w:t>Укажите длину наименьшего из промежутков убывания фун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7" w:hanging="360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4330" cy="1244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1244520"/>
                                <a:chOff x="0" y="0"/>
                                <a:chExt cx="2894400" cy="124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4120" y="59616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7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0"/>
                                    <a:ext cx="144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648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7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577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96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2857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285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57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3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612720"/>
                                    <a:ext cx="1306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7880" y="65520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3400" y="62244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57960"/>
                                  <a:ext cx="450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eastAsia="Times New Roman" w:ascii="Bookman Old Style" w:hAnsi="Bookman Old Style" w:cs="Bookman Old Style"/>
                                        <w:color w:val="auto"/>
                                        <w:lang w:val="en-US" w:bidi="ar-SA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(x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160" y="68040"/>
                                  <a:ext cx="1774800" cy="10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5" h="1602">
                                      <a:moveTo>
                                        <a:pt x="0" y="927"/>
                                      </a:moveTo>
                                      <a:cubicBezTo>
                                        <a:pt x="14" y="933"/>
                                        <a:pt x="54" y="896"/>
                                        <a:pt x="86" y="961"/>
                                      </a:cubicBezTo>
                                      <a:cubicBezTo>
                                        <a:pt x="118" y="1026"/>
                                        <a:pt x="117" y="1284"/>
                                        <a:pt x="191" y="1316"/>
                                      </a:cubicBezTo>
                                      <a:cubicBezTo>
                                        <a:pt x="265" y="1348"/>
                                        <a:pt x="451" y="1166"/>
                                        <a:pt x="531" y="1156"/>
                                      </a:cubicBezTo>
                                      <a:cubicBezTo>
                                        <a:pt x="611" y="1146"/>
                                        <a:pt x="613" y="1215"/>
                                        <a:pt x="671" y="1256"/>
                                      </a:cubicBezTo>
                                      <a:cubicBezTo>
                                        <a:pt x="729" y="1297"/>
                                        <a:pt x="805" y="1414"/>
                                        <a:pt x="880" y="1402"/>
                                      </a:cubicBezTo>
                                      <a:cubicBezTo>
                                        <a:pt x="955" y="1390"/>
                                        <a:pt x="1052" y="1343"/>
                                        <a:pt x="1120" y="1182"/>
                                      </a:cubicBezTo>
                                      <a:cubicBezTo>
                                        <a:pt x="1188" y="1021"/>
                                        <a:pt x="1205" y="531"/>
                                        <a:pt x="1290" y="437"/>
                                      </a:cubicBezTo>
                                      <a:cubicBezTo>
                                        <a:pt x="1375" y="343"/>
                                        <a:pt x="1528" y="679"/>
                                        <a:pt x="1630" y="617"/>
                                      </a:cubicBezTo>
                                      <a:cubicBezTo>
                                        <a:pt x="1732" y="555"/>
                                        <a:pt x="1808" y="29"/>
                                        <a:pt x="1901" y="65"/>
                                      </a:cubicBezTo>
                                      <a:cubicBezTo>
                                        <a:pt x="1982" y="0"/>
                                        <a:pt x="2087" y="749"/>
                                        <a:pt x="2190" y="832"/>
                                      </a:cubicBezTo>
                                      <a:cubicBezTo>
                                        <a:pt x="2293" y="915"/>
                                        <a:pt x="2449" y="546"/>
                                        <a:pt x="2520" y="562"/>
                                      </a:cubicBezTo>
                                      <a:cubicBezTo>
                                        <a:pt x="2591" y="578"/>
                                        <a:pt x="2588" y="800"/>
                                        <a:pt x="2616" y="930"/>
                                      </a:cubicBezTo>
                                      <a:cubicBezTo>
                                        <a:pt x="2644" y="1060"/>
                                        <a:pt x="2656" y="1228"/>
                                        <a:pt x="2686" y="1340"/>
                                      </a:cubicBezTo>
                                      <a:cubicBezTo>
                                        <a:pt x="2716" y="1452"/>
                                        <a:pt x="2772" y="1548"/>
                                        <a:pt x="2795" y="16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515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444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8600" y="636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360" y="1059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9pt;height:97.95pt" coordorigin="0,0" coordsize="4558,1959">
                      <v:shape id="shape_0" stroked="f" o:allowincell="t" style="position:absolute;left:605;top:939;width:539;height:38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4558;height:1959">
                        <v:line id="shape_0" from="90,10" to="90,195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128,0" to="112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302,0" to="130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823,0" to="1823,194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76,0" to="147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779,0" to="77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53,0" to="95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7,0" to="25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32,0" to="43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606,0" to="60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999,0" to="199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173,0" to="217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520,0" to="252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346,0" to="2346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695,0" to="269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869,0" to="2869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043,0" to="3043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47,0" to="1648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17,0" to="321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391,0" to="3391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565,0" to="3565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087,0" to="4087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13,0" to="3914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262,0" to="4262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740,0" to="3740,194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841" to="4499,842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667" to="4499,66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493" to="4499,49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319" to="4499,31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45" to="4499,14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9,1036" to="4508,103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189" to="4499,1189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363" to="4499,1363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537" to="4499,1538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706" to="4499,1707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1885" to="4499,1885" stroked="t" o:allowincell="t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18;top:904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0;top:965;width:205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84;top:1032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0;top:980;width:53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9;top:91;width:7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eastAsia="Times New Roman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95,1602" path="m0,927c14,933,54,896,86,961c118,1026,117,1284,191,1316c265,1348,451,1166,531,1156c611,1146,613,1215,671,1256c729,1297,805,1414,880,1402c955,1390,1052,1343,1120,1182c1188,1021,1205,531,1290,437c1375,343,1528,679,1630,617c1732,555,1808,29,1901,65c1982,0,2087,749,2190,832c2293,915,2449,546,2520,562c2591,578,2588,800,2616,930c2644,1060,2656,1228,2686,1340c2716,1452,2772,1548,2795,1602e" stroked="t" o:allowincell="t" style="position:absolute;left:953;top:107;width:2794;height:160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800;top:81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70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27;top:1003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28;top:1668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. Найдите количество точек, в которых касательная к графику функции параллельна прямо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>+5 или совпадает с не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задания выдаются учащимся на карточках. 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боты учащиеся сверяют ответы. 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: 1.   0,5                                     1.   0,5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5                                        2.   7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5                                        3.   3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 3                                        4.   4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2                                        5.   1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  10                                      6.   3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 6                                        7.   4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езентация  слайды 15)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жно использовать интерактивные слайды 16-29  през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48:00Z</dcterms:created>
  <dc:creator>User</dc:creator>
  <dc:description/>
  <cp:keywords/>
  <dc:language>en-US</dc:language>
  <cp:lastModifiedBy>User</cp:lastModifiedBy>
  <dcterms:modified xsi:type="dcterms:W3CDTF">2015-03-06T18:48:00Z</dcterms:modified>
  <cp:revision>1</cp:revision>
  <dc:subject/>
  <dc:title>Проверочная работа   </dc:title>
</cp:coreProperties>
</file>