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 2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Оценка мероприятия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мотри на «пушистиков». У них разное настроение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крась «пушистика», у которого такое же настроение, как у тебя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84455</wp:posOffset>
            </wp:positionV>
            <wp:extent cx="5631815" cy="45631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07:00Z</dcterms:created>
  <dc:creator>DNA7 X86</dc:creator>
  <dc:description/>
  <dc:language>en-US</dc:language>
  <cp:lastModifiedBy>DNA7 X86</cp:lastModifiedBy>
  <dcterms:modified xsi:type="dcterms:W3CDTF">2015-01-09T18:08:00Z</dcterms:modified>
  <cp:revision>1</cp:revision>
  <dc:subject/>
  <dc:title/>
</cp:coreProperties>
</file>