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. </w:t>
      </w:r>
      <w:r>
        <w:rPr>
          <w:rFonts w:cs="Times New Roman" w:ascii="Times New Roman" w:hAnsi="Times New Roman"/>
          <w:i/>
          <w:sz w:val="24"/>
          <w:szCs w:val="24"/>
        </w:rPr>
        <w:t>Стихи о Блокадном Ленингра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адного хлеба кусоч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е лежит под стекл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и и запомни, сыноче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же мы хлебом 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его компон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лки, клей и жмы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разить трудно в процент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малая доли м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Юрий Во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машины мчались вереницей, </w:t>
        <w:br/>
        <w:t>И лед на Ладоге трещал, — </w:t>
        <w:br/>
        <w:t>Возили хлеб для северной столицы, </w:t>
        <w:br/>
        <w:t>И радостно нас Ленинград встре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етр Бог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чонка руки протянула,</w:t>
        <w:br/>
        <w:t>И – головой на край стола… </w:t>
        <w:br/>
        <w:t>Сначала думали – уснула, </w:t>
        <w:br/>
        <w:t>А, оказалось, – умер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Ее ребята на носилках</w:t>
        <w:br/>
        <w:t>Домой из школы понесли.</w:t>
        <w:br/>
        <w:t>В ресницах у подруг слезинки</w:t>
        <w:br/>
        <w:t>То исчезали, то рос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икто не произнес ни слова.</w:t>
        <w:br/>
        <w:t>Лишь тихо, сквозь метели стон,</w:t>
        <w:br/>
        <w:t>Учитель вымолвил, что снова</w:t>
        <w:br/>
        <w:t>Занятья, после пох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Юрий Во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дач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блокадных днях мы так и не узна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 юностью и детством: где чер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в сорок третьем выдали меда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олько в сорок пятом - па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Юрий Во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42:00Z</dcterms:created>
  <dc:creator>Вера</dc:creator>
  <dc:description/>
  <cp:keywords/>
  <dc:language>en-US</dc:language>
  <cp:lastModifiedBy>Вера Ларионова</cp:lastModifiedBy>
  <dcterms:modified xsi:type="dcterms:W3CDTF">2015-01-14T19:59:00Z</dcterms:modified>
  <cp:revision>6</cp:revision>
  <dc:subject/>
  <dc:title/>
</cp:coreProperties>
</file>