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нструкция по использованию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состоит из 26 слайдов. Запуск презентации осуществляет при нажатии кноп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слайда к слайду происходит по щелчку левой кнопки «мыши», за исключением тех слайдов, на которых имеются </w:t>
      </w:r>
      <w:r>
        <w:rPr>
          <w:rFonts w:cs="Times New Roman" w:ascii="Times New Roman" w:hAnsi="Times New Roman"/>
          <w:b/>
          <w:sz w:val="24"/>
          <w:szCs w:val="24"/>
        </w:rPr>
        <w:t>тригг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ах с триггерами имеется надпись красного цвета «</w:t>
      </w:r>
      <w:r>
        <w:rPr>
          <w:rFonts w:cs="Times New Roman" w:ascii="Times New Roman" w:hAnsi="Times New Roman"/>
          <w:color w:val="FF0000"/>
          <w:sz w:val="24"/>
          <w:szCs w:val="24"/>
        </w:rPr>
        <w:t>Триггеры</w:t>
      </w:r>
      <w:r>
        <w:rPr>
          <w:rFonts w:cs="Times New Roman" w:ascii="Times New Roman" w:hAnsi="Times New Roman"/>
          <w:sz w:val="24"/>
          <w:szCs w:val="24"/>
        </w:rPr>
        <w:t xml:space="preserve">». Рядом с этой надписью находится образец триггера, находящегося на этом слайде (как правило, это квадратики оранжевого или зелёного цвета, в которых может быть размещено число, обозначающее порядковый номер задания, пункта план и т.п., которые выходят при нажатии триггера). </w:t>
      </w:r>
      <w:r>
        <w:rPr>
          <w:rFonts w:cs="Times New Roman" w:ascii="Times New Roman" w:hAnsi="Times New Roman"/>
          <w:b/>
          <w:sz w:val="24"/>
          <w:szCs w:val="24"/>
        </w:rPr>
        <w:t>Исключение:</w:t>
      </w:r>
      <w:r>
        <w:rPr>
          <w:rFonts w:cs="Times New Roman" w:ascii="Times New Roman" w:hAnsi="Times New Roman"/>
          <w:sz w:val="24"/>
          <w:szCs w:val="24"/>
        </w:rPr>
        <w:t xml:space="preserve"> слайд №4, здесь триггеры – это буквы, составляющие слово «успех»; слайд №13 – «кружки» зелёного цвета. Для простоты работы, от слова «Триггер» нарисованы красные стрелки, направленные на один из тригг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о слайда с триггерами на следующий слайд осуществляется нажатием на объект «стрелка» оранжевого цвета с надписью «Далее» сине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слайде презентации имеется управляющая кнопка «Домик», при нажатии на которую, происходит переход на слайд «Содержание», с которого по гиперссылкам можно перейти на любой слай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формление слайдов презентации авторское с использование картинок из колл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и готовых фигу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10:00Z</dcterms:created>
  <dc:creator>206-792-232; 208-614-983</dc:creator>
  <dc:description/>
  <cp:keywords/>
  <dc:language>en-US</dc:language>
  <cp:lastModifiedBy>user</cp:lastModifiedBy>
  <dcterms:modified xsi:type="dcterms:W3CDTF">2015-01-01T09:27:00Z</dcterms:modified>
  <cp:revision>22</cp:revision>
  <dc:subject/>
  <dc:title/>
</cp:coreProperties>
</file>