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ченко И.А.   Идентификатор 101-582-647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2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детей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с была собака Джек. Он сидел на цепи и охранял сарай. Джек не любил, когда к нам приходили чужие люди. Он меня облизывал, радовался, хотел со мной поиграть. Однажды он убежал и больше не вернулся. Я очень по нему скучаю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Степ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го кота зовут Степан. Ему 16 лет. Он домашний и никогда не был на улице. У Степана серая шерстка, белая грудка и мордочка. Кот любит есть рыбку, мясо  сметану. Я люблю своего кота и называю его Степаш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пес. Его зовут Борис. Он ещё маленький, очень любит играть с мячом.  Летом живёт в своей будке. Играет в траве и бегает за своим хозяином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живёт кошка. Её зовут Муся. Она любит спать со мной. Моя кошка любит гулять. Я выгуливаю её на поводке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ка- шотландская вислоухая. Это порода короткошерстных кошек. Они имеют добродушный, спокойный вид. Голос тихий. Они любят человеческое общение и показывают это всем видом. Эти кошки ненавязчивы, терпеливы и не любят суеты. Им чужда агрессивность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го кота зовут Василий. Я очень его люблю. Он ласковый и хороший кот. Когда мы ложимся спать, Васька начинает охотиться на лучи света, от проезжающих мимо дома машин. Он прыгает высоко над стенкой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ь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чень давно хотел хомяка. И мама купила мне его. Это была девочка. Она была рыженькая, с большими щеками. Мы придумали ей имя - Муська. Я ухаживал за ней, кормил, наблюдал за ней. А когда она ела, то набивала щеки так, сто не могла пролезть в домик. Было забавно на это смотреть. Вот такая моя Мусь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собака породы брюссельский гриффон по кличке Эдди. Ему десять месяцев. Это весёлый и забавный щенок рыжего цвета. У него большие круглые глаза и плоский чёрный носик. Эдди  любит гулять. Когда он увидел первый снег, то очень обрадовался. Он прыгал, валялся, бегал за комками снега. Я очень рада, что он у меня есть!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у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есть кошка. Её зовут Муся.  Она чёрная и пушистая. Очень весёлая и забавная. У неё жёлтые глазки и мягкая шерстка. Хвостик пушистый и лапки-царапки. Муся очень любит рыбку и молоко. Иногда Муся бывает очень хитрой, она ворует еду у собаки. Муся дружит с соседской кошкой Пушей. Они вместе играют, особенно летом в зелёной травке. Муся лечит меня, когда я болею. Она ложится не на грудку, греет меня и сладко мурлычет. Я очень люблю свою кошку Мусю!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оня очень ласковая. Она не пьёт молоко. Соня везде суёт свой нос, потому что очень любопытная. Любит таскать разные вещи из шкафов, а потом прячется за шторой. Соня любит сидеть на окне, ждёт меня из шко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меня живёт хомячок Вас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нка у моего хомячка рыженькая, а животик беленький. Шёрстка у Васи мягкая и пушистая. Хвостик у хомячка коротенький. Когда Вася слышит  шорох, он встает на задние лапки и  смотрит своими черненькими глазками. Вася любит хлеб, семечки. Любит полакомиться морковкой, капустой и кусочком яблока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ша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е любимое животное – это собака. Честно говоря, я очень люблю всех животных. Мне нравятся и кошки, и хомяки, и рыбки, и птицы, и даже домашние крысы, но собака – это мое любимое животное. У меня есть  пёс Тоша. Он всегда очень веселый, всегда любит поиграть во что-нибудь, будь то мячик или простая косточка.    Более того, собаки  очень умные и их легко приручить.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еня дома есть кот  Сима. У него  гибкое удлиненное тело, большая круглая голова и  ярко-зелёные глаза. Цвет глаз меняется, когда он злится или угрожает. Уши у кота всегда настороже, он улавливают малейший шорох. Когда я плохо себя чувств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то Сима обязательно ляжет ко мне  на больное место. Я очень люблю свою кошечку!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 любит хлеб, семечки. Любит полакомиться  кусочком яблока. Хома набивает еду в щёки, а потом зарывает её в опилки. Сначала я думал, что у хомячка нет еды и он голодает. Решил проверить: предложил хомячку новую порцию угощения, но через несколько минут еда исчезла. Оказалось, хомячки — очень запасливые животные, они прячут еду про запас. У меня есть собака Джеси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я.</w:t>
            </w:r>
          </w:p>
          <w:p>
            <w:pPr>
              <w:pStyle w:val="Normal"/>
              <w:shd w:fill="FFFFFF" w:val="clear"/>
              <w:spacing w:lineRule="auto" w:line="240" w:before="0" w:after="60"/>
              <w:ind w:left="-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нас дома есть кошечка. Зовут её Муся. Она очень  умная. Когда на неё не  обращают внимание или она хочет  кушать, то  подходит ко м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чинает кусать за ног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сли у нее хорошее настроение, она играет и позволяет себя гладить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гда мы приезжаем на дачу, она ловит всех птиц на огороде!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очень люблю свою кошеч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35:00Z</dcterms:created>
  <dc:creator>Оксана</dc:creator>
  <dc:description/>
  <cp:keywords/>
  <dc:language>en-US</dc:language>
  <cp:lastModifiedBy>Татьяна</cp:lastModifiedBy>
  <dcterms:modified xsi:type="dcterms:W3CDTF">2015-01-09T09:53:00Z</dcterms:modified>
  <cp:revision>8</cp:revision>
  <dc:subject/>
  <dc:title/>
</cp:coreProperties>
</file>