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Урок: 2/25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илы в природе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УМК: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 </w:t>
      </w:r>
      <w:r>
        <w:rPr/>
        <w:t>тематическая тетрадь с физическим словарем,</w:t>
      </w:r>
      <w:r>
        <w:rPr>
          <w:b/>
        </w:rPr>
        <w:t xml:space="preserve"> </w:t>
      </w:r>
      <w:r>
        <w:rPr/>
        <w:t xml:space="preserve">компьютер, проектор, презентация к уроку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: мяч, модель для демонстрации силы упругости: деревянные бруски одних геометрических размеров, соединенные упругими пружинами, </w:t>
      </w:r>
    </w:p>
    <w:p>
      <w:pPr>
        <w:pStyle w:val="Normal"/>
        <w:snapToGrid w:val="false"/>
        <w:jc w:val="both"/>
        <w:rPr/>
      </w:pPr>
      <w:r>
        <w:rPr/>
        <w:t>дидактический материал: таблица «Силы в природе»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Межпредметные связи: </w:t>
      </w:r>
      <w:r>
        <w:rPr/>
        <w:t>математика, история, астрономия, биология,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ормирование основ научного мировоззрения и физического мышления</w:t>
      </w:r>
      <w:r>
        <w:rPr/>
        <w:t xml:space="preserve">. Освоение знаний о физической величине: F тяжести, F упругости, F тр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интеллектуальных и творческих способностей. </w:t>
      </w:r>
      <w:r>
        <w:rPr/>
        <w:t>Умение ставить и разрешать проблему при  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ирование понятия силы тяжести, силы упругости, силы тр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002060"/>
        </w:rPr>
      </w:pPr>
      <w:r>
        <w:rPr>
          <w:b/>
          <w:color w:val="00206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логических рассуждений, включающих установление причинно-следственных связей, осознанно строят высказывания на предложенные темы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/>
      </w:pPr>
      <w:r>
        <w:rPr>
          <w:b w:val="false"/>
          <w:bCs w:val="false"/>
        </w:rPr>
        <w:t xml:space="preserve">Планирование и согласованное выполнение совместной деятельности, распределение ролей, взаимный контроль действий друг друга, умение договариваться, вести дискуссию, правильно выражать свои мысли в речи, уважение в общении и сотрудничестве партнера и самого себя. </w:t>
      </w:r>
    </w:p>
    <w:p>
      <w:pPr>
        <w:pStyle w:val="Normal"/>
        <w:snapToGrid w:val="false"/>
        <w:jc w:val="both"/>
        <w:rPr>
          <w:b/>
          <w:b/>
          <w:color w:val="002060"/>
        </w:rPr>
      </w:pPr>
      <w:r>
        <w:rPr>
          <w:b/>
          <w:color w:val="002060"/>
        </w:rPr>
        <w:t>Регулятивные УУД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ют познавательную цель и выполняют ее через учебные действия; умение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496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УД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ранее изученного материала по теме «си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ы 3-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Учатся эффективно сотрудничать в группе: распределяют функции и обязанности в соответствии с поставленными задачами и индивидуальными возможностями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понятий «сила тяжести», «сила упругости», «сила тр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2. Обобщение изученного материала путём использования плана построения ответа о силах прир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8-20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силы тяжести и силы упруг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водят примеры проявления сил природы и объясняют их роль в формировании макро-  и мегамира. Объясняют причину возникновения сил. Объясняют способы увеличения и уменьшения сил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нятий «сила тяжести», «сила упругости», «сила тр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Домашнее задание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ролик «</w:t>
            </w:r>
            <w:r>
              <w:rPr>
                <w:bCs/>
              </w:rPr>
              <w:t>Силы в природе и технике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лайд 21-24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25-31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rFonts w:eastAsia="Calibri"/>
                <w:lang w:eastAsia="hi-IN" w:bidi="hi-IN"/>
              </w:rPr>
            </w:pPr>
            <w:r>
              <w:rPr>
                <w:bCs/>
              </w:rPr>
              <w:t>Анализировать, сравнивать, классифици-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ую цель ставили? </w:t>
            </w:r>
          </w:p>
          <w:p>
            <w:pPr>
              <w:pStyle w:val="Normal"/>
              <w:jc w:val="both"/>
              <w:rPr/>
            </w:pPr>
            <w:r>
              <w:rPr/>
              <w:t>-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  <w:t>- Чему научились на уроке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7:00Z</dcterms:created>
  <dc:creator>Ольга</dc:creator>
  <dc:description/>
  <cp:keywords/>
  <dc:language>en-US</dc:language>
  <cp:lastModifiedBy>Ирина</cp:lastModifiedBy>
  <cp:lastPrinted>2014-02-26T19:58:00Z</cp:lastPrinted>
  <dcterms:modified xsi:type="dcterms:W3CDTF">2014-12-09T18:45:00Z</dcterms:modified>
  <cp:revision>10</cp:revision>
  <dc:subject/>
  <dc:title>Этапы урока</dc:title>
</cp:coreProperties>
</file>