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Вариант  1   Ответь на вопросы и запиши    ДА      или   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Испарением называют переход молекул из жидкости в пар.     _____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Испарение происходит при температуре кипения</w:t>
      </w:r>
      <w:r>
        <w:rPr>
          <w:i/>
          <w:iCs/>
        </w:rPr>
        <w:t>.                        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.Если нет притока энергии к жидкости извне, то ее температура   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 испарении понижается</w:t>
      </w:r>
      <w:r>
        <w:rPr>
          <w:i/>
          <w:iCs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4.Вода, пролитая на пол, испаряется значительно медленнее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ем то же количество воды в стакане</w:t>
      </w:r>
      <w:r>
        <w:rPr>
          <w:i/>
          <w:iCs/>
        </w:rPr>
        <w:t xml:space="preserve">.                                             ______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.Чем выше температура жидкости, тем испарение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роисходит медленнее</w:t>
      </w:r>
      <w:r>
        <w:rPr>
          <w:i/>
          <w:iCs/>
        </w:rPr>
        <w:t xml:space="preserve">.                                                                 ______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.Конденсацией называется процесс перехода молеку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з пара в жидкость</w:t>
      </w:r>
      <w:r>
        <w:rPr>
          <w:i/>
          <w:iCs/>
        </w:rPr>
        <w:t xml:space="preserve">.                                                                            _____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7.Конденсация пара сопровождается выделением энергии</w:t>
      </w:r>
      <w:r>
        <w:rPr>
          <w:i/>
          <w:iCs/>
        </w:rPr>
        <w:t xml:space="preserve">.            _____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 2   Ответь на вопросы и запиши    ДА      или    НЕТ</w:t>
      </w:r>
    </w:p>
    <w:p>
      <w:pPr>
        <w:pStyle w:val="Normal"/>
        <w:rPr/>
      </w:pPr>
      <w:r>
        <w:rPr/>
        <w:t>1.Энергию движения и взаимодействия частиц, из которых</w:t>
      </w:r>
    </w:p>
    <w:p>
      <w:pPr>
        <w:pStyle w:val="Normal"/>
        <w:rPr/>
      </w:pPr>
      <w:r>
        <w:rPr/>
        <w:t xml:space="preserve"> </w:t>
      </w:r>
      <w:r>
        <w:rPr/>
        <w:t>состоит тело,</w:t>
      </w:r>
    </w:p>
    <w:p>
      <w:pPr>
        <w:pStyle w:val="Normal"/>
        <w:rPr/>
      </w:pPr>
      <w:r>
        <w:rPr/>
        <w:t xml:space="preserve"> </w:t>
      </w:r>
      <w:r>
        <w:rPr/>
        <w:t xml:space="preserve">называют внутренней энергией.                                                  ________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нутреннюю энергию тела нельзя увеличить, </w:t>
      </w:r>
    </w:p>
    <w:p>
      <w:pPr>
        <w:pStyle w:val="Normal"/>
        <w:rPr/>
      </w:pPr>
      <w:r>
        <w:rPr/>
        <w:t>совершая над ним работу.                                                            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еренос энергии от более холодного тела к более </w:t>
      </w:r>
    </w:p>
    <w:p>
      <w:pPr>
        <w:pStyle w:val="Normal"/>
        <w:rPr/>
      </w:pPr>
      <w:r>
        <w:rPr/>
        <w:t xml:space="preserve">горячему называют теплопроводностью.                                      __________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нвекция происходит в твердых телах.                                  _________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нергия, которую тело отдает или получает</w:t>
      </w:r>
    </w:p>
    <w:p>
      <w:pPr>
        <w:pStyle w:val="Normal"/>
        <w:rPr/>
      </w:pPr>
      <w:r>
        <w:rPr/>
        <w:t xml:space="preserve"> </w:t>
      </w:r>
      <w:r>
        <w:rPr/>
        <w:t xml:space="preserve">при теплопередаче  называется количеством теплоты.            _________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нос энергии от одного тела к другому или от одной его</w:t>
      </w:r>
    </w:p>
    <w:p>
      <w:pPr>
        <w:pStyle w:val="Normal"/>
        <w:rPr/>
      </w:pPr>
      <w:r>
        <w:rPr/>
        <w:t xml:space="preserve"> </w:t>
      </w:r>
      <w:r>
        <w:rPr/>
        <w:t xml:space="preserve">части к другой осуществляют молекулы или другие частицы.      ________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нутренняя энергия измеряется в Ньютонах.                        __________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полните таблицу:                                                    Фамилия _______________            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0"/>
        <w:gridCol w:w="2520"/>
        <w:gridCol w:w="2560"/>
      </w:tblGrid>
      <w:tr>
        <w:trPr>
          <w:trHeight w:val="214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зический процес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ула для расчёта количества теплот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оянные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яснение с энергетической точки зрения.</w:t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Нагрева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–удельная теплоёмк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Дж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] = ––––––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кг×0С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Q=cm(t2-t1);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&lt;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ия выделяется.</w:t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лавл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λ</w:t>
            </w:r>
            <w:r>
              <w:rPr>
                <w:i/>
                <w:iCs/>
              </w:rPr>
              <w:t>–удельная теплота плавле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=-λ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ия выделяется.</w:t>
            </w:r>
          </w:p>
        </w:tc>
      </w:tr>
      <w:tr>
        <w:trPr>
          <w:trHeight w:val="19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спар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 –</w:t>
            </w:r>
            <w:r>
              <w:rPr>
                <w:i/>
                <w:iCs/>
              </w:rPr>
              <w:t>удельная теплота парообразования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=-L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ия выделяется.</w:t>
            </w:r>
          </w:p>
        </w:tc>
      </w:tr>
      <w:tr>
        <w:trPr>
          <w:trHeight w:val="147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Сгорание топлив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–удельная теплота сгорания топлива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ое утвер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633"/>
      </w:tblGrid>
      <w:tr>
        <w:trPr>
          <w:trHeight w:val="527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22739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73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емпература кристаллизации равна 282 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 течение 3 минут длилась кристаллизация те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Этот график построен для 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3680" cy="220916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ело плавилось в течение 6 мину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ля плавления 1 кг данного твёрдого вещества требуется затратить 340 кДж тепло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емпература плавления данного тела равна 10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38252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емпература кипения равна 48 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Этот график построен для спир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Этот график построен для эфир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ите задачу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вариа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вариан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строил заяц избушку лубяную. А лиса – ледяную. Но пришла весна  - растаяла избушка у лисы. Какое количество теплоты необходимо для того, чтобы весь лёд, что использовала лиса для постройки избушки, растаял, начальная температура льда (-10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>С, 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ъём льда – 4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, плотность льда – 900 кг/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, удельная теплоёмкость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льда  2100 Дж/(кг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>С),  удельная теплота плавления льда   3,4*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Дж/кг,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колько энергии получит ваш организм, если вы выпьете один стакан чаю при 60ºС. (Массу воды в стакане принять равной 200г., температуру тела человека принять равной 37ºС, удельная теплоёмкость воды равна 4200 Дж/кг ºС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з предложенных рисунков тот, который соответствует твоему настроению после пройденного урока и отметь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9055</wp:posOffset>
                </wp:positionV>
                <wp:extent cx="1066800" cy="1078865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78920"/>
                          <a:chOff x="0" y="0"/>
                          <a:chExt cx="1066680" cy="10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053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29040"/>
                            <a:ext cx="96480" cy="65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29040"/>
                            <a:ext cx="96480" cy="65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2200">
                            <a:off x="324720" y="490680"/>
                            <a:ext cx="4388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759960" y="250920"/>
                            <a:ext cx="65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231480" y="256320"/>
                            <a:ext cx="65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94200"/>
                            <a:ext cx="145440" cy="26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65pt;width:84pt;height:82.9pt" coordorigin="120,93" coordsize="1680,1658">
                <v:oval id="shape_0" fillcolor="yellow" stroked="t" o:allowincell="f" style="position:absolute;left:120;top:93;width:1679;height:165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aqua" stroked="t" o:allowincell="f" style="position:absolute;left:501;top:611;width:151;height:102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265;top:611;width:151;height:102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632;top:866;width:690;height:800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16;top:489;width:102;height:223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84;top:498;width:102;height:223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83;top:714;width:228;height:4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59055</wp:posOffset>
                </wp:positionV>
                <wp:extent cx="1104900" cy="1172845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72880"/>
                          <a:chOff x="0" y="0"/>
                          <a:chExt cx="1104840" cy="1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1036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24000"/>
                            <a:ext cx="100440" cy="6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4000"/>
                            <a:ext cx="100440" cy="6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7800">
                            <a:off x="348480" y="572400"/>
                            <a:ext cx="43164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787680" y="244440"/>
                            <a:ext cx="648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241920" y="250200"/>
                            <a:ext cx="648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88800"/>
                            <a:ext cx="150480" cy="25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4.65pt;width:87pt;height:86.5pt" coordorigin="6720,93" coordsize="1740,1730">
                <v:oval id="shape_0" fillcolor="#ffff99" stroked="t" o:allowincell="f" style="position:absolute;left:6720;top:93;width:1739;height:1631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white" stroked="t" o:allowincell="f" style="position:absolute;left:7115;top:603;width:157;height:101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white" stroked="t" o:allowincell="f" style="position:absolute;left:7906;top:603;width:157;height:101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269;top:994;width:679;height:828;flip:y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61;top:479;width:101;height:231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01;top:488;width:101;height:231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11;top:705;width:236;height:407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59055</wp:posOffset>
                </wp:positionV>
                <wp:extent cx="1104900" cy="10528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053000"/>
                          <a:chOff x="0" y="0"/>
                          <a:chExt cx="1104840" cy="10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1053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29040"/>
                            <a:ext cx="100440" cy="65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9040"/>
                            <a:ext cx="100440" cy="65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94200"/>
                            <a:ext cx="150480" cy="26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5536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01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959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4.65pt;width:87pt;height:82.9pt" coordorigin="3480,93" coordsize="1740,1658">
                <v:oval id="shape_0" fillcolor="#ffff99" stroked="t" o:allowincell="f" style="position:absolute;left:3480;top:93;width:1739;height:1657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875;top:611;width:157;height:102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666;top:611;width:157;height:102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ffff99" stroked="t" o:allowincell="f" style="position:absolute;left:4271;top:714;width:236;height:413;mso-wrap-style:none;v-text-anchor:middle" type="_x0000_t5"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954,1440" to="4744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5,568" to="4071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6,559" to="4882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19050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не всё ра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9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не всё ра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19050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не грустно, я не всё усво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9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не грустно, я не всё усво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19050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не понравилось, я доволен соб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4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не понравилось, я доволен соб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48260</wp:posOffset>
                </wp:positionV>
                <wp:extent cx="8089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48260</wp:posOffset>
                </wp:positionV>
                <wp:extent cx="694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48260</wp:posOffset>
                </wp:positionV>
                <wp:extent cx="5803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56:00Z</dcterms:created>
  <dc:creator>sfgvbj9e3g</dc:creator>
  <dc:description/>
  <cp:keywords/>
  <dc:language>en-US</dc:language>
  <cp:lastModifiedBy>sfgvbj9e3g</cp:lastModifiedBy>
  <cp:lastPrinted>2013-12-15T21:09:00Z</cp:lastPrinted>
  <dcterms:modified xsi:type="dcterms:W3CDTF">2014-12-25T20:40:00Z</dcterms:modified>
  <cp:revision>11</cp:revision>
  <dc:subject/>
  <dc:title>Маршрутный лист</dc:title>
</cp:coreProperties>
</file>