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20"/>
          <w:sz w:val="24"/>
          <w:szCs w:val="24"/>
          <w:lang w:val="en-US"/>
        </w:rPr>
      </w:pPr>
      <w:bookmarkStart w:id="0" w:name="bookmark0"/>
      <w:r>
        <w:rPr>
          <w:rFonts w:cs="Times New Roman" w:ascii="Times New Roman" w:hAnsi="Times New Roman"/>
          <w:bCs/>
          <w:i/>
          <w:iCs/>
          <w:color w:val="000000"/>
          <w:spacing w:val="20"/>
          <w:sz w:val="24"/>
          <w:szCs w:val="24"/>
          <w:lang w:val="en-US"/>
        </w:rPr>
        <w:t>ОПЫТЫ С ЛЕКАРСТВЕННЫМИ ПРЕПАРАТАМИ</w:t>
      </w:r>
      <w:bookmarkEnd w:id="0"/>
      <w:r>
        <w:rPr>
          <w:rFonts w:cs="Times New Roman" w:ascii="Times New Roman" w:hAnsi="Times New Roman"/>
          <w:bCs/>
          <w:i/>
          <w:iCs/>
          <w:color w:val="000000"/>
          <w:spacing w:val="2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Глицер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лицерин применяют для приготовления мазей, многих на</w:t>
        <w:softHyphen/>
        <w:t>ружных лекарственных средств для смягчения кож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2 мл 20%-ного раствора гидроксида натрия (или калия) добавьте несколько капель 10% -ного раствора сульфата меди до образования осадка гидроксида меди. Затем добавьте раствор глицерина до растворения осадка. Полученный раствор глице- рата меди окрашен в интенсивно синий цвет. Аналогичную ре</w:t>
        <w:softHyphen/>
        <w:t>акцию дают и другие многоатомные спирты и соединения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держащие в составе молекулы несколько гидроксогрупп (глю</w:t>
        <w:softHyphen/>
        <w:t>коза, сахароза, этиленгликоль, сорбит, ксилит и др.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обходимым условием правильного проведения анализа является небольшой избыток щелочи при получении гидрокси</w:t>
        <w:softHyphen/>
        <w:t>да мед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местите в сухую пробирку щепотку гидросульфата калия, добавьте несколько капель глицерина и осторожно нагрейте. В ре</w:t>
        <w:softHyphen/>
        <w:t>зультате дегидратации вы получите акролеин (непредельный аль</w:t>
        <w:softHyphen/>
        <w:t>дегид), который обладает едким запахом (нюхать осторожно!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йдите по учебнику органической химии формулу акроле</w:t>
        <w:softHyphen/>
        <w:t>ина и сделайте предположение о его свойств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ите с остатком в пробирке реакции, подтверждающие ваши предположения и сделайте вывод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рандаш ляписны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Ляписные карандаши представляют собой твердые палочки, содержащие около 200 мг нитрата сереб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растворении одного карандаша в 20 мл воды получается примерно 1% -ный раствор нитрата серебра, вполне пригодный для определения хлоридов, бромидов, иодидов, фосфатов, а также для приготов</w:t>
        <w:softHyphen/>
        <w:t>ления аммиачного раствора оксида серебра (аммиаката сереб</w:t>
        <w:softHyphen/>
        <w:t>ра), необходимого для проведения реакции серебряного зеркал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делайте характерные реакции растворов галогенидов с нитратом серебра. Для получения раствора хлорида натрия возьмите поваренную соль. Бромиды натрия и калия использу</w:t>
        <w:softHyphen/>
        <w:t>ют в медицине как успокаивающие средства. Иодиды натрия и калия применяют для лечения эндемического зоба и других заболе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ерьте наличие галогенид-ионов в таких лекарственных препаратах, как микстура Павлова, раствор Люголя (его можно предварительно обесцветить, восстанавливая иод раствором ти</w:t>
        <w:softHyphen/>
        <w:t>осульфата натрия), гидрохлорид тетрациклина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ногие лекарственные препараты для увеличения их раство</w:t>
        <w:softHyphen/>
        <w:t>римости в воде и, следовательно, лучшей усвояемости организмом больного выпускают в виде солей, в том числе и галогеноводород- ных кислот (окситетрациклина гидрохлорид, гематропина гид</w:t>
        <w:softHyphen/>
        <w:t>робромид, кокарбоксил азы гидрохлорид, любелина гидрохлорид, папаверина гидрохлорид и др.)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Фосфаты натр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триевые соли фосфорной кислоты применяют в медицине в качестве слабительного, а в быту - для умягчения жесткой вод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ите испытание препарата на окрашивание пламени. Ярко-желтое пламя укажет на наличие ионов натр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я определения фосфат-ионов добавьте к раствору препара</w:t>
        <w:softHyphen/>
        <w:t>та несколько капель раствора нитрата серебра. При этом обра</w:t>
        <w:softHyphen/>
        <w:t>зуется желтый осадок фосфата серебра, растворимый (в отличие от иодида серебра) в азотной кисло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рьте, будет ли выпадать желтый осадок фосфата сереб</w:t>
        <w:softHyphen/>
        <w:t>ра при прибавлении нитрата серебра к таким лекарственным препаратам, как аденозинтрифосфорная кислота, фосфаден, глицерофосфат кальция, фосфат эритромицина, фосфат олеан- домицина и др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Тиосульфат натр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иосульфат натрия широко применяется в фотографии в со</w:t>
        <w:softHyphen/>
        <w:t>ставе закрепителей. Используется эта соль и в медицине в каче</w:t>
        <w:softHyphen/>
        <w:t>стве противоядия при отравлении галогенами, синильной кислотой, при лечении чесот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избытком раствора нитрата серебра образуется белый оса</w:t>
        <w:softHyphen/>
        <w:t>док тиосульфата серебра, который быстро гидролизуется, обра</w:t>
        <w:softHyphen/>
        <w:t>зуя серную кислоту и черный осадок сульфида сереб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я тиосульфата натрия характерна реакция с кислотами, в результате которой выделяется элементарная сер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Жидкость становится при этом мутной и приобретает желто</w:t>
        <w:softHyphen/>
        <w:t>ватый цвет. Эта реакция любопытна тем, что не протекает (как обычные реакции между ионами в растворах электролитов) мгновенно, а в течение некоторого времени, в зависимости от концентрации растворов и температур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готовьте 10% -ные растворы тиосульфата натрия и сер</w:t>
        <w:softHyphen/>
        <w:t>ной кислоты (при отсутствии серной кислоты можно взять другую). В три стаканчика под номерами налейте по 20 мл раствора сол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первый стакан добавьте 20 мл 10% -ного раствора кисло</w:t>
        <w:softHyphen/>
        <w:t>ты и определите время реакции до появления отчетливой мути в растворе (можно за стаканом установить лист бумаги с тек</w:t>
        <w:softHyphen/>
        <w:t>стом и указать время, когда этот текст невозможно будет про</w:t>
        <w:softHyphen/>
        <w:t>честь вследствие образования осадка серы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 второй стакан с раствором соли прилейте раствор кисло</w:t>
        <w:softHyphen/>
        <w:t>ты объемом 20 мл, но разбавленный в два раза. Для этого нуж</w:t>
        <w:softHyphen/>
        <w:t>но 10 мл исходного раствора кислоты растворить в 10 мл вод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третий стакан прилейте раствор кислоты, разбавленный в четыре раза (5 мл раствора кислоты растворите предваритель</w:t>
        <w:softHyphen/>
        <w:t>но в 15мл воды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метьте время, необходимое для появления соответствую</w:t>
        <w:softHyphen/>
        <w:t>щей мути осадка серы в этих опытах. Сделайте вывод о влиянии концентрации реагирующих веществ на скорость химической реак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ите этот опыт с кислотами различной основности и сделайте заключение, влияет ли основность кислоты (поче</w:t>
        <w:softHyphen/>
        <w:t>му?) на результаты опы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ите такой же эксперимент (используя 10%-ные ра</w:t>
        <w:softHyphen/>
        <w:t>створы реагентов) при различных температурах и сделайте вы</w:t>
        <w:softHyphen/>
        <w:t>вод о влиянии температуры на скорость этой реакции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Этиловый спир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пирт этиловый широко применяют для изготовления на</w:t>
        <w:softHyphen/>
        <w:t>стоек, экстрактов и лекарственных препаратов для наружного примен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я определения спиртовой гидроксогруппы к 1 мл препа</w:t>
        <w:softHyphen/>
        <w:t>рата добавьте 0,5 мл концентрированной уксусной кислоты содержащие в составе молекулы несколько гидроксогрупп (глю</w:t>
        <w:softHyphen/>
        <w:t>коза, сахароза, этиленгликоль, сорбит, ксилит и др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обходимым условием правильного проведения анализа является небольшой избыток щелочи при получении гидрокси</w:t>
        <w:softHyphen/>
        <w:t>да мед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местите в сухую пробирку щепотку гидросульфата калия, добавьте несколько капель глицерина и осторожно нагрейте. В ре</w:t>
        <w:softHyphen/>
        <w:t>зультате дегидратации вы получите акролеин (непредельный аль</w:t>
        <w:softHyphen/>
        <w:t>дегид), который обладает едким запахом (нюхать осторожно!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йдите по учебнику органической химии формулу акроле</w:t>
        <w:softHyphen/>
        <w:t>ина и сделайте предположение о его свойств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дите с остатком в пробирке реакции, подтверждающие ваши предположения и сделайте выводы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крашивание пламе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которые элементы окрашивают пламя в характерный цвет. Для проведения исследования необходимы стальная про</w:t>
        <w:softHyphen/>
        <w:t>волочка длиной 15 см и раствор соляной кислоты объемом 10 - 15 мл. Кончик проволоки прокалите в пламени газовой плиты (лучше всего установить небольшое пламя) и внесите в раствор кислоты. Этим же концом проволоки коснитесь исследуемого вещества или раствора и вновь внесите в пламя. Если в исследу</w:t>
        <w:softHyphen/>
        <w:t>емом образце содержатся ионы калия, натрия, кальция, лития, бария, то пламя окрасится, соответственно, в фиолетовый, жел</w:t>
        <w:softHyphen/>
        <w:t>тый, кирпично-красный, ярко-красный, зеленоватый цвета. Если исследуется смесь веществ, содержащая несколько ука</w:t>
        <w:softHyphen/>
        <w:t>занных элементов, окраска пламени может соответствующим образом изменить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тобы определить наличие хлора в исследуемом образце возьмите медную проволочку, которую предварительно прока</w:t>
        <w:softHyphen/>
        <w:t>лите в пламени горелки до прекращения изменения окраски огня. Затем быстро, не допуская охлаждения, кончиком прово</w:t>
        <w:softHyphen/>
        <w:t>локи коснитесь пробы и вновь внесите его в пламя. Если в иссле</w:t>
        <w:softHyphen/>
        <w:t>дуемом образце (линолеум, искусственная кожа, дихлорэтан и т.д.) содержится элементарный хлор, то пламя горелки окра</w:t>
        <w:softHyphen/>
        <w:t>сится в красивый зелено-изумрудный цвет.</w:t>
      </w:r>
    </w:p>
    <w:p>
      <w:pPr>
        <w:pStyle w:val="Normal"/>
        <w:tabs>
          <w:tab w:val="clear" w:pos="708"/>
          <w:tab w:val="left" w:pos="3628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Йодная настой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щеизвестно, что растворы иода при добавлении раствора крахмала принимают синюю окрас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готовьте разбавленный водный раствор иода (можно ис</w:t>
        <w:softHyphen/>
        <w:t>пользовать раствор Люголя) и проверьте наличие крахмала в муке, в зернах злаковых растений, в плодах и овощах, в листь</w:t>
        <w:softHyphen/>
        <w:t>ях, в детской присыпке и цинковой пасте, в препаратах расти</w:t>
        <w:softHyphen/>
        <w:t>тельного происхожд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манганат кал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ерманганат калия является очень сильным окислителем и используется в медицине для смазывания ожогов, как кровоос</w:t>
        <w:softHyphen/>
        <w:t>танавливающее, дезинфицирующее и дезодорирующее сред</w:t>
        <w:softHyphen/>
        <w:t>ство. Приготовьте не слишком концентрированный раствор перманганата калия и подкислите его несколькими каплями серной кисл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 полученному раствору прибавляйте небольшими порция</w:t>
        <w:softHyphen/>
        <w:t>ми раствор восстановителя (перекиси водорода, железного ку</w:t>
        <w:softHyphen/>
        <w:t>пороса, тиосульфата натрия и т.д.). Происходит обесцвечива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помощью розового раствора перманганата калия в воде удоб</w:t>
        <w:softHyphen/>
        <w:t>но проверять наличие непредельных соединений в препаратах. Проверьте, можно ли отнести к непредельным органическим соединениям такие препараты и вещества, как скипидар, вазе</w:t>
        <w:softHyphen/>
        <w:t>линовое масло, бензин для зажигалок, пятновыводитель и т.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ля проведения анализа к 1 мл препарата добавьте несколько капель розового (неконцентрированного) раствора пермангана</w:t>
        <w:softHyphen/>
        <w:t>та калия. При наличии кратных связей в молекулах соединений или наличия у них восстановительных свойств, раствор перман</w:t>
        <w:softHyphen/>
        <w:t>ганата обесцвечиваетс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орная кисло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фарфоровую чашечку поместите щепотку кислоты, прибавьте каплю соляной кислоты, несколько капель этанола и подожги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месь горит пламенем с зеленой каймой. Если борная кисло</w:t>
        <w:softHyphen/>
        <w:t>та находится в растворе, то 2 мл этого раствора выпарьте предва</w:t>
        <w:softHyphen/>
        <w:t>рительно в чашечке досуха. К полученному сухомуостатку прибавьте несколько капель соляной кислоты и этилового спир</w:t>
        <w:softHyphen/>
        <w:t>та и подожгит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налогично анализируют и соли борной кислоты. При до</w:t>
        <w:softHyphen/>
        <w:t>бавлении к ним нескольких капель серной кислоты и этилового спирта образуется этиловый эфир борной кислоты, который го</w:t>
        <w:softHyphen/>
        <w:t>рит пламенем с зеленой кайм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верьте, содержится ли в глазных каплях борная кисло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етилсалициловая кисло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цетилсалициловая кислота, или аспирин, - это сложный эфир салициловой кислоты (содержит в составе молекулы гидроксогруппу) и уксусной кислоты. При гидролизе ацетилсали</w:t>
        <w:softHyphen/>
        <w:t>циловой кислоты образуется уксусная кислота, которую ощущают по запах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ну таблетку аспирина разотрите в фарфоровой чашечке, добавьте несколько капель концентрированной серной кисло</w:t>
        <w:softHyphen/>
        <w:t>ты, перемешайте и прибавьте каплю воды. Появляется запах уксусной кислоты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ротропи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ротропин, или гексаметилентетрамин, применяется в ме</w:t>
        <w:softHyphen/>
        <w:t>дицине при заболевании мочевого пузыря, как противогрип</w:t>
        <w:softHyphen/>
        <w:t>позное средство и других болезня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блетки уротропина горят почти бесцветным пламенем и могут быть использованы как сухое горючее в химических опы</w:t>
        <w:softHyphen/>
        <w:t>тах, а также для определения окрашивания пламени под дей</w:t>
        <w:softHyphen/>
        <w:t>ствием различных ион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створите таблетку уротропина в небольшом количестве воды, добавьте несколько капель раствора серной кислоты и нагрейте. При этом выделяется формальдегид, который ощу</w:t>
        <w:softHyphen/>
        <w:t>щается по запаху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нюхать осторожно!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Наряду с формальдегидом в реакции образуется сульфат ам</w:t>
        <w:softHyphen/>
        <w:t xml:space="preserve">мония. Добавьте в смесь несколько кусочков твердой щелочи (щелочь должна быть в избытке) и вторично нагрейте. При этом выделится аммиак, который также обнаруживается по запаху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>(осторожно!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22:00Z</dcterms:created>
  <dc:creator>Дима</dc:creator>
  <dc:description/>
  <dc:language>en-US</dc:language>
  <cp:lastModifiedBy>Дима</cp:lastModifiedBy>
  <dcterms:modified xsi:type="dcterms:W3CDTF">2014-12-25T19:22:00Z</dcterms:modified>
  <cp:revision>2</cp:revision>
  <dc:subject/>
  <dc:title/>
</cp:coreProperties>
</file>