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ктура потребительских расходов домашних хозяйств в России в 2003-2011 гг.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696"/>
        <w:gridCol w:w="696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расходы - 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безалкогольные напи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ные напитки, табачные издел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у, обу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уги, воду, электроэнергию, газ и другие виды топли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обихода, бытовую технику и уход за дом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отдыха и культур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, кафе и рестора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овары и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отребительских расходов по группам населения с различными доходами в 2011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926"/>
        <w:gridCol w:w="199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бедные семь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богатые семь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расходы -  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безалкогольные напи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ные напитки, табачные издел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у, обув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уги, воду, электроэнергию, газ и другие виды топл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обихода, бытовую технику и уход за дом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отдыха и культурны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, кафе и рестора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овары и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19:00Z</dcterms:created>
  <dc:creator>Дом</dc:creator>
  <dc:description/>
  <cp:keywords/>
  <dc:language>en-US</dc:language>
  <cp:lastModifiedBy>Дом</cp:lastModifiedBy>
  <dcterms:modified xsi:type="dcterms:W3CDTF">2014-03-14T17:29:00Z</dcterms:modified>
  <cp:revision>1</cp:revision>
  <dc:subject/>
  <dc:title>Структура потребительских расходов домашних хозяйств в России в 2003-2011 гг</dc:title>
</cp:coreProperties>
</file>