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atiks.ru/txt/ru19.shtml</w:t>
        </w:r>
      </w:hyperlink>
    </w:p>
    <w:p>
      <w:pPr>
        <w:pStyle w:val="Normal"/>
        <w:spacing w:before="0" w:after="0"/>
        <w:jc w:val="both"/>
        <w:rPr/>
      </w:pPr>
      <w:r>
        <w:rPr>
          <w:rStyle w:val="Wordtitle"/>
          <w:rFonts w:cs="Times New Roman" w:ascii="Times New Roman" w:hAnsi="Times New Roman"/>
          <w:b/>
          <w:bCs/>
          <w:sz w:val="24"/>
          <w:szCs w:val="24"/>
        </w:rPr>
        <w:t>Работать спустя рукав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Worddesc"/>
          <w:rFonts w:cs="Times New Roman" w:ascii="Times New Roman" w:hAnsi="Times New Roman"/>
          <w:sz w:val="24"/>
          <w:szCs w:val="24"/>
        </w:rPr>
        <w:t>Работать, не прилагая должного энтузиазма, усилий, рвения. Антоним к "работать, засучив рукава". Происхождение: длинные рукава одежды обычно мешают интенсивному труду, из-за чего в процессе интенсивного физического труда их обычно закатывают кверху. Популярность: в России с дореволюционных времён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ordsamphdr"/>
          <w:rFonts w:cs="Times New Roman" w:ascii="Times New Roman" w:hAnsi="Times New Roman"/>
          <w:b/>
          <w:bCs/>
          <w:sz w:val="24"/>
          <w:szCs w:val="24"/>
        </w:rPr>
        <w:t xml:space="preserve">Например: </w:t>
      </w:r>
      <w:r>
        <w:rPr>
          <w:rStyle w:val="Wordsample"/>
          <w:rFonts w:cs="Times New Roman" w:ascii="Times New Roman" w:hAnsi="Times New Roman"/>
          <w:iCs/>
          <w:sz w:val="24"/>
          <w:szCs w:val="24"/>
        </w:rPr>
        <w:t>Да, ребята, не видать вам премии - работаете, спустя рукава!</w:t>
      </w:r>
    </w:p>
    <w:p>
      <w:pPr>
        <w:pStyle w:val="Normal"/>
        <w:spacing w:before="0" w:after="0"/>
        <w:jc w:val="both"/>
        <w:rPr/>
      </w:pPr>
      <w:r>
        <w:rPr>
          <w:rStyle w:val="Wordsample"/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Wordsample"/>
          <w:rFonts w:cs="Times New Roman" w:ascii="Times New Roman" w:hAnsi="Times New Roman"/>
          <w:iCs/>
          <w:sz w:val="24"/>
          <w:szCs w:val="24"/>
        </w:rPr>
        <w:t>•</w:t>
      </w:r>
      <w:r>
        <w:rPr>
          <w:rStyle w:val="Wordsample"/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Wordsample"/>
          <w:rFonts w:cs="Times New Roman" w:ascii="Times New Roman" w:hAnsi="Times New Roman"/>
          <w:iCs/>
          <w:sz w:val="24"/>
          <w:szCs w:val="24"/>
        </w:rPr>
        <w:t xml:space="preserve">Эти студенты всегда работают спустя рукава, набирают кучу «хвостов», а на сессии хотят зачёты автоматом! </w:t>
      </w:r>
    </w:p>
    <w:p>
      <w:pPr>
        <w:pStyle w:val="Normal"/>
        <w:spacing w:before="0" w:after="0"/>
        <w:jc w:val="both"/>
        <w:rPr/>
      </w:pPr>
      <w:r>
        <w:rPr>
          <w:rStyle w:val="Wordsample"/>
          <w:rFonts w:cs="Times New Roman" w:ascii="Times New Roman" w:hAnsi="Times New Roman"/>
          <w:iCs/>
          <w:sz w:val="24"/>
          <w:szCs w:val="24"/>
        </w:rPr>
        <w:t>•</w:t>
      </w:r>
      <w:r>
        <w:rPr>
          <w:rStyle w:val="Wordsample"/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Wordsample"/>
          <w:rFonts w:cs="Times New Roman" w:ascii="Times New Roman" w:hAnsi="Times New Roman"/>
          <w:iCs/>
          <w:sz w:val="24"/>
          <w:szCs w:val="24"/>
        </w:rPr>
        <w:t xml:space="preserve">Чтобы российский работник начал хорошо работать, необходимо создать такое коллективное мышление, при котором невозможно работать «спустя рукава». </w:t>
      </w:r>
    </w:p>
    <w:p>
      <w:pPr>
        <w:pStyle w:val="Normal"/>
        <w:spacing w:before="0" w:after="0"/>
        <w:jc w:val="both"/>
        <w:rPr/>
      </w:pPr>
      <w:r>
        <w:rPr>
          <w:rStyle w:val="Wordsample"/>
          <w:rFonts w:cs="Times New Roman" w:ascii="Times New Roman" w:hAnsi="Times New Roman"/>
          <w:iCs/>
          <w:sz w:val="24"/>
          <w:szCs w:val="24"/>
        </w:rPr>
        <w:t>•</w:t>
      </w:r>
      <w:r>
        <w:rPr>
          <w:rStyle w:val="Wordsample"/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Wordsample"/>
          <w:rFonts w:cs="Times New Roman" w:ascii="Times New Roman" w:hAnsi="Times New Roman"/>
          <w:iCs/>
          <w:sz w:val="24"/>
          <w:szCs w:val="24"/>
        </w:rPr>
        <w:t>Если специалист будет недостаточно квалифицированным или будет работать спустя рукава, что случается крайне редко, Вы сможете поменять его.</w:t>
      </w:r>
    </w:p>
    <w:p>
      <w:pPr>
        <w:pStyle w:val="Normal"/>
        <w:spacing w:before="0" w:after="0"/>
        <w:jc w:val="both"/>
        <w:rPr/>
      </w:pPr>
      <w:r>
        <w:rPr>
          <w:rStyle w:val="Wordsample"/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Wordsample"/>
          <w:rFonts w:cs="Times New Roman" w:ascii="Times New Roman" w:hAnsi="Times New Roman"/>
          <w:iCs/>
          <w:sz w:val="24"/>
          <w:szCs w:val="24"/>
        </w:rPr>
        <w:t>•</w:t>
      </w:r>
      <w:r>
        <w:rPr>
          <w:rStyle w:val="Wordsample"/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Wordsample"/>
          <w:rFonts w:cs="Times New Roman" w:ascii="Times New Roman" w:hAnsi="Times New Roman"/>
          <w:iCs/>
          <w:sz w:val="24"/>
          <w:szCs w:val="24"/>
        </w:rPr>
        <w:t>Такие программы отражают опасения работодателя: если я не соблазню их наградами, думает он, то они будут работать спустя рукава и хорошо свою работу не сделаю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Style w:val="Wordsynhdr"/>
          <w:rFonts w:cs="Times New Roman" w:ascii="Times New Roman" w:hAnsi="Times New Roman"/>
          <w:b/>
          <w:bCs/>
          <w:sz w:val="24"/>
          <w:szCs w:val="24"/>
        </w:rPr>
        <w:t xml:space="preserve">Синонимы: </w:t>
      </w:r>
      <w:r>
        <w:rPr>
          <w:rStyle w:val="Wordsynonyms"/>
          <w:rFonts w:cs="Times New Roman" w:ascii="Times New Roman" w:hAnsi="Times New Roman"/>
          <w:iCs/>
          <w:sz w:val="24"/>
          <w:szCs w:val="24"/>
        </w:rPr>
        <w:t>лениться, через пень-колод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Wordtags"/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gunb.ru/RussianLang/%D0%A4%D1%80%D0%B0%D0%B7%D0%B5%D0%BE%D0%BB%D0%BE%D0%B3%D0%B8%D0%B7%D0%BC%D1%8B_%D1%80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Даниэль Фридман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Мудрец 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(18640)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ботать спустя рукава» . В Рязанской губернии бытовали рубахи с узкими у кисти длинными рукавами – от 1.5 до 3 метров длиной – в которых у локтя прорезались специальные небольшие отверстия «окошечки» (так называемая «рубаха-долгорукавка») . Смотря на эту «долгорукавку» , вспоминается пословица «работать спустя рукава» . Такие рукава носились собранными на предплечье, а при работе руки продевали в окошечки, свободные же концы рукава связывались сзади узлом. Широкие прямые рукава собирались у кисти на манжеты. А распускались такие рукава во время ритуальных плясок, и они символизировали собой струи дождя. Ученые также предполагают, что это танец дев-птиц, приносящих земле плодородие.</w:t>
        <w:br/>
        <w:t>В Древней Руси носили верхнюю одежду с очень длинными, до колен или даже до земли, рукавами. Поэтому работать можно было только засучив рукава. А при спущенных рукавах нормально выполнять работу было невозможно. Так появилась пословица «работать спустя рукава» .</w:t>
        <w:br/>
        <w:t>Работать спустя рукава ", т. е. работать, делать что-либо небрежно, кое-как.</w:t>
        <w:br/>
        <w:t>На моду Древней Руси оказывали влияние, в первую очередь, климатические условия. Суровая зима, сравнительно прохладное лето послужили причиной появления закрытых теплых одежд. Основными занятиями людей было землепашество и скотоводство. Это тоже определяло стиль одежды.</w:t>
        <w:br/>
        <w:t>Основой мужского костюма была рубаха. Как правило, холщовая рубаха выполняла функции и нижней, и верхней одежды. Ее рукава были вшитыми, длинными и довольно узкими. Иногда вокруг кисти на рукав надевали зарукавье. В торжественных случаях сверху одежды – закругленный неширокий воротник, ожерелье.</w:t>
        <w:br/>
        <w:t>Обязательной частью одежды русских мужчин служили порты – неширокие, длинные, сужающиеся книзу и доходящие до щиколоток штаны. Верхней одеждой служила свита, которая надевалась через голову. Русские воины надевали сравнительно короткую кольчугу и шелом. Одежду знати дополнял небольшой византийско-римский плащ.</w:t>
        <w:br/>
        <w:t>Основой женского костюма тоже являлась рубаха, которая отличалась от мужской рубахи длиной. Богатые женщины носили две рубахи – исподнюю и верхнюю, которую подпоясывали нешироким поясом. Поверх рубахи замужние женщины обычно надевали юбку-поневу, запахнутую вокруг талии и закрепленную шнуром. Повседневной одеждой девушек была запона, которая всегда надевалась на рубаху и подпоясывалась. На праздник поверх поневы и запоны надевали навершник, сшитый по типу туники.</w:t>
        <w:br/>
        <w:t>По традиции замужние женщины покрывали свои волосы прилегающим чепцом-повойником, а сверху надевали платок-убрус. Знатные женщины поверх платка еще носили шапку. Распущенные волосы или косу разрешалось носить лишь незамужним девушкам.</w:t>
        <w:br/>
        <w:t>Монгольское иго приостановило на несколько лет экономическое и культурное развитие Древней Руси. Лишь после освобождения от татаро-монгольского нашествия стал изменяться костюм. Стали появляться новые, распашные одежды, отрезные в талии. Как следствие влияния монгольского ига в русском костюме остались некоторые предметы восточного обихода: тюбетейка, пояса, откидные рукава .</w:t>
        <w:br/>
        <w:t>Знатные люди стали надевать несколько одежд, что говорило об их благосостоянии. Рубаха стала нижней одеждой в костюме знати. Поверх неё обычно надевали зипун. Для крестьян – это была верхняя одежда, а бояре носили его только дома. Сверху зипуна обычно надевали кафтан, который обязательно закрывал колени.</w:t>
        <w:br/>
        <w:t>Одной из парадных одежд, которую надевали поверх кафтана, была ферязь. В рукав обычно продевали лишь правую руку, а левый рукав спускали вдоль тела до земли. Так появилась пословица « работать спустя рукав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tv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ques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1930604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rc2">
    <w:name w:val="src2"/>
    <w:basedOn w:val="Style14"/>
    <w:qFormat/>
    <w:rPr/>
  </w:style>
  <w:style w:type="character" w:styleId="Wordtitle">
    <w:name w:val="word_title"/>
    <w:basedOn w:val="Style14"/>
    <w:qFormat/>
    <w:rPr/>
  </w:style>
  <w:style w:type="character" w:styleId="Worddesc">
    <w:name w:val="word_desc"/>
    <w:basedOn w:val="Style14"/>
    <w:qFormat/>
    <w:rPr/>
  </w:style>
  <w:style w:type="character" w:styleId="Wordsamphdr">
    <w:name w:val="word_samphdr"/>
    <w:basedOn w:val="Style14"/>
    <w:qFormat/>
    <w:rPr/>
  </w:style>
  <w:style w:type="character" w:styleId="Wordsample">
    <w:name w:val="word_sample"/>
    <w:basedOn w:val="Style14"/>
    <w:qFormat/>
    <w:rPr/>
  </w:style>
  <w:style w:type="character" w:styleId="Wordlochdr">
    <w:name w:val="word_lochdr"/>
    <w:basedOn w:val="Style14"/>
    <w:qFormat/>
    <w:rPr/>
  </w:style>
  <w:style w:type="character" w:styleId="Wordlocation">
    <w:name w:val="word_location"/>
    <w:basedOn w:val="Style14"/>
    <w:qFormat/>
    <w:rPr/>
  </w:style>
  <w:style w:type="character" w:styleId="Wordsynhdr">
    <w:name w:val="word_synhdr"/>
    <w:basedOn w:val="Style14"/>
    <w:qFormat/>
    <w:rPr/>
  </w:style>
  <w:style w:type="character" w:styleId="Wordsynonyms">
    <w:name w:val="word_synonyms"/>
    <w:basedOn w:val="Style14"/>
    <w:qFormat/>
    <w:rPr/>
  </w:style>
  <w:style w:type="character" w:styleId="Wordtaghdr">
    <w:name w:val="word_taghdr"/>
    <w:basedOn w:val="Style14"/>
    <w:qFormat/>
    <w:rPr/>
  </w:style>
  <w:style w:type="character" w:styleId="Wordtags">
    <w:name w:val="word_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iks.ru/txt/ru19.shtml" TargetMode="External"/><Relationship Id="rId4" Type="http://schemas.openxmlformats.org/officeDocument/2006/relationships/hyperlink" Target="http://bgunb.ru/RussianLang/&#1060;&#1088;&#1072;&#1079;&#1077;&#1086;&#1083;&#1086;&#1075;&#1080;&#1079;&#1084;&#1099;_&#1088;.html" TargetMode="External"/><Relationship Id="rId5" Type="http://schemas.openxmlformats.org/officeDocument/2006/relationships/hyperlink" Target="http://otvet.mail.ru/profile/id563922/" TargetMode="External"/><Relationship Id="rId6" Type="http://schemas.openxmlformats.org/officeDocument/2006/relationships/hyperlink" Target="http://otvet.mail.ru/question/193060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9:00Z</dcterms:created>
  <dc:creator>Ирина</dc:creator>
  <dc:description/>
  <cp:keywords/>
  <dc:language>en-US</dc:language>
  <cp:lastModifiedBy>Ирина</cp:lastModifiedBy>
  <dcterms:modified xsi:type="dcterms:W3CDTF">2014-12-08T15:21:00Z</dcterms:modified>
  <cp:revision>3</cp:revision>
  <dc:subject/>
  <dc:title/>
</cp:coreProperties>
</file>