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6" w:hanging="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кета «Что я знаю о здоровье» для учащихся 7 клас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нимаетесь ли вы в спортивной сек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школе           б) вне школы (где именно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Является ли ваш образ жизни здоровым?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Вспомните, когда был последний классный час о здоровом образе? О чем шёл разговор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Какова продолжительность вашего сн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Посещаете ли вы круж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школе       б) в учреждениях дополнительного образо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Делаете ли вы утреннюю зарядк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Считаете ли вы возможным употреблять алкогол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Есть ли у вас время для прогул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Курят ли ваши одноклассни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Сколько времени занимает у вас просмотр телепередач, занятие с компьютер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 Что вы используете для того, чтобы закалить свой организ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Курите ли в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Что вы делаете для повышения уровня своего здоровь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4. Осуждаете ли вы того, кто попробовал или употребляет наркотические вещества?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ценарий мероприятия «Путешествие в страну «Неболейка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роведем игру-путешествие. Приглашаем всех принять в ней участие и подумать обо всем, что увидите и сделать для себя выводы. Отправляемся мы в страну «Неболейка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якое путешествие непредсказуемо. Так и в нашем пути могут встретиться самые неожиданные препятствия, поэтому мы взяли доктора «Пилюлькина», в своем городе он был хорошим врачо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Садимся поудобнее, на свои места поезда. (Звучит песня «Паровозика из Ромашково»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en-US"/>
        </w:rPr>
        <w:t>I</w:t>
      </w:r>
      <w:r>
        <w:rPr/>
        <w:t xml:space="preserve"> ОСТАНОВКА  станция «ПИТАНИЯ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доровье человека начинается с того, как он питается. Правильное питание-это поддержание организма в полном порядк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Но что-то случилось на этой станции (сценка-инсценировка, песня Короля и Принцессы из «Бременских музыкантов», «Ах ты бедная моя дочурочка»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/>
      </w:pPr>
      <w:r>
        <w:rPr/>
        <w:t>ДЕВОЧКА-ХУДЫШ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Я стройна, худа, красив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ем подруженькам на див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Хоть и сил осталось мало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о зато я стройной стал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ичего почти не ем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 уж высохла совсе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оли есть не захочу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о, наверно, полеч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Я горжусь теперь собой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о зовут меня худой.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/>
      </w:pPr>
      <w:r>
        <w:rPr/>
        <w:t>- А вот и еще один житель этого город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БЖОРА: Я люблю покушать сытно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Много, вкусно, аппетитн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Ем я все и без разбора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Потому, что я обжор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ИЛЮЛЬКИН: Да, были у меня такие друзья Пончик и Сиропчик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  </w:t>
      </w:r>
      <w:r>
        <w:rPr/>
        <w:t>Было ли у них правильное питание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Что же мы можем посоветовать нашим героям. Чем им помочь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ИЛЮЛЬКИН: Питание должно быть правильным . В нашем рационе еды должно быть в норме и белков, жиров и углевод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ЕЛКИ                       ЖИРЫ                            УГЛЕВОД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ясо                        молочные продукты            сахар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ыба                        колбасы                                 круп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рехи                        сало                                       хлеб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ыр                                                                        овощ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АКТИЧЕСКАЯ РАБОТ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авайте составим меню для Принцессы и Обжор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евочки для  Обжор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альчики для Худыш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ктор Пилюлькин тоже поможет им и нам. Он дает нам памятки правильного пит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ЫВОД: Чтение памят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      </w:t>
      </w:r>
      <w:r>
        <w:rPr>
          <w:u w:val="single"/>
        </w:rPr>
        <w:t>ПАМЯТКА ПРАВИЛЬНОГО 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360" w:firstLine="66"/>
        <w:jc w:val="both"/>
        <w:rPr/>
      </w:pPr>
      <w:r>
        <w:rPr/>
        <w:t>Ешь столько, сколько нужно для сохранения массы тела, соответствующей ро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360" w:firstLine="66"/>
        <w:jc w:val="both"/>
        <w:rPr/>
      </w:pPr>
      <w:r>
        <w:rPr/>
        <w:t>Ешь не чаще 3-4 раз в день, умело распределяя кол-во п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360" w:firstLine="66"/>
        <w:jc w:val="both"/>
        <w:rPr/>
      </w:pPr>
      <w:r>
        <w:rPr/>
        <w:t>Не забывайте об употреблении витаминов, в частности витамина С содержащегося в свежих фруктах и ово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360" w:firstLine="66"/>
        <w:jc w:val="both"/>
        <w:rPr/>
      </w:pPr>
      <w:r>
        <w:rPr/>
        <w:t>Организм нуждается в разнообразном питании. Включай в свой рацион: молоко, хлеб, масло, яйца, мя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360" w:firstLine="66"/>
        <w:jc w:val="both"/>
        <w:rPr/>
      </w:pPr>
      <w:r>
        <w:rPr/>
        <w:t>Не забывайте о необходимом количестве воды. Человек нуждается ежедневно в 2-х литрах воды, включая суп, чай, молоко и т.д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должаем путешествие (музыка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en-US"/>
        </w:rPr>
        <w:t>II</w:t>
      </w:r>
      <w:r>
        <w:rPr/>
        <w:t xml:space="preserve"> СТАНЦИЯ «ЛЕНТЯЙСК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десь живут люди, которые перестали заботиться о чистоте и порядке. А вот и он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ГРЯЗНУЛЯ: Не люблю я, братцы, мыться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>С мылом , с щеткой не друж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>Вот поэтому, ребята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>Вечно грязный я хож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 xml:space="preserve">И сейчас не потому ли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>Назовут меня «Грязнулей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ЕРЯХА:  Честно я скажу ребятам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Быть опрятным, аккуратным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Очень трудно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Самому. Сам не знаю, почему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Вещи всюду я бросаю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И найти их не могу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Что схвачу, в том и бег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>Где штаны? А где рубаха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>Я не знаю. Я  Нерях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ЕЖЕБОКА: Спортом я не занимаюс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</w:t>
      </w:r>
      <w:r>
        <w:rPr/>
        <w:t>Я никак не закаляюс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</w:t>
      </w:r>
      <w:r>
        <w:rPr/>
        <w:t>Бегать, прыгать, нету си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</w:t>
      </w:r>
      <w:r>
        <w:rPr/>
        <w:t>Свет мне кажется не ми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</w:t>
      </w:r>
      <w:r>
        <w:rPr/>
        <w:t>Я сутулый и хромой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</w:t>
      </w:r>
      <w:r>
        <w:rPr/>
        <w:t xml:space="preserve">Я для всех уже больно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Что общего в этих героях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Что посоветуем Грязнул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Какие правила ухода за кожей вам известны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ИЛЮЛЬКИН: Кожа защищает нас от перегрева и от переохлажд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е к чему мы прикасаемся, покрыто микробами, которые разносят болезни. Но через здоровую, чистую кожу они не попадут. Кожа для них, как непреодолимая преград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народе много поговорок о чистоте. Давайте их вспомни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Чистота – лучшая красота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Чисто жить – здоровым быть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Чистая вода – для хворобы беда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ЧИТЕЛЬ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Каких героев из прочитанных произведений мы можем назвать неряхами и грязнулями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Почему они исправились? (подружились с водой, с мылом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Еще одна поговорка «Кто аккуратен – тот людям приятен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А, что же мы посоветуем Лежебоке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ИЛЮЛЬКИН: Да, у меня в практике таких малышек не встречалось!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йте-ка, я его сам осмотрю,(осматривает, слушает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, ты просто лентяй и не хочешь двигать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 ну-ка, пошевелись. И вы, ребята, встаньте, сделаем зарядк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ФИЗМИНУТ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аждый день по утрам делаем зарядк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чень нравиться нам делать по порядку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есело шагать, руки поднима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седать и вставать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ыгать и скака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путь продолжается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en-US"/>
        </w:rPr>
        <w:t>III</w:t>
      </w:r>
      <w:r>
        <w:rPr/>
        <w:t xml:space="preserve"> СТАНЦИЯ «ВСЕ-ЗНАЙКИНЫХ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ИЛЮЛЬКИН: Здесь живут наверно только здоровые люд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ЕЛЕМАН: Я тружусь целый ден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И поверьте, мне не лен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У компьютера сидеть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Телевизор поглядет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</w:t>
      </w:r>
      <w:r>
        <w:rPr/>
        <w:t>Все программы без разбор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Я смотрю «аж до упора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Лежа книжки я читаю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Свет при этом не включаю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</w:t>
      </w:r>
      <w:r>
        <w:rPr/>
        <w:t>Стало плохо с головой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</w:t>
      </w:r>
      <w:r>
        <w:rPr/>
        <w:t>И с глазами – я слепой!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/>
      </w:pPr>
      <w:r>
        <w:rPr/>
        <w:t>1.Целых 25 зуб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Для кудрей и хохол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И под каждым под зубк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 xml:space="preserve">Лягут волосы рядком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2.Ношу их много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А счету их  не зна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Не сеют, не сажаю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Сами вырастают ( за год вырастают на 12-15см., живут в среднем от 2-4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3.Гладко, душист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Моет чи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Нужно чтоб у каждого бы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Что, ребята….(мыл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4.Волосистою головк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В рот она влезает лов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И считает зубы н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По ут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5.Лег в карман и караул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Реву, плаксу и грязну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Им утру потоки слез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Не забуду и про н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6.Вот какой забавный случай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Поселилась в ванной ту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Дождик льется с потол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Мне на спину и б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До чего ж приятно эт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Дождик теплый, подогреты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На полу невидно луж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Все ребята любят ду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7.В полотняной стра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По реке просты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Плывет парох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То взад, то вперед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А за ним такая глад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Ни морщинки не вид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8.Мудрец в нем видел мудрец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Глупец- глупца, баран-бара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Овцу в нем видела ов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А обезьяну обезья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Но вот подвели к нему Федю Борат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И Федя увидел неряху лохматого.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ПИЛЮЛЬКИН: Что то мне знаком этот случай. Даже пришлось очки выписать моему пациенту. Вы вспомнили кому? А почему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Что посоветуем ребятам, чтобы не портилось зрение и не болела голова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авайте прочитаем памятку «Помни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 </w:t>
      </w:r>
      <w:r>
        <w:rPr>
          <w:u w:val="single"/>
        </w:rPr>
        <w:t>ПАМЯТКА «ПОМНИ!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Смотри телевизор не больше полутора часа в ден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Не читай лежа и в транспорт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Не пиши с низко наклоненной голово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Место для чтения и письма должно быть хорошо освещен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. Давай отдых для глаз с помощью изученных  упражнени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 Если стал видеть хуже, скажи об этом родителям. Обратитесь к глазному врачу- окулист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ФИЗМИНУТКА  для глаз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ЧИТЕЛЬ: Мы уже у страны «Неболейка». Мы пройдем туда, отгадав загад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Все эти предметы нам нужны в стране «Неболейка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Вот мы и в стране «Неболейка», кто будет жить здесь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ИЛЮЛЬКИН: Чтобы вы были здоровы, возьмите еще памятку « Шесть основных правил здорового образа жизни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Чтение памят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</w:t>
      </w:r>
      <w:r>
        <w:rPr>
          <w:u w:val="single"/>
        </w:rPr>
        <w:t>ПАМЯТКА « 6 ПРАВИЛ ЗДОРОВОГО ОБРАЗА ЖИЗ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/>
        <w:t>Каждый день пей молоко, желательно есть мясо и свежие овощи и фру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/>
        <w:t>Не увлекайся конфетами и другими сладостями - ты можешь от них растолст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/>
        <w:t>Регулярно занимайся физкультурой в школе и дома. Играй в подвиж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/>
        <w:t>Научись кататься на велосипеде, играть в мяч, танце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/>
        <w:t>Помогай по дому - это прекрасное физическое упраж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/>
        <w:t>Соблюдай правила личной гигиен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Пилюлькин всем выдает по одной витамине)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/>
      </w:pPr>
      <w:r>
        <w:rPr/>
        <w:t>УЧАЩИЕС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е мы любим умываться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 опрятно одевать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лнце, воздух и вода-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ши лучшие друзья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 спорту мы не равнодушн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ккуратны и послушн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от любимые продукт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итамины, соки, фрукт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ы сильны, крепки, красив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ем на зависть и на диво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Хором скажем вам сейчас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ы пример берите с нас.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right"/>
        <w:rPr/>
      </w:pPr>
      <w:r>
        <w:rPr/>
        <w:t>Приложение №3</w:t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543300" cy="685800"/>
                <wp:effectExtent l="0" t="0" r="37465" b="2667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4" y="1400"/>
                    <wp:lineTo x="0" y="20200"/>
                    <wp:lineTo x="7200" y="15240"/>
                    <wp:lineTo x="14400" y="25180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голок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4.2pt;width:278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голок здоровья</w:t>
                      </w:r>
                    </w:p>
                  </w:txbxContent>
                </v:textbox>
                <v:path textpathok="t"/>
                <v:textpath on="t" fitshape="t" string="Уголок здоровь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4229100" cy="3171825"/>
            <wp:effectExtent l="0" t="0" r="0" b="0"/>
            <wp:wrapTight wrapText="bothSides">
              <wp:wrapPolygon edited="0">
                <wp:start x="-168" y="0"/>
                <wp:lineTo x="-168" y="21372"/>
                <wp:lineTo x="21600" y="21372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5305425" cy="1143000"/>
                <wp:effectExtent l="0" t="0" r="38100" b="33020"/>
                <wp:wrapTight wrapText="bothSides">
                  <wp:wrapPolygon edited="0">
                    <wp:start x="-1" y="1392"/>
                    <wp:lineTo x="7199" y="-3552"/>
                    <wp:lineTo x="14399" y="6360"/>
                    <wp:lineTo x="21601" y="1392"/>
                    <wp:lineTo x="-1" y="20208"/>
                    <wp:lineTo x="7199" y="15240"/>
                    <wp:lineTo x="14399" y="25164"/>
                    <wp:lineTo x="21601" y="202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искуссия межд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ями и учащими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50.25pt;margin-top:9.45pt;width:417.7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искуссия межд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ями и учащимися</w:t>
                      </w:r>
                    </w:p>
                  </w:txbxContent>
                </v:textbox>
                <v:path textpathok="t"/>
                <v:textpath on="t" fitshape="t" string="Дискуссия между &#10;родителями и учащимис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4229100" cy="317182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426"/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/>
      </w:pPr>
      <w:r>
        <w:rPr/>
        <w:t>Приложение №4</w:t>
      </w:r>
      <w:r>
        <w:br w:type="page"/>
      </w:r>
    </w:p>
    <w:p>
      <w:pPr>
        <w:pStyle w:val="Normal"/>
        <w:ind w:firstLine="426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14.1pt;width:313.2pt;height:30.85pt;mso-wrap-style:none;v-text-anchor:middle" type="_x0000_t136">
            <v:path textpathok="t"/>
            <v:textpath on="t" fitshape="t" string="Слайды из презент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>Приложение №5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-212090</wp:posOffset>
            </wp:positionV>
            <wp:extent cx="3656965" cy="2900680"/>
            <wp:effectExtent l="0" t="0" r="0" b="0"/>
            <wp:wrapTight wrapText="bothSides">
              <wp:wrapPolygon edited="0">
                <wp:start x="-16" y="16124"/>
                <wp:lineTo x="-16" y="1980"/>
                <wp:lineTo x="21600" y="1980"/>
                <wp:lineTo x="21600" y="16124"/>
                <wp:lineTo x="-16" y="1612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300" r="-3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6310</wp:posOffset>
            </wp:positionH>
            <wp:positionV relativeFrom="paragraph">
              <wp:posOffset>-108585</wp:posOffset>
            </wp:positionV>
            <wp:extent cx="3918585" cy="3112770"/>
            <wp:effectExtent l="0" t="0" r="0" b="0"/>
            <wp:wrapTight wrapText="bothSides">
              <wp:wrapPolygon edited="0">
                <wp:start x="-49" y="13468"/>
                <wp:lineTo x="-49" y="-1643"/>
                <wp:lineTo x="21600" y="-1643"/>
                <wp:lineTo x="21600" y="13468"/>
                <wp:lineTo x="-49" y="1346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348" r="-3" b="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3095</wp:posOffset>
            </wp:positionH>
            <wp:positionV relativeFrom="paragraph">
              <wp:posOffset>-162560</wp:posOffset>
            </wp:positionV>
            <wp:extent cx="3776980" cy="3019425"/>
            <wp:effectExtent l="0" t="0" r="0" b="0"/>
            <wp:wrapTight wrapText="bothSides">
              <wp:wrapPolygon edited="0">
                <wp:start x="-49" y="19918"/>
                <wp:lineTo x="-49" y="1917"/>
                <wp:lineTo x="21600" y="1917"/>
                <wp:lineTo x="21600" y="19918"/>
                <wp:lineTo x="-49" y="1991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163" r="-3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010</wp:posOffset>
            </wp:positionH>
            <wp:positionV relativeFrom="paragraph">
              <wp:posOffset>-85090</wp:posOffset>
            </wp:positionV>
            <wp:extent cx="3822700" cy="3049270"/>
            <wp:effectExtent l="0" t="0" r="0" b="0"/>
            <wp:wrapTight wrapText="bothSides">
              <wp:wrapPolygon edited="0">
                <wp:start x="-49" y="17852"/>
                <wp:lineTo x="-49" y="990"/>
                <wp:lineTo x="21600" y="990"/>
                <wp:lineTo x="21600" y="17852"/>
                <wp:lineTo x="-49" y="17852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983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1:00Z</dcterms:created>
  <dc:creator>Мухины</dc:creator>
  <dc:description/>
  <cp:keywords/>
  <dc:language>en-US</dc:language>
  <cp:lastModifiedBy>Галия</cp:lastModifiedBy>
  <dcterms:modified xsi:type="dcterms:W3CDTF">2012-01-10T16:31:00Z</dcterms:modified>
  <cp:revision>2</cp:revision>
  <dc:subject/>
  <dc:title/>
</cp:coreProperties>
</file>