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                                    Ключевая ситуация «Закон Архимеда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 xml:space="preserve">Металлическая деталь весит в воздухе 44,5 Н, а при погружении в керосин 40,5 Н.    Определи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архимедову силу, действующую на эту дета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объем детал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из какого металла она изготовле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>Цинковый шар весит 3,6 Н, а при погружении в воду 2,8 Н. Сплошной ли это шар или имеет полость? Если не сплошной, то определите объем полости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Кусок металла весит в воздухе 7,8 Н, в воде – 6,8 Н, в жидкости </w:t>
      </w:r>
      <w:r>
        <w:rPr>
          <w:b/>
        </w:rPr>
        <w:t>А</w:t>
      </w:r>
      <w:r>
        <w:rPr/>
        <w:t xml:space="preserve"> – 7 Н, в жидкости </w:t>
      </w:r>
      <w:r>
        <w:rPr>
          <w:b/>
        </w:rPr>
        <w:t>В</w:t>
      </w:r>
      <w:r>
        <w:rPr/>
        <w:t xml:space="preserve"> – 7,1 Н. Определите объем металла и плотности жидкосте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b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4:00Z</dcterms:created>
  <dc:creator>Administrator</dc:creator>
  <dc:description/>
  <cp:keywords/>
  <dc:language>en-US</dc:language>
  <cp:lastModifiedBy>Administrator</cp:lastModifiedBy>
  <dcterms:modified xsi:type="dcterms:W3CDTF">2014-08-05T06:30:00Z</dcterms:modified>
  <cp:revision>2</cp:revision>
  <dc:subject/>
  <dc:title>Приложение 1</dc:title>
</cp:coreProperties>
</file>