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прос-поня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Что называется…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Что считается…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Что понимается под…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Что представляет собой…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Что выражает…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Что является…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Что такое…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Каковы свойства и виды…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 чем заключается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right="2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прос-суждение)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Чем объяснить, что…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Как доказать…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В каком случае…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Когда…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Каким образом…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В следствие чего…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Почему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Ольга</dc:creator>
  <dc:description/>
  <cp:keywords/>
  <dc:language>en-US</dc:language>
  <cp:lastModifiedBy>Ольга</cp:lastModifiedBy>
  <dcterms:modified xsi:type="dcterms:W3CDTF">2014-08-21T09:54:00Z</dcterms:modified>
  <cp:revision>2</cp:revision>
  <dc:subject/>
  <dc:title/>
</cp:coreProperties>
</file>