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2060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color w:val="002060"/>
          <w:sz w:val="24"/>
          <w:szCs w:val="24"/>
        </w:rPr>
        <w:t xml:space="preserve">Приложение 4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Задание 1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(на понимание основного содержания текста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(ключ для проверки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Представители этого знака не всегда способны управлять своими настроениями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Овен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Представители данного знака всему готовы придавать импульс в жизни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Близнецы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Этот знак не склонен создавать конфликтные ситуации и ко всему относиться критически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Весы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Этот знак предпочитает не действовать в ущерб себе великому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Телец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Для представителей  этого знака самое значимое – чувство локтя и надёжный тыл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Рак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Для этого знака Зодиака статус и лидерство любыми средствами  – основа жизни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Лев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Представители этого знака осознают свою социальную роль и достаточно педантичны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Дева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Представители этого знака подобны зреющему вулкану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Скорпион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Представители этого знака Зодиака  оптимисты – трудоголики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Водолей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Представителям этого знака присущ рационализм и эмпатия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Рыбы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i/>
          <w:i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Этот знак работает на результат и фиксирует значимые моменты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Козерог)</w:t>
      </w:r>
    </w:p>
    <w:p>
      <w:pPr>
        <w:pStyle w:val="Style15"/>
        <w:numPr>
          <w:ilvl w:val="0"/>
          <w:numId w:val="6"/>
        </w:numPr>
        <w:spacing w:lineRule="auto" w:line="324" w:before="0" w:after="0"/>
        <w:contextualSpacing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  <w:t xml:space="preserve">Этот знак Зодиака воплощает в себе образ Остапа Бендера </w:t>
      </w:r>
      <w:r>
        <w:rPr>
          <w:rFonts w:eastAsia="Times New Roman" w:cs="Arial" w:ascii="Arial" w:hAnsi="Arial"/>
          <w:b/>
          <w:i/>
          <w:color w:val="FF0000"/>
          <w:sz w:val="24"/>
          <w:szCs w:val="24"/>
          <w:lang w:eastAsia="ru-RU"/>
        </w:rPr>
        <w:t>(Стрелец)</w:t>
      </w:r>
    </w:p>
    <w:p>
      <w:pPr>
        <w:pStyle w:val="Normal"/>
        <w:rPr>
          <w:rFonts w:ascii="Arial" w:hAnsi="Arial" w:eastAsia="Times New Roman" w:cs="Arial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206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втор: Горенская Ольга Алексеевна        102-852-074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Задание 2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(на понимание структурно-смысловых связей текста)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(запрашиваемой информации)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(ключ для проверки)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очтите текст и определите, какие из приведённых утверждений соответствуют содержанию текста (1), какие не соответствуют (2) и о чём в тексте не сказано (3). Обведите правильный ответ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Йен Фрейзер вспоминает случай, где ему пришлось участвовать в военной операции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ерно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) Не вер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>3) в тексте не упоминается</w:t>
      </w:r>
    </w:p>
    <w:p>
      <w:pPr>
        <w:pStyle w:val="Style15"/>
        <w:ind w:left="1635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втор проходил непопулярными туристическими маршрутами по Росси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ерн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2) Не верно               3) в тексте не упоминается</w:t>
      </w:r>
    </w:p>
    <w:p>
      <w:pPr>
        <w:pStyle w:val="Style15"/>
        <w:ind w:left="1635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ри взрыве военной базы пострадало много русских военных лётчиков</w:t>
      </w:r>
    </w:p>
    <w:p>
      <w:pPr>
        <w:pStyle w:val="Normal"/>
        <w:ind w:left="1275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Верно                2) Не верно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)</w:t>
      </w: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в тексте не упоминается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2060"/>
          <w:sz w:val="24"/>
          <w:szCs w:val="24"/>
        </w:rPr>
        <w:t>4.  Чукчи кипятят чай сварочными аппаратами</w:t>
      </w:r>
    </w:p>
    <w:p>
      <w:pPr>
        <w:pStyle w:val="Normal"/>
        <w:ind w:left="1275"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)Верн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2) Не верно               3) в тексте не упоминаетс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Местный парень расплатился с Йеном краденой рыбой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1)Верно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) Не верн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3) в тексте не упоминаетс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70-е годы Йен Фрейзер лично приглашал представителей российской творческой интеллигенции</w:t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1)Верно                2) Не верно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) в тексте не упоминается</w:t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. Визит россиян в Америку резко поменял взгляды  Фрейзера на жизнь и свою страну</w:t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)Верно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         2) Не верно               3) в тексте не упоминается</w:t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втор: Горенская Ольга Алексеевна        102-852-074</w:t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Задание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4"/>
          <w:szCs w:val="24"/>
        </w:rPr>
        <w:t xml:space="preserve">(на детальное понимание текста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2060"/>
          <w:sz w:val="24"/>
          <w:szCs w:val="24"/>
          <w:u w:val="single"/>
        </w:rPr>
        <w:t>(ключ для проверк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рочтите текст и выберите правильный ответ для каждой из пронумерованных позиций согласно прочитанному: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Идеей появления кинофорума «Сталкер» явилось обращение к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) проблемам переломного периода 90-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) творчеству Андрея Тарк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) человеческим ценностя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 На современном этапе тематика фильмов кинофестиваля направлена на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) эстетику и драматургию кин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Б) политическое прошлое стран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С) правовую сферу отдельно взятого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 По мнению Дирка Хеббекера немаловажно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) молодёжи ходить в кин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) пропагандировать человечность через кинематограф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) заинтересовать в материале коммерческий прока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4. По мнению Татьяны Бокаревой, основной ценностью кинофестиваля  является то, что фильмы 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А) порождают дискуссии в семья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) являются бесплатными для все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)  - это продукт Евросоюз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5. Призами «Сталкер» кинофестиваля награждают…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) кинооператоров и режиссё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) героев и героинь документальных фильмо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) звёзд кинематограф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Автор: Горенская Ольга Алексеевна        102-852-07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7:00Z</dcterms:created>
  <dc:creator>User</dc:creator>
  <dc:description/>
  <cp:keywords/>
  <dc:language>en-US</dc:language>
  <cp:lastModifiedBy>User</cp:lastModifiedBy>
  <dcterms:modified xsi:type="dcterms:W3CDTF">2014-02-27T12:04:00Z</dcterms:modified>
  <cp:revision>9</cp:revision>
  <dc:subject/>
  <dc:title/>
</cp:coreProperties>
</file>