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в 3 классе «Изображение и графический редактор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17"/>
        <w:gridCol w:w="1314"/>
        <w:gridCol w:w="1318"/>
        <w:gridCol w:w="1317"/>
        <w:gridCol w:w="1318"/>
        <w:gridCol w:w="1317"/>
        <w:gridCol w:w="1315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а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ая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емые действ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способы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емые действ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способы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емы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способы деятельност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1 – Организационный этап (5 минут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ind w:left="-57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</w:t>
            </w:r>
          </w:p>
          <w:p>
            <w:pPr>
              <w:pStyle w:val="Style11"/>
              <w:numPr>
                <w:ilvl w:val="0"/>
                <w:numId w:val="3"/>
              </w:numPr>
              <w:ind w:left="-57" w:right="-57" w:hanging="360"/>
              <w:rPr/>
            </w:pPr>
            <w:r>
              <w:rPr>
                <w:rFonts w:cs="Times New Roman" w:ascii="Times New Roman" w:hAnsi="Times New Roman"/>
              </w:rPr>
              <w:t>Оценка готовности обучающихся к уроку, эмоционального настроя на урок</w:t>
            </w:r>
          </w:p>
          <w:p>
            <w:pPr>
              <w:pStyle w:val="Style11"/>
              <w:numPr>
                <w:ilvl w:val="0"/>
                <w:numId w:val="3"/>
              </w:numPr>
              <w:ind w:left="-57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перед обучающимися цели и задач урока </w:t>
            </w:r>
          </w:p>
          <w:p>
            <w:pPr>
              <w:pStyle w:val="Style11"/>
              <w:numPr>
                <w:ilvl w:val="0"/>
                <w:numId w:val="3"/>
              </w:numPr>
              <w:ind w:left="-57" w:right="-57" w:hanging="360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 учащихся путем проведения разм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200"/>
              <w:ind w:left="-57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4175" cy="17094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- Приветствие, фиксация отсутствующих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- организация внимания школьников путем проведения размин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приветствие учител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«Разминки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деление существен. информации из слов учителя и вопросо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мение осуществлять сравнение, сериацию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учителем.  Обсуждение ответов в команде -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правильности отве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мение настраиваться на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 и переработки полученной информации и её осмыс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2 - Актуализация знаний (5 мин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Актуализация опыта обучающихся, повторение пройденного на предыдущем уроке (слайд 4-10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42" w:right="-57" w:hanging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одержится информация об объекте, значит текст – это …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42" w:right="-57" w:hanging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информационных объектов – быть …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42" w:right="-57" w:hanging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понимает смысл текста, компьютер смысл текста … . Почему?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42" w:right="-57" w:hanging="199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86360</wp:posOffset>
                  </wp:positionV>
                  <wp:extent cx="1029335" cy="8191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10098" b="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Текстовой редактор – это …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«Узнай объект» 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(за правильный ответ 1 цветной жето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а правильный ответ выдает по 1 цветному жетону. В конце урока по количеству набранных жетонов выставляется оц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в устной форм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, с одноклассник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формулировать собственное мнение и позицию; использовать речь для регуляции своего действи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Развитие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3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лучение и систематизация знаний.  Применение знаний и умений в новой ситуаци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усвоения, обсуждение допущенных ошибок и их коррекция (15 минут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1</w:t>
            </w:r>
          </w:p>
          <w:p>
            <w:pPr>
              <w:pStyle w:val="TextBody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0165</wp:posOffset>
                  </wp:positionV>
                  <wp:extent cx="1264920" cy="1163955"/>
                  <wp:effectExtent l="0" t="0" r="0" b="0"/>
                  <wp:wrapSquare wrapText="bothSides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игры делаем с детьми вывод «Мы узнаем объект, если правильно составим описание и/или изобразим объект. Графические объекты являются наглядным описание объекта»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2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9370</wp:posOffset>
                  </wp:positionV>
                  <wp:extent cx="1490345" cy="1310640"/>
                  <wp:effectExtent l="0" t="0" r="0" b="0"/>
                  <wp:wrapSquare wrapText="bothSides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: «У Бараша случилось несчастье. Все его «сокровища» кто-то скинул в одну кучу. Помогите повесить на стену только графические предметы.»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: «А теперь давайте подумаем, скажем и запишем на лепестках ромашки – Для чего люди используют изображение?»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-1029335</wp:posOffset>
                  </wp:positionV>
                  <wp:extent cx="1377950" cy="1336675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4-15    Рабочая тетрадь зад. 1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: «Люсаш никак не может прочитать текст, представленный в виде рисунков. Помогите ему, ребята. И заполните схему задания №1» Задача: Обобщить сведения о видах изображений, разгадав ребусы и заполнить схему в рабочей тетради. Кто справляется раньше отведенного времени получает по 2 жетона, кто сделал больше половины – 1 жетон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« С самого утра Копатыч ищет, что такое графический редактор.  Давайте поможем ему, ребята! Найдите нужные слова и выполните задание №4»  (перетащить слова в тек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-350520</wp:posOffset>
                  </wp:positionV>
                  <wp:extent cx="1532255" cy="1535430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1546860</wp:posOffset>
                  </wp:positionV>
                  <wp:extent cx="1532255" cy="151765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84" t="3545" r="20645" b="27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12060</wp:posOffset>
                  </wp:positionV>
                  <wp:extent cx="1552575" cy="1630045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«Люсяш любит вспоминать о том, как служил он капитаном на быстроходном катере. Но сейчас он увлекся компьютером. Ну никак он не может запомнить устройства, которые помогут ему в создании графических объектов. Помогите ему ребята!» (разгадать ребус и определить к какому типу относится  данное устройства – распределить картинки-ребусы с названиям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айд 18</w:t>
            </w:r>
            <w:r>
              <w:rPr>
                <w:rFonts w:cs="Times New Roman" w:ascii="Times New Roman" w:hAnsi="Times New Roman"/>
              </w:rPr>
              <w:t xml:space="preserve">  Физкультминутка (с музыкальным сопровождени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0430" cy="15055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нового материала урока  с помощью игровых моментов с участием героев мультфильма «Смешарики» с использованием эвристической беседы с опорой на уже имеющиеся знания учеников. За каждое правильно выполненное задание получают награду – цветной жетон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еланию или по очереди самостоятельно выполняют задания на каждом предложенном слайд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для решения задач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риентировка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мение осуществлять анализ, синтез, сравнение объек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мение строить рассуждения в форме связи простых суждений об объект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мение доказывать свою точку зр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 и их обос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суждают выполнение задания, делают  выво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.  Умение использовать речь для регулирования своего действ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задавать вопросы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контролировать действия партнера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онимания вопрос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 свое действие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4 Домашнее задание. Практическая работа на компьютере (15 минут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читель: «Откроем дневники и запишем домашнюю работу. Сдайте тетради на проверку, вложив туда полученные жетоны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практической части урока вам, ребята, необходимо раскрасить рисунок, используя  инструменты Заливка, Карандаш, Палитра» (Ученикам, умеющим работать в графическом редакторе, можно предложить создать рисунок на определенную тему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92095" cy="18408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о время выполнения практической работы учитель просматривает созданные работы и хвалит детей за активную, творческую рабо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ворит о домашнем задании, о практической работе. Собирает рабочие тетради на проверку с вложенными жетонам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т сесть за компьюте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ют практическую работ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несложные задания в графическом редактор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учител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обственное мнение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ть настроение через рисуно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мение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;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5 - Подведение итогов игры и рефлекс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читель: «Мы подведем итоги уроку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равился вам урок или нет?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равились ли вам задания?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ам понравилось, подарите цветок Нюше (перетащите цветок  в букет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9580" cy="20599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читель просматривает самооценку учеников, подводит итоги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ит детей за активную, творческую рабо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ворит о завершении игры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 рефлексию, анализирует выбранные цветы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Рефлексируют.  Собирают букет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учител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формулировать собственное мн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морегуляция эмоциональных и функциональных состоя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мение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;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in/&#1055;&#1088;&#1080;&#1083;&#1086;&#1078;&#1077;&#1085;&#1080;&#1077;/&#1055;&#1088;&#1080;&#1083;&#1086;&#1078;&#1077;&#1085;&#1080;&#1077;%2010%20&#1088;&#1077;&#1092;&#1083;&#1077;&#1082;&#1089;&#1080;&#1103;.notebook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1:00Z</dcterms:created>
  <dc:creator>wandewer</dc:creator>
  <dc:description/>
  <cp:keywords/>
  <dc:language>en-US</dc:language>
  <cp:lastModifiedBy>wandewer</cp:lastModifiedBy>
  <dcterms:modified xsi:type="dcterms:W3CDTF">2014-02-25T17:06:00Z</dcterms:modified>
  <cp:revision>5</cp:revision>
  <dc:subject/>
  <dc:title/>
</cp:coreProperties>
</file>