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 2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риант 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Отметьте галочкой правильный отве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1. Укажит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ерное</w:t>
      </w:r>
      <w:r>
        <w:rPr/>
        <w:t xml:space="preserve"> неравенство. </w:t>
      </w:r>
    </w:p>
    <w:tbl>
      <w:tblPr>
        <w:tblW w:w="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&gt;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 &lt; - 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 &lt; -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&lt; -15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2. Укажит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еверное</w:t>
      </w:r>
      <w:r>
        <w:rPr/>
        <w:t xml:space="preserve"> неравенство.</w:t>
      </w:r>
    </w:p>
    <w:tbl>
      <w:tblPr>
        <w:tblW w:w="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&gt; 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&gt; 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&gt; -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&gt; -9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А3. Укажите, какое число ближе к 0.</w:t>
      </w:r>
    </w:p>
    <w:tbl>
      <w:tblPr>
        <w:tblW w:w="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А4. Укажите, между какими двумя натуральными числами находится число 3,14.</w:t>
      </w:r>
    </w:p>
    <w:tbl>
      <w:tblPr>
        <w:tblW w:w="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и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 3 и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 2 и 3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В1. Расположите числа -100, -200 и 50 в порядке возрастания.</w:t>
      </w:r>
    </w:p>
    <w:tbl>
      <w:tblPr>
        <w:tblW w:w="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 -200, 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0, -100, 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 -100, -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 -200, -10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В2. Расположите числа 100, -200, -50 в порядке убывания.</w:t>
      </w:r>
    </w:p>
    <w:tbl>
      <w:tblPr>
        <w:tblW w:w="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 -50, -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 -200,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0, -50, 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0, 100, -5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С1. Сравните числа противоположные данным 10 и 15.</w:t>
      </w:r>
    </w:p>
    <w:tbl>
      <w:tblPr>
        <w:tblW w:w="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&lt; -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&lt; 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&gt;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&gt; -15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риант 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Отметьте галочкой правильный отве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1. Укажит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еверное</w:t>
      </w:r>
      <w:r>
        <w:rPr/>
        <w:t xml:space="preserve"> неравенство. </w:t>
      </w:r>
    </w:p>
    <w:tbl>
      <w:tblPr>
        <w:tblW w:w="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&gt; 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&gt; -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&lt;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&gt; -7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2. Укажит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ерное</w:t>
      </w:r>
      <w:r>
        <w:rPr/>
        <w:t xml:space="preserve"> неравенство.</w:t>
      </w:r>
    </w:p>
    <w:tbl>
      <w:tblPr>
        <w:tblW w:w="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 &lt; 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&gt; 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&gt; 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 &gt; -14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А3. Укажите, какое число ближе к 0.</w:t>
      </w:r>
    </w:p>
    <w:tbl>
      <w:tblPr>
        <w:tblW w:w="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А4. Укажите, между какими двумя натуральными числами находится число 5,75.</w:t>
      </w:r>
    </w:p>
    <w:tbl>
      <w:tblPr>
        <w:tblW w:w="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 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и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  4 и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  4 и 6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В1. Расположите числа -100, -300 и 70 в порядке возрастания.</w:t>
      </w:r>
    </w:p>
    <w:tbl>
      <w:tblPr>
        <w:tblW w:w="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 -300, 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 -100, 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 -100, -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 -300, -10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В2. Расположите числа 100, -300, -70 в порядке убывания.</w:t>
      </w:r>
    </w:p>
    <w:tbl>
      <w:tblPr>
        <w:tblW w:w="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 -70, -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, -300,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 -70, 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 100, -7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С1. Сравните числа противоположные данным -7 и -10.</w:t>
      </w:r>
    </w:p>
    <w:tbl>
      <w:tblPr>
        <w:tblW w:w="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-7 &lt; -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7 &lt;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7 &gt;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-7 &gt; -1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22:00Z</dcterms:created>
  <dc:creator>Acer</dc:creator>
  <dc:description/>
  <dc:language>en-US</dc:language>
  <cp:lastModifiedBy>Acer</cp:lastModifiedBy>
  <cp:lastPrinted>2014-02-04T13:23:00Z</cp:lastPrinted>
  <dcterms:modified xsi:type="dcterms:W3CDTF">2014-02-26T19:22:00Z</dcterms:modified>
  <cp:revision>2</cp:revision>
  <dc:subject/>
  <dc:title/>
</cp:coreProperties>
</file>