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/>
        <w:t>Приложение 6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ЖИВЕРНАД</w:t>
            </w:r>
          </w:p>
        </w:tc>
      </w:tr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КЕСОНАВР</w:t>
            </w:r>
          </w:p>
        </w:tc>
      </w:tr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ЛОВАТНОП</w:t>
            </w:r>
          </w:p>
        </w:tc>
      </w:tr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ШИПРНИВ</w:t>
            </w:r>
          </w:p>
        </w:tc>
      </w:tr>
    </w:tbl>
    <w:p>
      <w:pPr>
        <w:pStyle w:val="Normal"/>
        <w:ind w:left="420" w:hanging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05:00Z</dcterms:created>
  <dc:creator>user</dc:creator>
  <dc:description/>
  <cp:keywords/>
  <dc:language>en-US</dc:language>
  <cp:lastModifiedBy>user</cp:lastModifiedBy>
  <dcterms:modified xsi:type="dcterms:W3CDTF">2014-01-04T14:09:00Z</dcterms:modified>
  <cp:revision>1</cp:revision>
  <dc:subject/>
  <dc:title>Приложение 6</dc:title>
</cp:coreProperties>
</file>