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ложение №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ГАДАТЬ ЗАГАДК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приплюснутый квадра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опознать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угол и туп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 связаны судьбо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лись дело в чем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фигуру назове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ом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го нам не верте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х граней ровно шесть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 в лото сыграть мы сможем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будем осторожн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ласков и не груб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это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у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тилось колес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похожее он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глядная натур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на круглую фигур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лся, милый друг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конечно, это 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ру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олпак на голове –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лоун на тра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олпак не пирами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разу, братцы, видн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в основе колпа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звать его тогд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онус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гуру посмотр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альбоме начерт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угла. Три сторон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 собой соедин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ся не угольник,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расивый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треуголь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тяне их сложил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ловко смастерили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оят они векам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тесь, дети, с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это за тел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ершина всем видн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лись? Из-за вид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известна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ирамид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фигура – хоть куд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овная всегд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глы во мне равн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тыре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– мой любимый брат,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я…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вадра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ись, стоит ведро –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крышка, снизу дн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ружка соединил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гуру получил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тело назы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ыстро отга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(Цилиндр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нули мы квадра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ставили на взгляд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он стал похожим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 чем-то очень схожим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ирпич, не треугольник –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 квадрат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рямоугольн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, вроде бы, ведро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всем другое дн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ужок, а треугольни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аже шестиугольни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ело уж каприз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э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… (призма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59:00Z</dcterms:created>
  <dc:creator>XTreme.ws</dc:creator>
  <dc:description/>
  <cp:keywords/>
  <dc:language>en-US</dc:language>
  <cp:lastModifiedBy>Пользователь_2</cp:lastModifiedBy>
  <cp:lastPrinted>2014-01-25T13:58:00Z</cp:lastPrinted>
  <dcterms:modified xsi:type="dcterms:W3CDTF">2014-01-25T10:02:00Z</dcterms:modified>
  <cp:revision>14</cp:revision>
  <dc:subject/>
  <dc:title/>
</cp:coreProperties>
</file>