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96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евом верхнем углу на карте России</w:t>
      </w:r>
    </w:p>
    <w:p>
      <w:pPr>
        <w:pStyle w:val="Style15"/>
        <w:ind w:firstLine="496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 место люблю, очень сильно.</w:t>
      </w:r>
    </w:p>
    <w:p>
      <w:pPr>
        <w:pStyle w:val="Style15"/>
        <w:ind w:firstLine="496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м – с ладошку размером, в масштабе – море,</w:t>
      </w:r>
    </w:p>
    <w:p>
      <w:pPr>
        <w:pStyle w:val="Style15"/>
        <w:ind w:firstLine="496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, как точка, наверно, заштатный город.</w:t>
      </w:r>
    </w:p>
    <w:p>
      <w:pPr>
        <w:pStyle w:val="Style15"/>
        <w:ind w:firstLine="496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синих прожилок на зеленом ковре</w:t>
      </w:r>
    </w:p>
    <w:p>
      <w:pPr>
        <w:pStyle w:val="Style15"/>
        <w:ind w:firstLine="496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ди исстари жили в чистоте и добре.</w:t>
      </w:r>
    </w:p>
    <w:p>
      <w:pPr>
        <w:pStyle w:val="Style15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Ипатов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ечно только точка на карте. Но я не могу согласиться с поэтом, говорящем о «заштатном» городе. Северодвинск – один из тех городов России, на которых бесспорно держится Отечество. По мнению гостей города Северодвинск во многом уникален. 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75 лет наш город стал Государственным центром Российского атомного судостроения. Безусловно всё, что было создано здесь, в свое время не создавалось нигде в мире. 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веродвинск конечно не только промышленный город. Это несомненно культурный центр Русского Севера. В таком кажется небольшом городе есть театр драмы, несколько музыкальных и художественных школ, три института, центры детского и молодежного творчества, три дворца культуры. Своими прямыми улицами, светлыми, нарядными зданиями в старой части города, белыми ночами Северодвинск по словам многих напоминает Санкт-Петербург. Только ночи по-моему у нас белее, чем там.</w:t>
      </w:r>
    </w:p>
    <w:p>
      <w:pPr>
        <w:pStyle w:val="Style15"/>
        <w:pBdr>
          <w:bottom w:val="single" w:sz="12" w:space="1" w:color="000000"/>
        </w:pBdr>
        <w:ind w:firstLine="99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веродвинск – северный приморский город. Следовательно вполне логично, что многие улицы и проспекты носят названия, связанные с морем, с севером, с людьми, прославившими Север:</w:t>
      </w:r>
      <w:r>
        <w:rPr>
          <w:lang w:eastAsia="ru-RU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pBdr>
          <w:bottom w:val="single" w:sz="12" w:space="1" w:color="000000"/>
        </w:pBdr>
        <w:ind w:firstLine="993"/>
        <w:rPr>
          <w:lang w:eastAsia="ru-RU"/>
        </w:rPr>
      </w:pPr>
      <w:r>
        <w:rPr>
          <w:lang w:eastAsia="ru-RU"/>
        </w:rPr>
      </w:r>
    </w:p>
    <w:p>
      <w:pPr>
        <w:pStyle w:val="Style15"/>
        <w:pBdr>
          <w:bottom w:val="single" w:sz="12" w:space="1" w:color="000000"/>
        </w:pBdr>
        <w:ind w:firstLine="993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Задание: 1) вставьте на место пропусков подходящие по смыслу вводные слова, чтобы получилось аргументированное высказывание;   2) не забудьте о знаках препинания при вводных словах.</w:t>
      </w:r>
    </w:p>
    <w:p>
      <w:pPr>
        <w:pStyle w:val="Normal"/>
        <w:spacing w:lineRule="auto" w:line="240" w:before="280" w:after="280"/>
        <w:ind w:firstLine="993"/>
        <w:rPr/>
      </w:pP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в Ягры ………………….  заслуживает отдельного разговора. </w:t>
      </w:r>
    </w:p>
    <w:p>
      <w:pPr>
        <w:pStyle w:val="Normal"/>
        <w:spacing w:lineRule="auto" w:line="240" w:before="280" w:after="280"/>
        <w:ind w:firstLine="9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ляж Белого моря летом по популярности может соперничать с черноморским побережьем.</w:t>
      </w:r>
    </w:p>
    <w:p>
      <w:pPr>
        <w:pStyle w:val="Normal"/>
        <w:spacing w:lineRule="auto" w:line="240" w:before="280" w:after="28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Ягрин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новый бор – одно из излюбленных мест отдыха горожан: пикников, лыжных и пеших прогулок.</w:t>
      </w:r>
    </w:p>
    <w:p>
      <w:pPr>
        <w:pStyle w:val="Normal"/>
        <w:spacing w:lineRule="auto" w:line="240" w:before="280" w:after="280"/>
        <w:ind w:firstLine="9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писный комплекс сосновых деревьев и песчаных дюн на морском побережье острова является городским особо охраняемым природным объектом.</w:t>
      </w:r>
    </w:p>
    <w:p>
      <w:pPr>
        <w:pStyle w:val="Normal"/>
        <w:spacing w:lineRule="auto" w:line="24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это одно из памятных исторических мест Севера. 24 августа 1553 года неподалеку от него бросил якорь английский корабль под командованием капитана Ричарда Ченслера. Англичане  облюбовали остров Ягры и в 1555 году построили на этом острове первую на Белом море торговую пристань, которая превратилась в первый русский порт, поскольку других выходов к морю у Русского государства не было. Остров гости прозвали «Розовым» ………………… потому, что он был покрыт зарослями цветущего шиповника.</w:t>
        <w:br/>
        <w:t>Когда английский корабль отплывал в Лондон, на его борту было много кустов шиповника, которые ………………………. примутся и будут расти в Англии.  С тех пор в Ботаническом саду Лондона растет «Роза московита» – потомство ягринского шиповн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1;&#1075;&#1088;&#109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02:00Z</dcterms:created>
  <dc:creator>Анна</dc:creator>
  <dc:description/>
  <dc:language>en-US</dc:language>
  <cp:lastModifiedBy>Анна</cp:lastModifiedBy>
  <dcterms:modified xsi:type="dcterms:W3CDTF">2014-01-30T21:03:00Z</dcterms:modified>
  <cp:revision>1</cp:revision>
  <dc:subject/>
  <dc:title/>
</cp:coreProperties>
</file>