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читайте статью и ответьте на вопрос- почему торговые войны возможны только при политике протекционизм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ая война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з Википедии — свободной энциклопед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ая война (англ. trade war) – торговое соперничество 2 или более стран, проводящееся с целью захвата зарубежных рынков (наступательная торговая война) или предотвращения торговой «оккупации» национальной экономики (оборонительная торговая война). Изучение причин и методов ведения торговых войн составляет прерогативу различных наук, в т.ч. геоэкономики и мировой экономики. Торговая война может проводиться в рамках более широкого фронта «боевых действий» - т.н. экономической вой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Экономисты классического направления отрицательно относятся к торговым войнам, они считают что их проведение приводит к уменьшению экономического благосостояния всех стран вовлеченных в конфликт. В то же время, торговые войны теоретически оправдываются в рамках многих теоретических концепций, в т.ч. в рамках институциональной и кейнсианской теор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ведения наступательной торговой вой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ия экспортных таможенных тариф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кспортных кво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емпинговых це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используется торговая блокад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ъявление продукции конкурентов вредной для потребителей или экологии, заявления могут сопровождаться продвижением международных нормативных актов и стандартов, запрещающих или существенно ограничивающих производство и использование продукции конкурен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ам оборонительной торговой войны относится возведение торговых барьеров (англ. trade barriers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мпортных таможенных пошлин (в т.ч. использование уравнительных пошлин (англ. сountervailing duty), предусматривающих повышение цены импортируемого товара до уровня внутренних цен с целью предотвращения демпинг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импортных кво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нетарифных ограничений (англ. non-tariff restrict) – барьеров, связанных с усложнением процедуры лицензирования и нагромождением таможенных формальнос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технических барьеров, предусматривающих возникновение сложностей с соответствием импортных товаров национальным стандартам и техническим условиям.В случае, если все страны, ведущие торговую войну, придерживаются оборонительной тактики, возникает вероятность возникновения своеобразной «коллективной автаркии»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е войны нередко перерастают в вооруженные конфликты, особенно в случае попыток прорвать торговую блока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18:00Z</dcterms:created>
  <dc:creator>Valued Acer Customer</dc:creator>
  <dc:description/>
  <cp:keywords/>
  <dc:language>en-US</dc:language>
  <cp:lastModifiedBy>Valued Acer Customer</cp:lastModifiedBy>
  <cp:lastPrinted>2014-01-22T07:02:00Z</cp:lastPrinted>
  <dcterms:modified xsi:type="dcterms:W3CDTF">2014-01-23T12:34:00Z</dcterms:modified>
  <cp:revision>5</cp:revision>
  <dc:subject/>
  <dc:title/>
</cp:coreProperties>
</file>