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Равнобедренный треугольник» (7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диана в равнобедренном треугольнике является его биссектрисой и высотой. Это утвер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треугольник равносторонний, 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равнобедренный;</w:t>
        <w:tab/>
        <w:tab/>
        <w:t>б) все его углы равны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его высота является биссектрисой и медиа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треугольнике только одна его высота делит треугольник на два равных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иссектриса в равностороннем треугольнике является медианой и высотой. Это утвер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ли треугольник равнобедренный, 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равносторонний;</w:t>
        <w:tab/>
        <w:t>б) нет правильного от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его медиана является биссектрисой и выс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м треугольнике любая его высота делит треугольник на два равных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Равнобедренный треугольник» (7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едиана в равнобедренном треугольнике является его биссектрисой и высотой. Это утвер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треугольник равносторонний, 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равнобедренный;</w:t>
        <w:tab/>
        <w:tab/>
        <w:t>б) все его углы равны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его высота является биссектрисой и медиа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треугольнике только одна его высота делит треугольник на два равных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иссектриса в равностороннем треугольнике является медианой и высотой. Это утвер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ли треугольник равнобедренный, 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равносторонний;</w:t>
        <w:tab/>
        <w:t>б) нет правильного от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его медиана является биссектрисой и выс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м треугольнике любая его высота делит треугольник на два равных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4:00Z</dcterms:created>
  <dc:creator>TM</dc:creator>
  <dc:description/>
  <dc:language>en-US</dc:language>
  <cp:lastModifiedBy>TM</cp:lastModifiedBy>
  <dcterms:modified xsi:type="dcterms:W3CDTF">2014-01-15T16:14:00Z</dcterms:modified>
  <cp:revision>2</cp:revision>
  <dc:subject/>
  <dc:title/>
</cp:coreProperties>
</file>