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  <w:t>Оценочный лист_______________________________</w:t>
      </w:r>
    </w:p>
    <w:tbl>
      <w:tblPr>
        <w:tblStyle w:val="a3"/>
        <w:tblW w:w="10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8"/>
        <w:gridCol w:w="5624"/>
        <w:gridCol w:w="3259"/>
        <w:gridCol w:w="1336"/>
      </w:tblGrid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оя прогностическая отметка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тметка учителя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верка домашнего задан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бота написана аккуратно; красивый почерк – 1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составлено 5 и более предложений – 2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в предложениях подчеркнуты  прилагательные в форме сравнительной степени – 2б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ифровой диктант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нет ошибок – 5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1-2 ошибки – 4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3-4 ошибки -3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5 и более ошибок  - 2б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а-нет-ка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задания выполнены правильно – 2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допустил ошибку в  1-2 утверждениях  – 1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допустил ошибку в 3 и более утверждениях – 0б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абота с текстом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выписал все прилагательные верно – 2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допустил 1-2 ошибки -1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допустил 3 и более ошибок – 0б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ест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нет ошибок – 5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1 ошибка – 4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2-3 ошибки -3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4 и более ошибок  - 2б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того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tbl>
      <w:tblPr>
        <w:tblStyle w:val="a3"/>
        <w:tblpPr w:bottomFromText="0" w:horzAnchor="margin" w:leftFromText="180" w:rightFromText="180" w:tblpX="0" w:tblpY="629" w:topFromText="0" w:vertAnchor="text"/>
        <w:tblW w:w="10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8"/>
        <w:gridCol w:w="5624"/>
        <w:gridCol w:w="3259"/>
        <w:gridCol w:w="1336"/>
      </w:tblGrid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оя прогностическая отметка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тметка учителя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верка домашнего задан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бота написана аккуратно; красивый почерк – 1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составлено 5 и более предложений – 2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в предложениях подчеркнуты  прилагательные в форме сравнительной степени – 2б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ифровой диктант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нет ошибок – 5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1-2 ошибки – 4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3-4 ошибки -3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5 и более ошибок  - 2б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а-нет-ка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задания выполнены правильно – 2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допустил ошибку в  1-2 утверждениях  – 1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допустил ошибку в 3 и более утверждениях – 0б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абота с текстом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выписал все прилагательные верно – 2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допустил 1-2 ошибки -1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допустил 3 и более ошибок – 0б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ест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нет ошибок – 5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1 ошибка – 4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2-3 ошибки -3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4 и более ошибок  - 2б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того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очный лист_______________________________</w:t>
      </w:r>
    </w:p>
    <w:sectPr>
      <w:type w:val="nextPage"/>
      <w:pgSz w:w="11906" w:h="16838"/>
      <w:pgMar w:left="709" w:right="850" w:gutter="0" w:header="0" w:top="14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66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25fd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233</Words>
  <Characters>1330</Characters>
  <CharactersWithSpaces>1560</CharactersWithSpaces>
  <Paragraphs>3</Paragraphs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5:33:00Z</dcterms:created>
  <dc:creator>Loner-XP</dc:creator>
  <dc:description/>
  <dc:language>en-US</dc:language>
  <cp:lastModifiedBy>Loner-XP</cp:lastModifiedBy>
  <cp:lastPrinted>2013-12-22T19:07:00Z</cp:lastPrinted>
  <dcterms:modified xsi:type="dcterms:W3CDTF">2014-01-25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