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для работы групп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группа                   2 группа                        3 группа                   4 группа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енький             душистая                      стучать                     сумрачно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ей                        голубая известные                 лесно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енный дубовая                         весна                         бежит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                           она                                глубокоголубино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ховый               шкафкороткие                    горячо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жный  зеленеть                       заоблачные                 дерево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елый  длинная                        они                             глубоко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ит                  воздушная                   стройные                    оно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кресный            берёзовая                     воздушные                 клубнично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о        зелёная                         заманчивые               пушисто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851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й                           темно                      трудные                     ярко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51:00Z</dcterms:created>
  <dc:creator>Надежда</dc:creator>
  <dc:description/>
  <dc:language>en-US</dc:language>
  <cp:lastModifiedBy>Надежда</cp:lastModifiedBy>
  <dcterms:modified xsi:type="dcterms:W3CDTF">2014-07-12T16:52:00Z</dcterms:modified>
  <cp:revision>1</cp:revision>
  <dc:subject/>
  <dc:title>Приложение 1</dc:title>
</cp:coreProperties>
</file>