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амоанализ  непосредственно-образовательной деятельности в средней  группе</w:t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 </w:t>
      </w:r>
      <w:r>
        <w:rPr>
          <w:sz w:val="28"/>
        </w:rPr>
        <w:t>«День  Рождения Миши»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 </w:t>
      </w:r>
      <w:r>
        <w:rPr>
          <w:sz w:val="28"/>
        </w:rPr>
        <w:t>расширять и уточнять некоторые математические представления  (величина, части  и целое, счет до 5, геометрические фигуры,  цвет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формировать навык сравнения  предметов  по двум признакам  (величине  и  цвет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развивать самостоятельность в  общении  со взрослыми при решении игровых задач  (желание задавать вопрос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воспитывать чувства эмпатии  (желание  помочь  Маше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теграция образовательных  обла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ние  (ФЭМ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муникация  (Развитие  умения свободного общ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изация  (Приобщение к элементарным общепринятым нормам и правилам взаимоотношения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тской деятельност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рабо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-исследовательск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Решение проблемных ситуаций, игры с правилами, моделир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Беседа, подводящий диалог, ситуативный  разгово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Игрова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Игры с правилами, дидактические игры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Формы организации детей: </w:t>
      </w:r>
      <w:r>
        <w:rPr>
          <w:sz w:val="28"/>
        </w:rPr>
        <w:t>подгруппой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Место проведения:  </w:t>
      </w:r>
      <w:r>
        <w:rPr>
          <w:sz w:val="28"/>
        </w:rPr>
        <w:t>групповая  комната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Количество детей: </w:t>
      </w:r>
      <w:r>
        <w:rPr>
          <w:sz w:val="28"/>
        </w:rPr>
        <w:t>6 человек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Предварительная работа:  </w:t>
      </w:r>
      <w:r>
        <w:rPr>
          <w:sz w:val="28"/>
        </w:rPr>
        <w:t>игры в альбомах с палочками Кюизенера  и блоками  Дьенеша, д/и  «Угадай-ка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анитарно-гигиенические требования к непосредственно-образовательной деятельности соблюдены.  Проведено проветривание. Мебель и ее размещение соответствуют возрастным особенностям детей и требованиям безопасности. Длительность данной непосредственно образовательной деятельности 15 мину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уктура непосредственно образовательной деятельности включает: организационный момент (просмотр кадров мультфильма),  создание  мотива  (помочь Маше), совместную и познавательно-исследовательскую деятельность, рефлекс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рганизационный момент  предполагал переключение  внимания  детей  на предстоящую деятельность, стимуляцию  интереса к ней,  создание благоприятного эмоционального фона. Это было сделано с помощью просмотра кадров мультфильма «Маша и Медведь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 создании мотива подвела детей к объявлению темы непосредственно образовательной деятельност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вместная деятельность педагога и детей осуществлялась в процессе организации различных  видов деятельности (коммуникативная, игровая, поисково – исследовательская)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непосредственно-образовательной деятельности использованы современные технические средства: мультимедийный  проектор, персональный компьютер, магнито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выполнении самостоятельной деятельности детей старалась оказывать помощь непринужд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вленная цель достигнута. Задачи реализованы в полном объеме. Дети были  активны в выполнении практических заданий, но недостаточно полным был диалог между взрослым и ребенком. Возможные причины: не добивалась полных ответов от детей, слабо развита связная речь. В процессе непосредственно образовательной деятельности дети получили удовлетворение от выполнения заданий и положительные эмоци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одержание  НОД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98"/>
        <w:gridCol w:w="2684"/>
        <w:gridCol w:w="252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детской деяте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Организационный мом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в тем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атривание мультфильма, побуждающий ди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лагоприятного эмоционального фо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оздание моти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исково-исследовате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туативный  разгово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 диалогической реч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Совместная деятельность педагога с деть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 с правил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«Поздравительные открыт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«Расставь кастрюл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«Собери телевизо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«Пирог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азвивать представления детей о геометрических фигур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Формировать представления о величине и сравнении велич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Закреплять цв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Формировать умение составлять из частей целое; считать до пят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Самостоятельная деятельность дет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-исследовательск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елир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умения ориентироваться на плоск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ть конструктивные навык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Рефлек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а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стоятельная деятельнос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едагога: наблюдать за развитием интегративного качества – эмоционально-отзывчивый.</w:t>
            </w:r>
          </w:p>
        </w:tc>
      </w:tr>
    </w:tbl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0:00Z</dcterms:created>
  <dc:creator>Пользователь</dc:creator>
  <dc:description/>
  <dc:language>en-US</dc:language>
  <cp:lastModifiedBy>Миша</cp:lastModifiedBy>
  <cp:lastPrinted>2013-02-18T11:36:00Z</cp:lastPrinted>
  <dcterms:modified xsi:type="dcterms:W3CDTF">2014-07-31T08:00:00Z</dcterms:modified>
  <cp:revision>2</cp:revision>
  <dc:subject/>
  <dc:title>Самоанализ  непосредственно-образовательной деятельности в средней  группе</dc:title>
</cp:coreProperties>
</file>