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720"/>
        <w:gridCol w:w="3060"/>
        <w:gridCol w:w="29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подав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                          студен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 отсутствующих. Оформляет журнал. Знакомит с планом, целями занятия. Представляет мотивацию. Объясняет план работы студент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проведению занятия. Слушают и записывают в тетрад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ходного уровня</w:t>
            </w:r>
          </w:p>
          <w:p>
            <w:pPr>
              <w:pStyle w:val="Normal"/>
              <w:rPr/>
            </w:pPr>
            <w:r>
              <w:rPr/>
              <w:t xml:space="preserve">- фронтальный опрос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т задания. Слушает ответы, анализирует, корректирует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ют задания. Отвечают на вопросы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тудентов с формой проведения занятия. Объясняет наиболее сложный учебный материал, акцентируя внимание на основном материал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преподавателя, конспектируют, задают вопрос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стоятельная аудиторная работа студентов  </w:t>
            </w:r>
          </w:p>
          <w:p>
            <w:pPr>
              <w:pStyle w:val="Normal"/>
              <w:rPr/>
            </w:pPr>
            <w:r>
              <w:rPr/>
              <w:t>- выполнение  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, корректирует аудиторную  работу. Отвечает на вопрос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я: читают и переводят текст, отвечают на вопросы, выполняют задания. 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  <w:p>
            <w:pPr>
              <w:pStyle w:val="Normal"/>
              <w:rPr/>
            </w:pPr>
            <w:r>
              <w:rPr/>
              <w:t>- тестовые задания</w:t>
            </w:r>
          </w:p>
          <w:p>
            <w:pPr>
              <w:pStyle w:val="Normal"/>
              <w:rPr/>
            </w:pPr>
            <w:r>
              <w:rPr/>
              <w:t>- письменные и устные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и корректирует. Обрабатывает полученные результат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я:  работа с  упражнениями письменно и устно.  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тудент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т. Отвечает на вопросы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уровень своих знаний. Задают вопрос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тудентам обобщить изученный на занятии материал, проанализировать ошибки и успех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изученный на занятии материал. Анализируют ошибки, оценивают достижение це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. Анализирует работу группы. Заполняет журнал. Выставляет оцен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итоги зан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задание на до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на д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1:00Z</dcterms:created>
  <dc:creator>Asus</dc:creator>
  <dc:description/>
  <cp:keywords/>
  <dc:language>en-US</dc:language>
  <cp:lastModifiedBy>Asus</cp:lastModifiedBy>
  <dcterms:modified xsi:type="dcterms:W3CDTF">2014-08-05T09:01:00Z</dcterms:modified>
  <cp:revision>1</cp:revision>
  <dc:subject/>
  <dc:title>Хронокарта занятия</dc:title>
</cp:coreProperties>
</file>