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900"/>
        <w:gridCol w:w="2520"/>
        <w:gridCol w:w="4680"/>
        <w:gridCol w:w="10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ая цель обу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лендар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водное 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овторить основные понятия за курс 5 класс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Уметь решать основные задачи за курс 5 класс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Делимость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Завершить изучение натуральных чисел, подготовить основу для освоения действий с обыкновенными дробям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тели и крат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что называется делителем и кратным числа.</w:t>
            </w:r>
          </w:p>
          <w:p>
            <w:pPr>
              <w:pStyle w:val="Normal"/>
              <w:jc w:val="both"/>
              <w:rPr/>
            </w:pPr>
            <w:r>
              <w:rPr/>
              <w:t>Уметь: находить делители и кратные чис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тели и крат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делимости на 10, на 5, н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признаки делимости на 10, на 5, на 2. 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признаки делимост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делимости на 10, на 5, н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делимости на 9, на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признаки делимости на 9, на 3. 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признаки делимост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делимости на 9, на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и состав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какие числа называют простыми, какие составными.</w:t>
            </w:r>
          </w:p>
          <w:p>
            <w:pPr>
              <w:pStyle w:val="Normal"/>
              <w:jc w:val="both"/>
              <w:rPr/>
            </w:pPr>
            <w:r>
              <w:rPr/>
              <w:t>Уметь: определять простое число или составно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на простые множ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раскладывать число на простые множител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на простые множ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Д. Взаимно прост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какие числа называют взаимно простыми, что такое НОД нескольких чисел.</w:t>
            </w:r>
          </w:p>
          <w:p>
            <w:pPr>
              <w:pStyle w:val="Normal"/>
              <w:jc w:val="both"/>
              <w:rPr/>
            </w:pPr>
            <w:r>
              <w:rPr/>
              <w:t>Уметь: находить НОД нескольких чис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Д. Взаимно прост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Д. Взаимно прост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ьшее общее крат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что такое наименьшее общее кратное нескольких чисел.</w:t>
            </w:r>
          </w:p>
          <w:p>
            <w:pPr>
              <w:pStyle w:val="Normal"/>
              <w:jc w:val="both"/>
              <w:rPr/>
            </w:pPr>
            <w:r>
              <w:rPr/>
              <w:t>Уметь: находить НОК нескольких чис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ьшее общее крат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ьшее общее крат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1 по теме: «Делимость чисел</w:t>
            </w:r>
            <w:r>
              <w:rPr>
                <w:b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Сложение и вычитание дробей с разными знаменател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Выработать прочные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навыки преобразования дробей, сложения и вычитания дроб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свойство дроб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сновное свойство дроб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свойство дроб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дроб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применять основное свойство дроби для сокращения дробе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дроб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дроб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алгоритм приведения дробей к общему знаменателю.</w:t>
            </w:r>
          </w:p>
          <w:p>
            <w:pPr>
              <w:pStyle w:val="Normal"/>
              <w:jc w:val="both"/>
              <w:rPr/>
            </w:pPr>
            <w:r>
              <w:rPr/>
              <w:t>Уметь: приводить дроби к общему знаменателю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дробей с разными знамен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сравнивать дроби с разными знаменателям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дробей с разными знамен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как сложить и вычесть дроби с разными знаменателями.</w:t>
            </w:r>
          </w:p>
          <w:p>
            <w:pPr>
              <w:pStyle w:val="Normal"/>
              <w:jc w:val="both"/>
              <w:rPr/>
            </w:pPr>
            <w:r>
              <w:rPr/>
              <w:t>Уметь: складывать и вычитать дроби с разными знаменателям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2 по теме: «Сложение и вычитание дробей с разными знаменателя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как сложить и вычесть смешанные числа.</w:t>
            </w:r>
          </w:p>
          <w:p>
            <w:pPr>
              <w:pStyle w:val="Normal"/>
              <w:jc w:val="both"/>
              <w:rPr/>
            </w:pPr>
            <w:r>
              <w:rPr/>
              <w:t>Уметь: складывать и вычитать смешанные числ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3 по теме: «Сложение и вычитание смешанных чис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ножение и деление обыкновенных дроб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Выработать прочные навыки арифметических действий с обыкновенными  дробями                               и решения основных задач на дроб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как умножить обыкновенные дроби.</w:t>
            </w:r>
          </w:p>
          <w:p>
            <w:pPr>
              <w:pStyle w:val="Normal"/>
              <w:jc w:val="both"/>
              <w:rPr/>
            </w:pPr>
            <w:r>
              <w:rPr/>
              <w:t>Уметь: умножать обыкновенные дроб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дроби от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как найти дробь от числ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дроби от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решать задачи на нахождение дроби от числ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дроби от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дроби от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распределительного закона умн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распределительный закон умножения.</w:t>
            </w:r>
          </w:p>
          <w:p>
            <w:pPr>
              <w:pStyle w:val="Normal"/>
              <w:jc w:val="both"/>
              <w:rPr/>
            </w:pPr>
            <w:r>
              <w:rPr/>
              <w:t>Уметь: применять распределительный закон умножения при решении примеро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распределительного закона умн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распределительного закона умн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распределительного закона умн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4 по теме: «Умножение дроб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 обрат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какие числа называются взаимно обратным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о обрат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как разделить обыкновенные дроби.</w:t>
            </w:r>
          </w:p>
          <w:p>
            <w:pPr>
              <w:pStyle w:val="Normal"/>
              <w:jc w:val="both"/>
              <w:rPr/>
            </w:pPr>
            <w:r>
              <w:rPr/>
              <w:t>Уметь: разделить обыкновенные дроб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роб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5 по теме: «Деление дроб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числа по его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как найти число по его дроби.</w:t>
            </w:r>
          </w:p>
          <w:p>
            <w:pPr>
              <w:pStyle w:val="Normal"/>
              <w:jc w:val="both"/>
              <w:rPr/>
            </w:pPr>
            <w:r>
              <w:rPr/>
              <w:t>Уметь: решать задачи на нахождение числа по его дроб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числа по его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числа по его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числа по его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числа по его др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ные вы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какие выражения называются дробными.</w:t>
            </w:r>
          </w:p>
          <w:p>
            <w:pPr>
              <w:pStyle w:val="Normal"/>
              <w:jc w:val="both"/>
              <w:rPr/>
            </w:pPr>
            <w:r>
              <w:rPr/>
              <w:t>Уметь: находить дробные выражения, выполнять действия с дробными выражениям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ные вы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ные вы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ные вы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ные вы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6 по теме: «Дробные выра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ношения и пропор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Сформировать понятия пропорции, прямой и обратной пропорциональностей величи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что такое отношения и процентное отношение двух чисел, что показывает отношение.</w:t>
            </w:r>
          </w:p>
          <w:p>
            <w:pPr>
              <w:pStyle w:val="Normal"/>
              <w:jc w:val="both"/>
              <w:rPr/>
            </w:pPr>
            <w:r>
              <w:rPr/>
              <w:t>Уметь: читать отношен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ор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что такое пропорция, ее члены.</w:t>
            </w:r>
          </w:p>
          <w:p>
            <w:pPr>
              <w:pStyle w:val="Normal"/>
              <w:jc w:val="both"/>
              <w:rPr/>
            </w:pPr>
            <w:r>
              <w:rPr/>
              <w:t>Уметь: составлять и решать пропорци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ор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ор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что такое прямая и обратная пропорциональные зависимости.</w:t>
            </w:r>
          </w:p>
          <w:p>
            <w:pPr>
              <w:pStyle w:val="Normal"/>
              <w:jc w:val="both"/>
              <w:rPr/>
            </w:pPr>
            <w:r>
              <w:rPr/>
              <w:t>Понимать: что прямая и обратная пропорциональность описывает большое разнообразие реальных зависимосте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7 по теме: «Отношения и пропор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шта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что такое масштаб.</w:t>
            </w:r>
          </w:p>
          <w:p>
            <w:pPr>
              <w:pStyle w:val="Normal"/>
              <w:jc w:val="both"/>
              <w:rPr/>
            </w:pPr>
            <w:r>
              <w:rPr/>
              <w:t>Уметь: читать масштаб, решать задачи, связанные с понятием масштаб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шта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что такое окружность, ее элементы.</w:t>
            </w:r>
          </w:p>
          <w:p>
            <w:pPr>
              <w:pStyle w:val="Normal"/>
              <w:jc w:val="both"/>
              <w:rPr/>
            </w:pPr>
            <w:r>
              <w:rPr/>
              <w:t>Уметь: распознавать на чертежах окружность и круг, изображать их, решать задачи на вычисление длин, площадей, применяя формулы</w:t>
            </w:r>
            <w:r>
              <w:rPr>
                <w:b/>
              </w:rPr>
              <w:t>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что такое шар, его элемент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8 по теме: «Окружность и кру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ожительные и отрицательные чис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Расширить представления учащихся о числе путем введения отрицательных чисе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 на прям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место отрицательных чисел на координатной прямой, их обозначение и применени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 на прям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 на прям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лож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какие числа называются противоположными.</w:t>
            </w:r>
          </w:p>
          <w:p>
            <w:pPr>
              <w:pStyle w:val="Normal"/>
              <w:jc w:val="both"/>
              <w:rPr/>
            </w:pPr>
            <w:r>
              <w:rPr/>
              <w:t>Уметь: находить число, противоположное данному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лож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понятие модуля числа, обозначение модуля.</w:t>
            </w:r>
          </w:p>
          <w:p>
            <w:pPr>
              <w:pStyle w:val="Normal"/>
              <w:jc w:val="both"/>
              <w:rPr/>
            </w:pPr>
            <w:r>
              <w:rPr/>
              <w:t>Уметь: находить значение выражений с модуле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как сравнивать положительные и отрицательные числ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величи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как изменяются различные величин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вели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9 по теме: «Положительные и отрицательные чис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ожение и вычитание положительных и отрицатель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Выработать прочные навыки сложения и вычитания положительных и отрицательных чисе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чисел с помощью координатной прям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как складывают числа с помощью координатной прямо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чисел с помощью координатной прям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отрицате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правило сложения отрицательных чис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отрицательных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чисел с разными зна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правило сложения чисел с разными знакам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чисел с разными зна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чисел с разными зна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правило вычитания положительных и отрицательных чис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10 по теме: «Сложение и вычитание положительных и отрицательных чис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ножение и деление положительных и отрицательных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Выработать прочные навыки арифметических действий с положительными и отрицательными числам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правила умножения отрицательных чисел и чисел с разными знакам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правила деления отрицательных чисел и чисел с разными знакам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пределение рационального числа.</w:t>
            </w:r>
          </w:p>
          <w:p>
            <w:pPr>
              <w:pStyle w:val="Normal"/>
              <w:jc w:val="both"/>
              <w:rPr/>
            </w:pPr>
            <w:r>
              <w:rPr/>
              <w:t>Уметь записывать числа в виде рациональных чис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11 по теме: «Умножение и деление положительных и отрицательных чис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действий с рациональными чис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свойства сложения и умножения рациональных чис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действий с рациональными чис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шение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Подготовить учащихся к выполнению преобразований выражений, решению уравне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ие скоб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правило раскрытия скобок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ие скоб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ие скоб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ие скоб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понятие коэффициента.</w:t>
            </w:r>
          </w:p>
          <w:p>
            <w:pPr>
              <w:pStyle w:val="Normal"/>
              <w:jc w:val="both"/>
              <w:rPr/>
            </w:pPr>
            <w:r>
              <w:rPr/>
              <w:t>Уметь: находить и вычислять коэффициент простейшего алгебраического выражен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ные слагае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понятие подобных слагаемых.</w:t>
            </w:r>
          </w:p>
          <w:p>
            <w:pPr>
              <w:pStyle w:val="Normal"/>
              <w:jc w:val="both"/>
              <w:rPr/>
            </w:pPr>
            <w:r>
              <w:rPr/>
              <w:t>Уметь: приводить подобные слагаемы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ные слагае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ные слагае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12 по теме: «Подобные слагаемы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понятие уравнения, корня уравнения, правила решения уравнений.</w:t>
            </w:r>
          </w:p>
          <w:p>
            <w:pPr>
              <w:pStyle w:val="Normal"/>
              <w:jc w:val="both"/>
              <w:rPr/>
            </w:pPr>
            <w:r>
              <w:rPr/>
              <w:t>Уметь: решать уравнения новым способо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13 по теме: «Решение уравн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ординаты на плоск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Познакомить учащихся с прямоугольной системой координат на плоск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ные пря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пределение и обозначение перпендикулярных прямых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ные пря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ые пря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пределение и обозначение параллельных прямых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ые прям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ная плоск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понятие координатной плоскости, координат точки (абсциссы и ординаты)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ная плоск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бчатые диа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 строить столбчатые диаграмм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бчатые диа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что такое график.</w:t>
            </w:r>
          </w:p>
          <w:p>
            <w:pPr>
              <w:pStyle w:val="Normal"/>
              <w:jc w:val="both"/>
              <w:rPr/>
            </w:pPr>
            <w:r>
              <w:rPr/>
              <w:t>Уметь: читать график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14 по теме: «Координаты на плоск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вое 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Повторить основные понятия за курс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6 класс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ть: решать задачи за курс 6 класс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контрольная работа №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</w:t>
    </w:r>
    <w:r>
      <w:rPr/>
      <w:t>Календарно – тематическое планирование по математике в 6 классе  учителя  математики Носовой Т.Н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6666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6666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6666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6666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42:00Z</dcterms:created>
  <dc:creator>Носова Т.Н.</dc:creator>
  <dc:description/>
  <cp:keywords/>
  <dc:language>en-US</dc:language>
  <cp:lastModifiedBy>Adel</cp:lastModifiedBy>
  <cp:lastPrinted>2012-09-26T22:26:00Z</cp:lastPrinted>
  <dcterms:modified xsi:type="dcterms:W3CDTF">2014-07-31T12:42:00Z</dcterms:modified>
  <cp:revision>2</cp:revision>
  <dc:subject/>
  <dc:title>Пояснительная записка</dc:title>
</cp:coreProperties>
</file>