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ведева Светлана Александровна 264-248-994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Логические выражения и логические операции»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№1. </w:t>
      </w:r>
      <w:r>
        <w:rPr>
          <w:rFonts w:cs="Times New Roman" w:ascii="Times New Roman" w:hAnsi="Times New Roman"/>
          <w:sz w:val="24"/>
          <w:szCs w:val="24"/>
        </w:rPr>
        <w:t>В следующих высказываниях выделите простые, обозначив каждое из них буквой; запишите с помощью букв и знаков логических операций каждое составное высказывание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36"/>
        <w:gridCol w:w="2336"/>
        <w:gridCol w:w="2768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е высказывание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ые высказывания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е высказывание записанное с помощью логических операций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376 четное и трехзначно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 дети катаются на коньках или на лыжах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, что Солнце движется вокруг Земл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ейчас не солнечно, то пасмурно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меет форму шара, который из космоса кажется голубы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чера было воскресенье, то Дима вчера не был в школе и весь день гуля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умма цифр натурального числа делится на 3, то число делится на 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5 делится на 3 тогда и только тогда, когда сумма цифр числа 15 делится на 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35:00Z</dcterms:created>
  <dc:creator>Andrey</dc:creator>
  <dc:description/>
  <cp:keywords/>
  <dc:language>en-US</dc:language>
  <cp:lastModifiedBy>Andrey</cp:lastModifiedBy>
  <dcterms:modified xsi:type="dcterms:W3CDTF">2014-02-24T06:51:00Z</dcterms:modified>
  <cp:revision>3</cp:revision>
  <dc:subject/>
  <dc:title/>
</cp:coreProperties>
</file>