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риложение 1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ехнологическая карта</w:t>
      </w:r>
    </w:p>
    <w:p>
      <w:pPr>
        <w:pStyle w:val="TextBodyIndent"/>
        <w:spacing w:lineRule="auto" w:line="24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color w:val="404040"/>
          <w:sz w:val="24"/>
          <w:szCs w:val="24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39"/>
                              <w:gridCol w:w="4151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ность и содержание операции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ое изображен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менты и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вести шаблон, нанести рицовки по линиям сгиба и сделать надрезы по сплошным линиям. Вырезать деталь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96060" cy="1188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6060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ндаш, ножницы, кар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гнуть заготовку по линиям сгиба и склеить в заштрихованных местах (основание)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574165" cy="64262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74280" cy="642600"/>
                                                </a:xfrm>
                                                <a:prstGeom prst="cube">
                                                  <a:avLst>
                                                    <a:gd name="adj" fmla="val 65953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ти, к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чертить и вырезать круг радиусом 80 мм (колесо)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806450" cy="69532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06400" cy="695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ркуль, ножницы, кар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29335" cy="113665"/>
                                        <wp:effectExtent l="88265" t="219710" r="88265" b="21971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041800">
                                                  <a:off x="0" y="0"/>
                                                  <a:ext cx="1029240" cy="113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40040 w 583560"/>
                                                    <a:gd name="textAreaRight" fmla="*/ 443520 w 583560"/>
                                                    <a:gd name="textAreaTop" fmla="*/ 15480 h 64440"/>
                                                    <a:gd name="textAreaBottom" fmla="*/ 48960 h 644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412" y="21600"/>
                                                      </a:lnTo>
                                                      <a:lnTo>
                                                        <a:pt x="618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Обвести шаблоны и вырезать фигурки в кол-ве 8 шт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29335" cy="113665"/>
                                        <wp:effectExtent l="108585" t="151765" r="108585" b="151765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050000">
                                                  <a:off x="0" y="0"/>
                                                  <a:ext cx="1029240" cy="113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40040 w 583560"/>
                                                    <a:gd name="textAreaRight" fmla="*/ 443520 w 583560"/>
                                                    <a:gd name="textAreaTop" fmla="*/ 15480 h 64440"/>
                                                    <a:gd name="textAreaBottom" fmla="*/ 48960 h 644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412" y="21600"/>
                                                      </a:lnTo>
                                                      <a:lnTo>
                                                        <a:pt x="618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клеить фигурки парами и приклеить на круг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238375" cy="83566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38480" cy="835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9335" cy="113665"/>
                                        <wp:effectExtent l="108585" t="151765" r="108585" b="151765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050000">
                                                  <a:off x="0" y="0"/>
                                                  <a:ext cx="1029240" cy="113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40040 w 583560"/>
                                                    <a:gd name="textAreaRight" fmla="*/ 443520 w 583560"/>
                                                    <a:gd name="textAreaTop" fmla="*/ 15480 h 64440"/>
                                                    <a:gd name="textAreaBottom" fmla="*/ 48960 h 644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412" y="21600"/>
                                                      </a:lnTo>
                                                      <a:lnTo>
                                                        <a:pt x="618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9335" cy="113665"/>
                                        <wp:effectExtent l="88265" t="219710" r="88265" b="21971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041800">
                                                  <a:off x="0" y="0"/>
                                                  <a:ext cx="1029240" cy="113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40040 w 583560"/>
                                                    <a:gd name="textAreaRight" fmla="*/ 443520 w 583560"/>
                                                    <a:gd name="textAreaTop" fmla="*/ 15480 h 64440"/>
                                                    <a:gd name="textAreaBottom" fmla="*/ 48960 h 644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412" y="21600"/>
                                                      </a:lnTo>
                                                      <a:lnTo>
                                                        <a:pt x="618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342900"/>
                                        <wp:effectExtent l="168910" t="29845" r="168910" b="29845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324400">
                                                  <a:off x="0" y="0"/>
                                                  <a:ext cx="228600" cy="34308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342900"/>
                                        <wp:effectExtent l="165100" t="27940" r="165100" b="2794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166400">
                                                  <a:off x="0" y="0"/>
                                                  <a:ext cx="228600" cy="34308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342900"/>
                                        <wp:effectExtent l="170815" t="29845" r="170815" b="29845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314600">
                                                  <a:off x="0" y="0"/>
                                                  <a:ext cx="228600" cy="34308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342900"/>
                                        <wp:effectExtent l="164465" t="27940" r="164465" b="2794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461200">
                                                  <a:off x="0" y="0"/>
                                                  <a:ext cx="228600" cy="34308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андаш, ножницы, карт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центре основания (коробочки) приклеить кусочек пробки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00200" cy="68580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00200" cy="685800"/>
                                                </a:xfrm>
                                                <a:prstGeom prst="cube">
                                                  <a:avLst>
                                                    <a:gd name="adj" fmla="val 65953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ей, п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 булавку надеть колесо с фигурками  бусинку, и установить в центре пробки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507615" cy="91249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07760" cy="912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9335" cy="113665"/>
                                        <wp:effectExtent l="114935" t="109855" r="114935" b="109855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848800">
                                                  <a:off x="0" y="0"/>
                                                  <a:ext cx="1029240" cy="113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40040 w 583560"/>
                                                    <a:gd name="textAreaRight" fmla="*/ 443520 w 583560"/>
                                                    <a:gd name="textAreaTop" fmla="*/ 15480 h 64440"/>
                                                    <a:gd name="textAreaBottom" fmla="*/ 48960 h 644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412" y="21600"/>
                                                      </a:lnTo>
                                                      <a:lnTo>
                                                        <a:pt x="618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9335" cy="113665"/>
                                        <wp:effectExtent l="104140" t="169545" r="104140" b="169545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180200">
                                                  <a:off x="0" y="0"/>
                                                  <a:ext cx="1029240" cy="113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40040 w 583560"/>
                                                    <a:gd name="textAreaRight" fmla="*/ 443520 w 583560"/>
                                                    <a:gd name="textAreaTop" fmla="*/ 15480 h 64440"/>
                                                    <a:gd name="textAreaBottom" fmla="*/ 48960 h 644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412" y="21600"/>
                                                      </a:lnTo>
                                                      <a:lnTo>
                                                        <a:pt x="618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34290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34308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344805"/>
                                        <wp:effectExtent l="171450" t="30480" r="171450" b="3048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329000">
                                                  <a:off x="0" y="0"/>
                                                  <a:ext cx="228600" cy="34488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13665" cy="344805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34488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34290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34308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114300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114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835150" cy="56959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35280" cy="569520"/>
                                                </a:xfrm>
                                                <a:prstGeom prst="cube">
                                                  <a:avLst>
                                                    <a:gd name="adj" fmla="val 65953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9335" cy="113665"/>
                                        <wp:effectExtent l="102870" t="174625" r="102870" b="174625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385000">
                                                  <a:off x="0" y="0"/>
                                                  <a:ext cx="1029240" cy="113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40040 w 583560"/>
                                                    <a:gd name="textAreaRight" fmla="*/ 443520 w 583560"/>
                                                    <a:gd name="textAreaTop" fmla="*/ 15480 h 64440"/>
                                                    <a:gd name="textAreaBottom" fmla="*/ 48960 h 644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412" y="21600"/>
                                                      </a:lnTo>
                                                      <a:lnTo>
                                                        <a:pt x="618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9335" cy="113665"/>
                                        <wp:effectExtent l="111125" t="136525" r="111125" b="136525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937200">
                                                  <a:off x="0" y="0"/>
                                                  <a:ext cx="1029240" cy="1137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40040 w 583560"/>
                                                    <a:gd name="textAreaRight" fmla="*/ 443520 w 583560"/>
                                                    <a:gd name="textAreaTop" fmla="*/ 15480 h 64440"/>
                                                    <a:gd name="textAreaBottom" fmla="*/ 48960 h 644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412" y="21600"/>
                                                      </a:lnTo>
                                                      <a:lnTo>
                                                        <a:pt x="6188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собр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8.7pt;mso-wrap-distance-left:9pt;mso-wrap-distance-right:9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39"/>
                        <w:gridCol w:w="4151"/>
                        <w:gridCol w:w="181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сть и содержание операции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ое изображен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менты и материалы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вести шаблон, нанести рицовки по линиям сгиба и сделать надрезы по сплошным линиям. Вырезать деталь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118872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ндаш, ножницы, картон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гнуть заготовку по линиям сгиба и склеить в заштрихованных местах (основание)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41.35pt;margin-top:21.35pt;width:123.9pt;height:50.5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ти, клей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чертить и вырезать круг радиусом 80 мм (колесо)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oval id="shape_0" fillcolor="white" stroked="t" o:allowincell="t" style="position:absolute;margin-left:66.75pt;margin-top:12.7pt;width:63.45pt;height:54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ркуль, ножницы, картон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119.05pt;margin-top:23.2pt;width:81pt;height:8.9pt;mso-wrap-style:none;v-text-anchor:middle;rotation:334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Обвести шаблоны и вырезать фигурки в кол-ве 8 шт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pict>
                                <v:shape id="shape_0" fillcolor="white" stroked="t" o:allowincell="t" style="position:absolute;margin-left:119pt;margin-top:29.2pt;width:81pt;height:8.9pt;mso-wrap-style:none;v-text-anchor:middle;rotation:17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Склеить фигурки парами и приклеить на круг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oval id="shape_0" fillcolor="white" stroked="t" o:allowincell="t" style="position:absolute;margin-left:1.6pt;margin-top:20pt;width:176.2pt;height:65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96.8pt;margin-top:23.25pt;width:81pt;height:8.9pt;mso-wrap-style:none;v-text-anchor:middle;rotation:17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9.15pt;margin-top:63.75pt;width:81pt;height:8.9pt;mso-wrap-style:none;v-text-anchor:middle;rotation:334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15.3pt;margin-top:1.4pt;width:17.95pt;height:26.95pt;mso-wrap-style:none;v-text-anchor:middle;rotation:339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05pt;margin-top:45.7pt;width:17.95pt;height:26.95pt;mso-wrap-style:none;v-text-anchor:middle;rotation:19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8.25pt;margin-top:1.4pt;width:17.95pt;height:26.95pt;mso-wrap-style:none;v-text-anchor:middle;rotation:22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6.1pt;margin-top:40.85pt;width:17.95pt;height:26.95pt;mso-wrap-style:none;v-text-anchor:middle;rotation:341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ндаш, ножницы, карт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центре основания (коробочки) приклеить кусочек пробки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shape id="shape_0" fillcolor="white" stroked="t" o:allowincell="t" style="position:absolute;margin-left:28.1pt;margin-top:10.4pt;width:125.95pt;height:53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2.15pt;margin-top:10.4pt;width:17.95pt;height:17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й, пробка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булавку надеть колесо с фигурками  бусинку, и установить в центре пробки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  <w:pict>
                                <v:oval id="shape_0" fillcolor="white" stroked="t" o:allowincell="t" style="position:absolute;margin-left:1.6pt;margin-top:15.85pt;width:197.4pt;height:71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1.1pt;margin-top:26.15pt;width:81pt;height:8.9pt;mso-wrap-style:none;v-text-anchor:middle;rotation:347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9.6pt;margin-top:26.15pt;width:81pt;height:8.9pt;mso-wrap-style:none;v-text-anchor:middle;rotation:20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6pt;margin-top:-0.35pt;width:8.95pt;height:26.95pt;mso-wrap-style:none;v-text-anchor:middle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7.25pt;margin-top:-0.25pt;width:17.95pt;height:27.1pt;mso-wrap-style:none;v-text-anchor:middle;rotation:22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shape id="shape_0" fillcolor="white" stroked="t" o:allowincell="t" style="position:absolute;margin-left:41.35pt;margin-top:7.65pt;width:8.9pt;height:27.1pt;mso-wrap-style:none;v-text-anchor:middle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7.3pt;margin-top:14.5pt;width:8.95pt;height:26.95pt;mso-wrap-style:none;v-text-anchor:middle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96.8pt;margin-top:14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pict>
                                <v:shape id="shape_0" fillcolor="white" stroked="t" o:allowincell="t" style="position:absolute;margin-left:33.35pt;margin-top:3.6pt;width:144.45pt;height:44.8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1.1pt;margin-top:10.35pt;width:17.95pt;height:17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8pt;margin-top:3.6pt;width:81pt;height:8.9pt;mso-wrap-style:none;v-text-anchor:middle;rotation:340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.65pt;margin-top:1.35pt;width:81pt;height:8.9pt;mso-wrap-style:none;v-text-anchor:middle;rotation:16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собр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color w:val="808080"/>
          <w:sz w:val="24"/>
          <w:szCs w:val="24"/>
          <w:shd w:fill="FFFFFF" w:val="clear"/>
          <w:lang w:val="ru-RU" w:eastAsia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ic">
    <w:name w:val="pic"/>
    <w:basedOn w:val="Style5"/>
    <w:qFormat/>
    <w:rPr/>
  </w:style>
  <w:style w:type="character" w:styleId="InternetLink">
    <w:name w:val="Hyperlink"/>
    <w:basedOn w:val="Style5"/>
    <w:rPr>
      <w:color w:val="006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8">
    <w:name w:val="c8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9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64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8">
    <w:name w:val="bodytext стиль8"/>
    <w:basedOn w:val="Normal"/>
    <w:qFormat/>
    <w:pPr>
      <w:spacing w:before="280" w:after="280"/>
    </w:pPr>
    <w:rPr/>
  </w:style>
  <w:style w:type="paragraph" w:styleId="Bodytext4">
    <w:name w:val="bodytext стиль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0:00Z</dcterms:created>
  <dc:creator>Светлана Викторовна</dc:creator>
  <dc:description/>
  <cp:keywords/>
  <dc:language>en-US</dc:language>
  <cp:lastModifiedBy>лазарчата</cp:lastModifiedBy>
  <cp:lastPrinted>2012-11-16T17:43:00Z</cp:lastPrinted>
  <dcterms:modified xsi:type="dcterms:W3CDTF">2014-02-28T10:30:00Z</dcterms:modified>
  <cp:revision>4</cp:revision>
  <dc:subject/>
  <dc:title>Мой лучший урок</dc:title>
</cp:coreProperties>
</file>