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нь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8-539-13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Read and put the holidays into the orde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f when  they actually happened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01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727"/>
        <w:gridCol w:w="336"/>
        <w:gridCol w:w="447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ur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a D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ing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 D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ia D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Year’s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giving D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embrance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а з р е з а т ь                                                             р а з р е з а т 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18:00Z</dcterms:created>
  <dc:creator>User</dc:creator>
  <dc:description/>
  <dc:language>en-US</dc:language>
  <cp:lastModifiedBy>User</cp:lastModifiedBy>
  <dcterms:modified xsi:type="dcterms:W3CDTF">2014-02-22T10:19:00Z</dcterms:modified>
  <cp:revision>1</cp:revision>
  <dc:subject/>
  <dc:title/>
</cp:coreProperties>
</file>