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будущих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одельный отв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1"/>
        <w:gridCol w:w="1610"/>
        <w:gridCol w:w="4194"/>
      </w:tblGrid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овая граф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графики и диаграммы, наглядно представляющие динамику развития того или иного производства, отрасли и любые другие числовые данные.</w:t>
            </w:r>
          </w:p>
        </w:tc>
      </w:tr>
      <w:tr>
        <w:trPr/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типы диагра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85090</wp:posOffset>
                      </wp:positionV>
                      <wp:extent cx="2447925" cy="19050"/>
                      <wp:effectExtent l="0" t="0" r="0" b="0"/>
                      <wp:wrapNone/>
                      <wp:docPr id="1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9" stroked="t" o:allowincell="t" style="position:absolute;margin-left:70.7pt;margin-top:6.7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уг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90805</wp:posOffset>
                      </wp:positionV>
                      <wp:extent cx="2200275" cy="635"/>
                      <wp:effectExtent l="0" t="0" r="0" b="0"/>
                      <wp:wrapNone/>
                      <wp:docPr id="2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90.2pt;margin-top:7.1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нейч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95885</wp:posOffset>
                      </wp:positionV>
                      <wp:extent cx="2533650" cy="219075"/>
                      <wp:effectExtent l="0" t="0" r="0" b="0"/>
                      <wp:wrapNone/>
                      <wp:docPr id="3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63.95pt;margin-top:7.5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95885</wp:posOffset>
                      </wp:positionV>
                      <wp:extent cx="2114550" cy="171450"/>
                      <wp:effectExtent l="0" t="0" r="0" b="0"/>
                      <wp:wrapNone/>
                      <wp:docPr id="4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96.95pt;margin-top:7.5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91440</wp:posOffset>
                      </wp:positionV>
                      <wp:extent cx="2038350" cy="635"/>
                      <wp:effectExtent l="0" t="0" r="0" b="0"/>
                      <wp:wrapNone/>
                      <wp:docPr id="5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96.95pt;margin-top:7.2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Гист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62865</wp:posOffset>
                      </wp:positionV>
                      <wp:extent cx="2457450" cy="47625"/>
                      <wp:effectExtent l="0" t="0" r="0" b="0"/>
                      <wp:wrapNone/>
                      <wp:docPr id="6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63.95pt;margin-top:4.9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Граф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67945</wp:posOffset>
                      </wp:positionV>
                      <wp:extent cx="2286000" cy="635"/>
                      <wp:effectExtent l="0" t="0" r="0" b="0"/>
                      <wp:wrapNone/>
                      <wp:docPr id="7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77.45pt;margin-top:5.3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Точ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ы срав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окомпонен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ози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Вре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Частот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Корреляци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горитм выбора типа диа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формулировать идею диа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брать тип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7765</wp:posOffset>
                      </wp:positionH>
                      <wp:positionV relativeFrom="paragraph">
                        <wp:posOffset>149225</wp:posOffset>
                      </wp:positionV>
                      <wp:extent cx="542925" cy="504825"/>
                      <wp:effectExtent l="1270" t="635" r="0" b="0"/>
                      <wp:wrapNone/>
                      <wp:docPr id="8" name="Овал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04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" stroked="f" o:allowincell="t" style="position:absolute;margin-left:291.95pt;margin-top:11.75pt;width:42.7pt;height:39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брать тип диаграммы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2640</wp:posOffset>
                      </wp:positionH>
                      <wp:positionV relativeFrom="paragraph">
                        <wp:posOffset>119380</wp:posOffset>
                      </wp:positionV>
                      <wp:extent cx="542925" cy="504825"/>
                      <wp:effectExtent l="635" t="635" r="0" b="0"/>
                      <wp:wrapNone/>
                      <wp:docPr id="9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04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stroked="f" o:allowincell="t" style="position:absolute;margin-left:363.2pt;margin-top:9.4pt;width:42.7pt;height:39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119380</wp:posOffset>
                      </wp:positionV>
                      <wp:extent cx="542925" cy="619125"/>
                      <wp:effectExtent l="635" t="635" r="0" b="635"/>
                      <wp:wrapNone/>
                      <wp:docPr id="10" name="Овал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619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" stroked="f" o:allowincell="t" style="position:absolute;margin-left:202.7pt;margin-top:9.4pt;width:42.7pt;height:48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лементы диаграммы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ласть диаграмм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оловок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ласть построени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писи данных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яд данных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генд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ь категорий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85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ь значений</w:t>
            </w:r>
          </w:p>
        </w:tc>
        <w:tc>
          <w:tcPr>
            <w:tcW w:w="59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296545</wp:posOffset>
                      </wp:positionV>
                      <wp:extent cx="542925" cy="619125"/>
                      <wp:effectExtent l="1270" t="635" r="0" b="0"/>
                      <wp:wrapNone/>
                      <wp:docPr id="11" name="Овал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619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8" stroked="f" o:allowincell="t" style="position:absolute;margin-left:207.2pt;margin-top:23.35pt;width:42.7pt;height:48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1592580</wp:posOffset>
                      </wp:positionV>
                      <wp:extent cx="590550" cy="619125"/>
                      <wp:effectExtent l="0" t="635" r="1270" b="0"/>
                      <wp:wrapNone/>
                      <wp:docPr id="12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619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stroked="f" o:allowincell="t" style="position:absolute;margin-left:156.95pt;margin-top:125.4pt;width:46.45pt;height:48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1459230</wp:posOffset>
                      </wp:positionV>
                      <wp:extent cx="666750" cy="619125"/>
                      <wp:effectExtent l="0" t="635" r="635" b="635"/>
                      <wp:wrapNone/>
                      <wp:docPr id="13" name="Овал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19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0" stroked="f" o:allowincell="t" style="position:absolute;margin-left:207.2pt;margin-top:114.9pt;width:52.45pt;height:48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1706880</wp:posOffset>
                      </wp:positionV>
                      <wp:extent cx="666750" cy="619125"/>
                      <wp:effectExtent l="0" t="635" r="635" b="0"/>
                      <wp:wrapNone/>
                      <wp:docPr id="14" name="Овал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19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1" stroked="f" o:allowincell="t" style="position:absolute;margin-left:100.7pt;margin-top:134.4pt;width:52.45pt;height:48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544955</wp:posOffset>
                      </wp:positionV>
                      <wp:extent cx="628650" cy="619125"/>
                      <wp:effectExtent l="0" t="635" r="635" b="0"/>
                      <wp:wrapNone/>
                      <wp:docPr id="15" name="Овал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619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2" stroked="f" o:allowincell="t" style="position:absolute;margin-left:29.45pt;margin-top:121.65pt;width:49.45pt;height:48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974340" cy="2164715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730" t="29577" r="10165" b="18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диаграммам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cel</w:t>
            </w:r>
          </w:p>
        </w:tc>
      </w:tr>
      <w:tr>
        <w:trPr>
          <w:trHeight w:val="346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редст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диаграмм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стру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09:00Z</dcterms:created>
  <dc:creator>Завилейская</dc:creator>
  <dc:description/>
  <dc:language>en-US</dc:language>
  <cp:lastModifiedBy>Завилейская</cp:lastModifiedBy>
  <cp:lastPrinted>2014-01-29T03:55:00Z</cp:lastPrinted>
  <dcterms:modified xsi:type="dcterms:W3CDTF">2014-01-29T16:11:00Z</dcterms:modified>
  <cp:revision>3</cp:revision>
  <dc:subject/>
  <dc:title/>
</cp:coreProperties>
</file>