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 xml:space="preserve">Приложение 1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Пись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чащимся 10-11 классов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МБОУ СОШ №7 г. Петров Ва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Камышинского район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важаемые ребята 10-11 классов в возрасте от 16 до 18 лет,  Олимпийский комитет   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ит набор волонтёров для организации Олимпийских игр в г. Сочи в 2014 году.  </w:t>
      </w:r>
    </w:p>
    <w:p>
      <w:pPr>
        <w:pStyle w:val="Normal"/>
        <w:rPr/>
      </w:pPr>
      <w:r>
        <w:rPr/>
        <w:t xml:space="preserve"> </w:t>
      </w:r>
      <w:r>
        <w:rPr/>
        <w:t xml:space="preserve">Сведения о себе присылайте на адрес оргкомитета до 1декабря 2013 год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</w:t>
      </w:r>
      <w:r>
        <w:rPr/>
        <w:t>Олимпийский оргкомитет г. Мос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3:00Z</dcterms:created>
  <dc:creator>Admin</dc:creator>
  <dc:description/>
  <cp:keywords/>
  <dc:language>en-US</dc:language>
  <cp:lastModifiedBy>Admin</cp:lastModifiedBy>
  <dcterms:modified xsi:type="dcterms:W3CDTF">2014-01-11T09:34:00Z</dcterms:modified>
  <cp:revision>2</cp:revision>
  <dc:subject/>
  <dc:title/>
</cp:coreProperties>
</file>