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77470</wp:posOffset>
                </wp:positionV>
                <wp:extent cx="2192020" cy="856615"/>
                <wp:effectExtent l="0" t="64135" r="261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8000">
                          <a:off x="0" y="0"/>
                          <a:ext cx="2192040" cy="856440"/>
                        </a:xfrm>
                        <a:custGeom>
                          <a:avLst/>
                          <a:gdLst>
                            <a:gd name="textAreaLeft" fmla="*/ 0 w 1242720"/>
                            <a:gd name="textAreaRight" fmla="*/ 1243080 w 1242720"/>
                            <a:gd name="textAreaTop" fmla="*/ 0 h 485640"/>
                            <a:gd name="textAreaBottom" fmla="*/ 48600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6.1pt;width:172.55pt;height:67.4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 century Henry III,                                                                the King of Norway,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497205</wp:posOffset>
                </wp:positionV>
                <wp:extent cx="1873885" cy="1035050"/>
                <wp:effectExtent l="0" t="0" r="5715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3800">
                          <a:off x="0" y="0"/>
                          <a:ext cx="1873800" cy="1035000"/>
                        </a:xfrm>
                        <a:custGeom>
                          <a:avLst/>
                          <a:gdLst>
                            <a:gd name="textAreaLeft" fmla="*/ 0 w 1062360"/>
                            <a:gd name="textAreaRight" fmla="*/ 1062720 w 1062360"/>
                            <a:gd name="textAreaTop" fmla="*/ 0 h 586800"/>
                            <a:gd name="textAreaBottom" fmla="*/ 58716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39.1pt;width:147.5pt;height:81.4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The Tower of London                                                               to go fishing</w:t>
      </w:r>
    </w:p>
    <w:p>
      <w:pPr>
        <w:pStyle w:val="Style14"/>
        <w:ind w:left="709" w:hanging="0"/>
        <w:rPr>
          <w:rFonts w:ascii="Times New Roman" w:hAnsi="Times New Roman" w:eastAsia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450850</wp:posOffset>
                </wp:positionV>
                <wp:extent cx="2009775" cy="1236980"/>
                <wp:effectExtent l="215265" t="0" r="438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8600">
                          <a:off x="0" y="0"/>
                          <a:ext cx="2009880" cy="1236960"/>
                        </a:xfrm>
                        <a:custGeom>
                          <a:avLst/>
                          <a:gdLst>
                            <a:gd name="textAreaLeft" fmla="*/ 0 w 1139400"/>
                            <a:gd name="textAreaRight" fmla="*/ 1139760 w 1139400"/>
                            <a:gd name="textAreaTop" fmla="*/ 0 h 701280"/>
                            <a:gd name="textAreaBottom" fmla="*/ 701640 h 70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35.45pt;width:158.2pt;height:97.35pt;mso-wrap-style:none;v-text-anchor:middle;rotation:2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100" w:leader="none"/>
        </w:tabs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Style14"/>
        <w:tabs>
          <w:tab w:val="clear" w:pos="708"/>
          <w:tab w:val="left" w:pos="7100" w:leader="none"/>
        </w:tabs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tabs>
          <w:tab w:val="clear" w:pos="708"/>
          <w:tab w:val="left" w:pos="7100" w:leader="none"/>
        </w:tabs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ueen Charlotte,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Zebra, Buckingham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587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28600</wp:posOffset>
                </wp:positionV>
                <wp:extent cx="2240280" cy="1217295"/>
                <wp:effectExtent l="104775" t="0" r="0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9800">
                          <a:off x="0" y="0"/>
                          <a:ext cx="2240280" cy="1217160"/>
                        </a:xfrm>
                        <a:custGeom>
                          <a:avLst/>
                          <a:gdLst>
                            <a:gd name="textAreaLeft" fmla="*/ 0 w 1270080"/>
                            <a:gd name="textAreaRight" fmla="*/ 1270440 w 1270080"/>
                            <a:gd name="textAreaTop" fmla="*/ 0 h 690120"/>
                            <a:gd name="textAreaBottom" fmla="*/ 690120 h 69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7.95pt;width:176.35pt;height:95.8pt;mso-wrap-style:none;v-text-anchor:middle;rotation:1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In 1839 Giraffes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Regent’s Park,</w:t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gave birth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180" w:leader="none"/>
        </w:tabs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7:00Z</dcterms:created>
  <dc:creator>Admin</dc:creator>
  <dc:description/>
  <dc:language>en-US</dc:language>
  <cp:lastModifiedBy>ольга</cp:lastModifiedBy>
  <dcterms:modified xsi:type="dcterms:W3CDTF">2014-04-23T19:57:00Z</dcterms:modified>
  <cp:revision>2</cp:revision>
  <dc:subject/>
  <dc:title>Цели урока:</dc:title>
</cp:coreProperties>
</file>