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245"/>
        <w:gridCol w:w="55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этап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щихс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. момент.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Цель</w:t>
            </w:r>
            <w:r>
              <w:rPr/>
              <w:t>: подготовить учащихся к работе на занятии, мобилизовать внимание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morning, children! Nice to meet you. Sit down, please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, teache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 to meet you, t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ate is i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the day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the weather like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 is the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Dece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 is Tues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Today is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Этап целеполаг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Цель</w:t>
            </w:r>
            <w:r>
              <w:rPr/>
              <w:t>: обеспечение мотивации и принятие учащимися цели учебно-познавательной деятельности, 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as your home tas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 we continue to talk about how we spend our time every day, at weekends and on holiday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at the smartboard. There are two questions which you answered at hom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ие 2 вида времени вы использовали, чтобы ответить на эти вопрос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r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Мы помним, что эти виды принадлежат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ат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illiant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answer a question: What is the topic of lesson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зовем тему ур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цели, которые будут стоять перед нами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, p.70, ex.4. To write a letter about our holiday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rogre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астоящего времени в английском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, Present Progressive, Present Perfec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зученный материал по данн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работать способ действий при выборе нужной формы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эти формы устно и на письм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 Этап осмысления учебного материала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Цель</w:t>
            </w:r>
            <w:r>
              <w:rPr/>
              <w:t>: структурирование информаци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(Выполнение заданий повторительно</w:t>
            </w:r>
            <w:r>
              <w:rPr>
                <w:rStyle w:val="StrongEmphasis"/>
              </w:rPr>
              <w:t>-</w:t>
            </w:r>
            <w:r>
              <w:rPr/>
              <w:t>обобщающего характера</w:t>
            </w:r>
            <w:r>
              <w:rPr>
                <w:rStyle w:val="StrongEmphasis"/>
              </w:rPr>
              <w:t>.)</w:t>
            </w:r>
            <w:r>
              <w:rPr/>
              <w:t xml:space="preserve"> </w:t>
            </w:r>
            <w:r>
              <w:rPr>
                <w:b/>
              </w:rPr>
              <w:t>Прием «Корзина идей»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грамматических навы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’s alright! Now you can see an Idea Basket on the board. You should fill it in with your knowledge Th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nge – Present Simple; 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Present Progressive; the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Present Perfect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должна записать в свою корзину всё, что помнит о каждом виде времени: как поставить глагол в нужную форму, и нужно вспомнить вспомогательные слова, нужные нам для определения вида настоящ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Present Simpl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Present Progressive;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– Present Perfec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5, 6,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: слайды 8, 9,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, совещаясь, «заполняет» свою «корзину», вписывая туда глагол и вспомогательные слов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еперь необходимо заполнить эту корзину нужными предложениями. Каждая группа получает набор предложений, из которых необходимо выбрать только те, которые подходят вашей видо-временной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. Проверка: слайды 11, 12,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: каждая группа решает, к какому времени относится предложение. Представитель от группы зачитывает его, и объясняет, почему оно подходи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тап отработки и закрепления знаний. Прием «Лови ошибк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мы вспомнили основные признаки времен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можно сказать, что вы стали экспертами по вопросу о настоящем времени в английском язы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T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STA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йчас вам предстоит исправить ошибки нерадивого ученика, которые он совершил, составляя предложения в настоящем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: слайд 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исправляют ошибки в предложениях. Затем представитель от пары зачитывает правильное предложение вслух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ead and Shoulder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под музы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с выборочным пониманием необходим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Сегодня мы уже различали видо-временные формы глаголов при чтении и на письме. Посмотрим, как вы справитесь с этим при прослушивании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ушать текст и отнести действие Пола к верному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: слайд 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жды прослушивают текст, заполняют таблицу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тап обобщения, систематизации, применения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«Морфологический ящ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сегодня мы достаточно хорошо поработали над тем, чтобы научиться различать глагольные формы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глийском языке. Давайте еще раз наполним нашу «Корзину знаний». Но теперь она представлена в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вый столбик впишите три вида времени, которые мы различали в течение урока. Во второй – глагольную форму этого вида. В третий вспомогательные слова, которые помогают нам узнать этот вид. А в четвертую колонку вам нужно вписать предложение о себе, отвечая при этом на три вопроса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do you do every day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are you doing now?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What have you done today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зовите три времени, о которых сегодня шла речь на уроке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авить глаго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в форму каждого названного вами времени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м помогают различать эти времена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 your sentence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, Present Progressive, 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спомогательные слова кажд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 Этап подведения итог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Цель:</w:t>
            </w:r>
            <w:r>
              <w:rPr/>
              <w:t xml:space="preserve"> дать анализ и оценку успешности достижения цели, формулирование основных классификационных признаков изуче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«До-Пос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давайте взглянем на наши корзины, которые мы заполняли в начале урока. И на таблицу, которую мы составили в конце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нам достичь тех целей, которые мы поставили в начале урока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0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, которую мы заполнили, вложите в тетрадь и сдайте вместе с домашним заданием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, мы вспомнили три разновидности настоящего времен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спомнили, какие слова помогают нам их узнать, и как поставить глагол в каждое из этих времен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7. Рефлекс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ь: оценить свою работу на уроке, свой вклад в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Прием «Райтин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ы хорошо поработали и каждый должен самостоятельно оценить свою работу. Если вы довольны тем, как вы поработали, прикрепите на магнитную доску значок 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если вы работали хорошо, но могли бы лучше, то прикрепите значок 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если вы недовольны своей работой, то прикрепите значок 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епляют на доску значки с оценкой своей работы на урок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. Выставление отметок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сли посмотреть на доску, то можно увидеть, что … смайликов больше всего. Это значит, что мы 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вспомнили, что од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настоящее время имеет три вида. И научились различать все тр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 хотелось бы отметить работу… Эти ученики получают оценку «5». Хорошо работали, но не всегда были внимательны (совершали ошибки)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4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yway it’s well done!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oodbye, teacher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open your diary books and write what you must do at hom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ое задание мы выполнили на уроке: в упражнении дано 6 предложений с грамматическими ошибками, которые вам необходимо исправит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the lesson is over! Goodbye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6:00Z</dcterms:created>
  <dc:creator>РОМА</dc:creator>
  <dc:description/>
  <cp:keywords/>
  <dc:language>en-US</dc:language>
  <cp:lastModifiedBy>User</cp:lastModifiedBy>
  <cp:lastPrinted>2013-12-17T00:57:00Z</cp:lastPrinted>
  <dcterms:modified xsi:type="dcterms:W3CDTF">2014-07-11T09:46:00Z</dcterms:modified>
  <cp:revision>2</cp:revision>
  <dc:subject/>
  <dc:title>Название этапа</dc:title>
</cp:coreProperties>
</file>