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Кузнецова Елена Алексеевна  240-154-992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олны в океан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кст 1</w:t>
      </w:r>
    </w:p>
    <w:p>
      <w:pPr>
        <w:pStyle w:val="Normal"/>
        <w:ind w:firstLine="360"/>
        <w:jc w:val="both"/>
        <w:rPr/>
      </w:pPr>
      <w:r>
        <w:rPr/>
        <w:t>Ветровые волны — колебательные движения воды, вызываемые энергией ветра при его непосредственном Ветровые волны — колебательные движения воды, вызываемые энергией ветра при его непосредственном воздействии на поверхность воды. Волны тем выше и длиннее, чем сильнее и дольше дует ветер. В начальной стадии развития при скорости ветра менее 1 м/сек на спокойной поверхности моря волны имеют характер ряби (капиллярные волны). Они появляются с каждым порывом ветра и мгновенно затухают. При усилении ветра, переходящем в шторм, возникают более крупные и заметные гравитационные волны. Когда скорость ветра достигает 7 — 8 м/сек, при очень сильных ветрах, гребни волны срываются и образуют белую пену — «барашки». Когда шторм кончается, по морю еще долго ходят высокие волны, но уже без острых гребней. Ветровые волны достигают длины 400 м, высоты 25 м, скорости распространения 14-15 м/с. Обычно имеют неправильную форму.[4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кст 2</w:t>
      </w:r>
    </w:p>
    <w:p>
      <w:pPr>
        <w:pStyle w:val="Normal"/>
        <w:ind w:firstLine="360"/>
        <w:jc w:val="both"/>
        <w:rPr/>
      </w:pPr>
      <w:r>
        <w:rPr/>
        <w:t>Возникновение волн. Воды Мирового океана постоянно двигаются. На берег то набегают, то откатываются волны. Вода в волнах не перемещается в горизонтальном направлении. В этом легко убедиться, наблюдая за поплавком на воде. С приближением волны он поднимается на ее гребень, а затем опускается на ее подошву. При этом поплавок не приближается к берегу и не удаляется от него. Он только качается на волнах: вверх-вниз. Это свидетельствует о том, что вода в волнах осуществляет вертикальные движения, которые называют колебательными. Движение воды в волнах можно сравнить с пшеничным полем, которое волнуется от ветра. При этом сама пшеница, как и поле, никуда не перемещается.</w:t>
      </w:r>
    </w:p>
    <w:p>
      <w:pPr>
        <w:pStyle w:val="Normal"/>
        <w:ind w:firstLine="360"/>
        <w:jc w:val="both"/>
        <w:rPr/>
      </w:pPr>
      <w:r>
        <w:rPr/>
        <w:t>У пологого берега волна "чувствует" дно. От трения об него движение ее нижней части тормозится. А гребень волны продолжает движение, наклоняется вперед и опрокидывается. Возникает прибой. На берег набегает пенистый водяной вал. Навстречу ему с берега стекает вода предыдущей волны.</w:t>
      </w:r>
    </w:p>
    <w:p>
      <w:pPr>
        <w:pStyle w:val="Normal"/>
        <w:jc w:val="both"/>
        <w:rPr/>
      </w:pPr>
      <w:r>
        <w:rPr/>
        <w:t>Главной причиной возникновения волн является ветер. Он словно вдавливает водную поверхность и выводит ее из равновесия. Даже слабый ветер создает волны. Обычно высота волн не превышает 4 м. Наивысшие волны более 20 м порождаются штормовыми ветрами. Крупнейшая из ветровых волн высотой 34 м (это высота 10-этажного дома) была замечена в центральной части Тихого океана в 1933 г. Когда ветер слабеет, высокие волны меняются рябью - низким волнением. С глубиной волнение уменьшается и становится не заметным.</w:t>
      </w:r>
    </w:p>
    <w:p>
      <w:pPr>
        <w:pStyle w:val="Normal"/>
        <w:ind w:firstLine="360"/>
        <w:jc w:val="both"/>
        <w:rPr/>
      </w:pPr>
      <w:r>
        <w:rPr/>
        <w:t>Волны выполняют разрушительную и созидательную работу. В одних местах они с силой бьют о берег, разрушая горные породы, которыми он составлен. На берегах Черного моря сила удара волны может достигать 25 т на 1 кв.м. Не всякая постройка выдержит такой натиск. При этом вода поднимается вверх на высоту до 60 м. [2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ливы и отлив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ливы и отливы. Издавна было замечено, что каждые 6 ч уровень воды в Мировом океане то поднимается, то опускается. Вода то наступает на берег и продвигается далеко на сушу, то отступает от него, обнажая дно. Поднятие уровня воды в Океане называется притоком, а ее спад - оттоком. На побережьях морей ширина приточной полосы достигает иногда нескольких километров. В приток там можно плавать на лодке и ловить рыбу. В отлив - собирать ракушки, водоросли, морских животных.</w:t>
      </w:r>
    </w:p>
    <w:p>
      <w:pPr>
        <w:pStyle w:val="Normal"/>
        <w:ind w:firstLine="360"/>
        <w:jc w:val="both"/>
        <w:rPr/>
      </w:pPr>
      <w:r>
        <w:rPr/>
        <w:t>Приливы - Это тоже волны. Они вызваны гравитацией Луны и Солнца. Вместе им удается привлекать на свою сторону жидкую и подвижную воду Мирового океана на несколько метров, создавая приливную волну. Огромный водный простор Мирового океана то поднимается, то опускается, будто дышит.</w:t>
      </w:r>
    </w:p>
    <w:p>
      <w:pPr>
        <w:pStyle w:val="Normal"/>
        <w:ind w:firstLine="360"/>
        <w:jc w:val="both"/>
        <w:rPr/>
      </w:pPr>
      <w:r>
        <w:rPr/>
        <w:t>Растягивая «Водную пружину» океанов Луна и в меньшей степени Солнце вызывают приливы и отливы как по расписанию - два раза в сутки. Приливы и отливы, как день и ночь, приходят на нашу планету с точностью хороших часов. Время наступления и высота приливов не везде одинакова. В открытом океане их высота менее 1 м, поэтому там они не заметны. Высокие приливы до метров наблюдаются в узких заливах и проливах, устьях рек. Так, высота прилива в Черном море всего несколько сантиметров, а в узких заливах Охотского моря достигает 13 м. Приливы, достигающие 18 м, наблюдаются в заливе Фанди у восточного побережья Северной Америки.</w:t>
      </w:r>
    </w:p>
    <w:p>
      <w:pPr>
        <w:pStyle w:val="Normal"/>
        <w:ind w:firstLine="360"/>
        <w:jc w:val="both"/>
        <w:rPr/>
      </w:pPr>
      <w:r>
        <w:rPr/>
        <w:t>Мореплавателями давно были составлены специальные таблицы, которые позволяли проводить корабли с учетом высокой или низкой волны. В наши дни таблицы заменили компьютеры. Приливные волны имеют огромную энергию, которую человек начал использовать для получения электроэнергии.[2]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унам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кст 1</w:t>
      </w:r>
    </w:p>
    <w:p>
      <w:pPr>
        <w:pStyle w:val="Normal"/>
        <w:ind w:firstLine="360"/>
        <w:jc w:val="both"/>
        <w:rPr/>
      </w:pPr>
      <w:r>
        <w:rPr/>
        <w:t>Ученые пытаются выяснить, в чем причина возникновения </w:t>
      </w:r>
      <w:bookmarkStart w:id="0" w:name="http%3A%2F%2Fstepandstep.ru"/>
      <w:bookmarkEnd w:id="0"/>
      <w:r>
        <w:rPr/>
        <w:t>цунами и можно ли его предсказать.</w:t>
      </w:r>
    </w:p>
    <w:p>
      <w:pPr>
        <w:pStyle w:val="Normal"/>
        <w:jc w:val="both"/>
        <w:rPr/>
      </w:pPr>
      <w:r>
        <w:rPr/>
        <w:t>1. Слово «цунами» пришло из японского языка. Оно переводится как «волна в бухте». Раньше цунами называли «волнами прилива и отлива», однако сейчас этот термин не употребляется, поскольку цунами не имеют ничего общего с приливами.</w:t>
      </w:r>
    </w:p>
    <w:p>
      <w:pPr>
        <w:pStyle w:val="Normal"/>
        <w:jc w:val="both"/>
        <w:rPr/>
      </w:pPr>
      <w:r>
        <w:rPr/>
        <w:t>2. Цунами состоит из целого ряда поверхностных волн, следующих друг за другом, а не из одной волны. Во время большого цунами волны могут подходить к берегу в течение нескольких часов, и первая волна не обязательно самая разрушительная.</w:t>
      </w:r>
    </w:p>
    <w:p>
      <w:pPr>
        <w:pStyle w:val="Normal"/>
        <w:jc w:val="both"/>
        <w:rPr/>
      </w:pPr>
      <w:r>
        <w:rPr/>
        <w:t>3. В большинстве случаев цунами возникает из-за подводных толчков и землетрясений. По данным геологической службы США, катастрофу, аналогичную той, что случилась в Самоа, вызывает подводное сотрясение земной коры силой восемь баллов. Землетрясение породит цунами, если оно будет достаточно мощным и заставит переместиться достаточно большую массу воды.</w:t>
      </w:r>
    </w:p>
    <w:p>
      <w:pPr>
        <w:pStyle w:val="Normal"/>
        <w:jc w:val="both"/>
        <w:rPr/>
      </w:pPr>
      <w:r>
        <w:rPr/>
        <w:t>4. Примерно 80% цунами случаются в Тихом океане.</w:t>
      </w:r>
    </w:p>
    <w:p>
      <w:pPr>
        <w:pStyle w:val="Normal"/>
        <w:jc w:val="both"/>
        <w:rPr/>
      </w:pPr>
      <w:r>
        <w:rPr/>
        <w:t>5. Гипотезу о том, что причиной цунами являются сотрясения морского дна, впервые высказал древнегреческий историк Фукидид в 426 году до нашей эры в книге "История Пелопонесской войны".</w:t>
      </w:r>
    </w:p>
    <w:p>
      <w:pPr>
        <w:pStyle w:val="Normal"/>
        <w:jc w:val="both"/>
        <w:rPr/>
      </w:pPr>
      <w:r>
        <w:rPr/>
        <w:t>6. Извержения вулканов, массивный сход лавин, падение метеоритов и подводные ядерные взрывы также могут вызвать цунами. Другими причинами являются тропические циклоны или погодные условия. Цунами, вызванное штормом, называют «метеоцунами». Такое цунами обрушилось на Мьянму (Бирму) в 2008 году.</w:t>
      </w:r>
    </w:p>
    <w:p>
      <w:pPr>
        <w:pStyle w:val="Normal"/>
        <w:jc w:val="both"/>
        <w:rPr/>
      </w:pPr>
      <w:r>
        <w:rPr/>
        <w:t>7. Несмотря на громадную высоту волн, накатывающих на сушу, высота волны цунами в открытом океане часто не превышает одного метра, тогда как длина волны (расстояние между двумя гребнями) может составить 190 км. Скорость волны составляет более 800 км/ час — это скорость реактивного самолета.</w:t>
      </w:r>
    </w:p>
    <w:p>
      <w:pPr>
        <w:pStyle w:val="Normal"/>
        <w:jc w:val="both"/>
        <w:rPr/>
      </w:pPr>
      <w:r>
        <w:rPr/>
        <w:t> </w:t>
      </w:r>
      <w:r>
        <w:rPr/>
        <w:t>8. Когда цунами достигает мелководья, волны сжимаются, длина волны уменьшается, а высота растет. Волна теряет скорость, хотя она все еще проходит примерно 80 км/ час.</w:t>
      </w:r>
    </w:p>
    <w:p>
      <w:pPr>
        <w:pStyle w:val="Normal"/>
        <w:jc w:val="both"/>
        <w:rPr/>
      </w:pPr>
      <w:r>
        <w:rPr/>
        <w:t>9. Предсказать цунами практически невозможно. В некоторых случаях можно дать предупреждение за несколько минут, когда внезапно сходит вода у берега. Это случается, когда «подошва» волны достигает суши раньше, чем гребень.</w:t>
      </w:r>
    </w:p>
    <w:p>
      <w:pPr>
        <w:pStyle w:val="Normal"/>
        <w:jc w:val="both"/>
        <w:rPr/>
      </w:pPr>
      <w:r>
        <w:rPr/>
        <w:t> </w:t>
      </w:r>
      <w:r>
        <w:rPr/>
        <w:t>10. 10-летняя английская девочка Тилли Смит спасла почти сотню жизней во время цунами в Индийском океане в 2004 году. На уроке географии она слышала о том, что при цунами вода мгновенно отходит от берега, и предупредила родителей, которые в свою очередь рассказали об этом соседям. После этого она выступила в ООН, и в ее честь назвали астероид "20002 Тиллисмит".</w:t>
      </w:r>
    </w:p>
    <w:p>
      <w:pPr>
        <w:pStyle w:val="Normal"/>
        <w:jc w:val="both"/>
        <w:rPr/>
      </w:pPr>
      <w:r>
        <w:rPr/>
        <w:t>11. Из-за цунами вода движется вперед-назад по всей толще океана, вплоть до дна.</w:t>
      </w:r>
    </w:p>
    <w:p>
      <w:pPr>
        <w:pStyle w:val="Normal"/>
        <w:jc w:val="both"/>
        <w:rPr/>
      </w:pPr>
      <w:r>
        <w:rPr/>
        <w:t>12. При выходе на мелководье высота волны растет.</w:t>
      </w:r>
    </w:p>
    <w:p>
      <w:pPr>
        <w:pStyle w:val="Normal"/>
        <w:jc w:val="both"/>
        <w:rPr/>
      </w:pPr>
      <w:r>
        <w:rPr/>
        <w:t>13. При подходе к берегу верх волны не только поднимается, но и стремится опрокинуться вперед.[3]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0:00Z</dcterms:created>
  <dc:creator>Пользователь</dc:creator>
  <dc:description/>
  <cp:keywords/>
  <dc:language>en-US</dc:language>
  <cp:lastModifiedBy>Пользователь</cp:lastModifiedBy>
  <cp:lastPrinted>2014-01-28T15:32:00Z</cp:lastPrinted>
  <dcterms:modified xsi:type="dcterms:W3CDTF">2014-01-28T12:34:00Z</dcterms:modified>
  <cp:revision>7</cp:revision>
  <dc:subject/>
  <dc:title/>
</cp:coreProperties>
</file>