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Приложение 3.</w:t>
      </w:r>
    </w:p>
    <w:p>
      <w:pPr>
        <w:pStyle w:val="Normal"/>
        <w:tabs>
          <w:tab w:val="clear" w:pos="708"/>
          <w:tab w:val="left" w:pos="1995" w:leader="none"/>
        </w:tabs>
        <w:rPr>
          <w:i/>
          <w:i/>
          <w:u w:val="single"/>
        </w:rPr>
      </w:pPr>
      <w:r>
        <w:rPr/>
        <w:tab/>
        <w:t xml:space="preserve">    </w:t>
      </w:r>
      <w:r>
        <w:rPr>
          <w:i/>
          <w:u w:val="single"/>
        </w:rPr>
        <w:t>Венерин башмачок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365760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31" t="13320" r="23331" b="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1642110" cy="52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ебел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;-9)  (0;-1)  (1;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41.1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ебел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;-9)  (0;-1)  (1;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127635</wp:posOffset>
                </wp:positionV>
                <wp:extent cx="1985010" cy="666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Лис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0;-1)  (-3;1)  (-4, 4)  (1;2)  (0;-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52.45pt;mso-wrap-distance-left:9.05pt;mso-wrap-distance-right:9.05pt;mso-wrap-distance-top:0pt;mso-wrap-distance-bottom:0pt;margin-top:10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Лис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0;-1)  (-3;1)  (-4, 4)  (1;2)  (0;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2032635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Цвето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;3)  (2;0)  (3;-1)  (5;0)  (5;2)  (1;3)  (3;1)  (4;1)  (1;3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05pt;height:55.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Цветок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;3)  (2;0)  (3;-1)  (5;0)  (5;2)  (1;3)  (3;1)  (4;1)  (1;3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  <w:t xml:space="preserve">    </w:t>
      </w:r>
      <w:r>
        <w:rPr>
          <w:i/>
          <w:u w:val="single"/>
        </w:rPr>
        <w:t>Венерин башмачок</w:t>
      </w:r>
    </w:p>
    <w:p>
      <w:pPr>
        <w:pStyle w:val="Normal"/>
        <w:tabs>
          <w:tab w:val="clear" w:pos="708"/>
          <w:tab w:val="left" w:pos="183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75895</wp:posOffset>
            </wp:positionV>
            <wp:extent cx="3657600" cy="3314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331" t="13320" r="23331" b="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280670</wp:posOffset>
                </wp:positionV>
                <wp:extent cx="1642110" cy="521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ебел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;-9)  (0;-1)  (1;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41.1pt;mso-wrap-distance-left:9.05pt;mso-wrap-distance-right:9.05pt;mso-wrap-distance-top:0pt;mso-wrap-distance-bottom:0pt;margin-top:22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ебел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;-9)  (0;-1)  (1;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1309370</wp:posOffset>
                </wp:positionV>
                <wp:extent cx="1851660" cy="6851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Лис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0;-1)  (-3;1)  (-4, 4)  (1;2)  (0;-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53.95pt;mso-wrap-distance-left:9.05pt;mso-wrap-distance-right:9.05pt;mso-wrap-distance-top:0pt;mso-wrap-distance-bottom:0pt;margin-top:103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Лис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0;-1)  (-3;1)  (-4, 4)  (1;2)  (0;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2223770</wp:posOffset>
                </wp:positionV>
                <wp:extent cx="1985010" cy="704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Цвето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;3)  (2;0)  (3;-1)  (5;0)  (5;2)  (1;3)  (3;1)  (4;1)  (1;3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55.5pt;mso-wrap-distance-left:9.05pt;mso-wrap-distance-right:9.05pt;mso-wrap-distance-top:0pt;mso-wrap-distance-bottom:0pt;margin-top:175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Цветок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;3)  (2;0)  (3;-1)  (5;0)  (5;2)  (1;3)  (3;1)  (4;1)  (1;3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4:00Z</dcterms:created>
  <dc:creator>Люба</dc:creator>
  <dc:description/>
  <cp:keywords/>
  <dc:language>en-US</dc:language>
  <cp:lastModifiedBy>семья</cp:lastModifiedBy>
  <cp:lastPrinted>2012-03-22T21:30:00Z</cp:lastPrinted>
  <dcterms:modified xsi:type="dcterms:W3CDTF">2014-02-15T03:25:00Z</dcterms:modified>
  <cp:revision>2</cp:revision>
  <dc:subject/>
  <dc:title/>
</cp:coreProperties>
</file>