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936230</wp:posOffset>
                </wp:positionH>
                <wp:positionV relativeFrom="paragraph">
                  <wp:posOffset>121285</wp:posOffset>
                </wp:positionV>
                <wp:extent cx="1828800" cy="1617345"/>
                <wp:effectExtent l="5080" t="0" r="2667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17480"/>
                          <a:chOff x="0" y="0"/>
                          <a:chExt cx="1828800" cy="1617480"/>
                        </a:xfrm>
                      </wpg:grpSpPr>
                      <pic:pic xmlns:pic="http://schemas.openxmlformats.org/drawingml/2006/picture">
                        <pic:nvPicPr>
                          <pic:cNvPr id="0" name="img8" descr=""/>
                          <pic:cNvPicPr/>
                        </pic:nvPicPr>
                        <pic:blipFill>
                          <a:blip r:embed="rId2"/>
                          <a:srcRect l="1821" t="20621" r="41084" b="6350"/>
                          <a:stretch/>
                        </pic:blipFill>
                        <pic:spPr>
                          <a:xfrm>
                            <a:off x="0" y="0"/>
                            <a:ext cx="171468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3000"/>
                            <a:ext cx="1828800" cy="47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 xml:space="preserve"> Плут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 xml:space="preserve">5950 млн. км.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4.9pt;margin-top:9.55pt;width:144pt;height:127.35pt" coordorigin="12498,191" coordsize="2880,25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g8" stroked="f" o:allowincell="f" style="position:absolute;left:12498;top:191;width:2699;height:25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2498;top:1991;width:2879;height:746;mso-wrap-style:none;v-text-anchor:middle" type="_x0000_t136">
                  <v:path textpathok="t"/>
                  <v:textpath on="t" fitshape="t" string=" Плутон&#10;5950 млн. км. " style="font-family:&quot;Bookman Old Style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6324600</wp:posOffset>
                </wp:positionV>
                <wp:extent cx="2581275" cy="2346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2346840"/>
                          <a:chOff x="0" y="0"/>
                          <a:chExt cx="2581200" cy="2346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81200" cy="234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703160"/>
                            <a:ext cx="2400480" cy="59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Мар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27 млн.км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498pt;width:203.25pt;height:184.8pt" coordorigin="-1260,9960" coordsize="4065,3696">
                <v:shape id="shape_0" stroked="f" o:allowincell="f" style="position:absolute;left:-1260;top:9960;width:4064;height:36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1080;top:12642;width:3779;height:929;mso-wrap-style:none;v-text-anchor:middle" type="_x0000_t136">
                  <v:path textpathok="t"/>
                  <v:textpath on="t" fitshape="t" string="Марс &#10;227 млн.км." style="font-family:&quot;Arial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26365</wp:posOffset>
                </wp:positionV>
                <wp:extent cx="1714500" cy="1752600"/>
                <wp:effectExtent l="0" t="0" r="0" b="266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52480"/>
                          <a:chOff x="0" y="0"/>
                          <a:chExt cx="1714680" cy="1752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9308" t="6978" r="6978" b="5813"/>
                          <a:stretch/>
                        </pic:blipFill>
                        <pic:spPr>
                          <a:xfrm rot="16200000">
                            <a:off x="0" y="0"/>
                            <a:ext cx="171468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143000"/>
                            <a:ext cx="1257480" cy="60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 xml:space="preserve">Мар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227 млн.км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9.9pt;width:135pt;height:138.05pt" coordorigin="972,198" coordsize="2700,2761">
                <v:shape id="shape_0" stroked="f" o:allowincell="f" style="position:absolute;left:972;top:199;width:2699;height:2699;mso-wrap-style:none;v-text-anchor:middle;rotation:270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332;top:1999;width:1979;height:959;mso-wrap-style:none;v-text-anchor:middle" type="_x0000_t136">
                  <v:path textpathok="t"/>
                  <v:textpath on="t" fitshape="t" string="Марс &#10;227 млн.км." style="font-family:&quot;Bookman Old Style&quot;;font-size:40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1820</wp:posOffset>
                </wp:positionH>
                <wp:positionV relativeFrom="paragraph">
                  <wp:posOffset>94615</wp:posOffset>
                </wp:positionV>
                <wp:extent cx="1943100" cy="1746885"/>
                <wp:effectExtent l="0" t="0" r="0" b="260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746720"/>
                          <a:chOff x="0" y="0"/>
                          <a:chExt cx="1943280" cy="1746720"/>
                        </a:xfrm>
                      </wpg:grpSpPr>
                      <pic:pic xmlns:pic="http://schemas.openxmlformats.org/drawingml/2006/picture">
                        <pic:nvPicPr>
                          <pic:cNvPr id="3" name="" descr="Картинка 18 из 12241"/>
                          <pic:cNvPicPr/>
                        </pic:nvPicPr>
                        <pic:blipFill>
                          <a:blip r:embed="rId8"/>
                          <a:srcRect l="3792" t="5669" r="5499" b="5499"/>
                          <a:stretch/>
                        </pic:blipFill>
                        <pic:spPr>
                          <a:xfrm>
                            <a:off x="0" y="0"/>
                            <a:ext cx="1943280" cy="164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5280" y="1257480"/>
                            <a:ext cx="1600200" cy="48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 xml:space="preserve">Зем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150 млн.км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pt;margin-top:7.45pt;width:153pt;height:137.55pt" coordorigin="4932,149" coordsize="3060,2751">
                <v:shape id="shape_0" stroked="f" o:allowincell="f" style="position:absolute;left:4932;top:149;width:3059;height:259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271;top:2129;width:2519;height:770;mso-wrap-style:none;v-text-anchor:middle" type="_x0000_t136">
                  <v:path textpathok="t"/>
                  <v:textpath on="t" fitshape="t" string="Земля &#10;150 млн.км." style="font-family:&quot;Bookman Old Style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2120</wp:posOffset>
                </wp:positionH>
                <wp:positionV relativeFrom="paragraph">
                  <wp:posOffset>78740</wp:posOffset>
                </wp:positionV>
                <wp:extent cx="1714500" cy="1611630"/>
                <wp:effectExtent l="0" t="0" r="0" b="266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11720"/>
                          <a:chOff x="0" y="0"/>
                          <a:chExt cx="1714680" cy="1611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0" t="0" r="-1606" b="1641"/>
                          <a:stretch/>
                        </pic:blipFill>
                        <pic:spPr>
                          <a:xfrm>
                            <a:off x="0" y="0"/>
                            <a:ext cx="171468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143000"/>
                            <a:ext cx="1486080" cy="46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4"/>
                                  <w:b/>
                                  <w:i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Меркур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4"/>
                                  <w:b/>
                                  <w:i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 xml:space="preserve"> 58 млн.км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6pt;margin-top:6.2pt;width:135pt;height:126.9pt" coordorigin="8712,124" coordsize="2700,2538">
                <v:shape id="shape_0" stroked="f" o:allowincell="f" style="position:absolute;left:8712;top:124;width:2699;height:25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892;top:1924;width:2339;height:737;mso-wrap-style:none;v-text-anchor:middle" type="_x0000_t136">
                  <v:path textpathok="t"/>
                  <v:textpath on="t" fitshape="t" string="Меркурий&#10; 58 млн.км." style="font-family:&quot;Bookman Old Style&quot;;font-size:7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1714500" cy="1632585"/>
                <wp:effectExtent l="0" t="0" r="0" b="260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32600"/>
                          <a:chOff x="0" y="0"/>
                          <a:chExt cx="1714680" cy="16326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71468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143000"/>
                            <a:ext cx="1486080" cy="48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 xml:space="preserve">Непту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4 496 млн.км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pt;width:135pt;height:128.55pt" coordorigin="0,80" coordsize="2700,2571">
                <v:shape id="shape_0" stroked="f" o:allowincell="f" style="position:absolute;left:0;top:80;width:2699;height:254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80;top:1880;width:2339;height:770;mso-wrap-style:none;v-text-anchor:middle" type="_x0000_t136">
                  <v:path textpathok="t"/>
                  <v:textpath on="t" fitshape="t" string="Нептун &#10;4 496 млн.км." style="font-family:&quot;Bookman Old Style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61200</wp:posOffset>
            </wp:positionH>
            <wp:positionV relativeFrom="paragraph">
              <wp:posOffset>49530</wp:posOffset>
            </wp:positionV>
            <wp:extent cx="2585720" cy="1957705"/>
            <wp:effectExtent l="0" t="0" r="0" b="0"/>
            <wp:wrapTight wrapText="bothSides">
              <wp:wrapPolygon edited="0">
                <wp:start x="-66" y="0"/>
                <wp:lineTo x="-66" y="21507"/>
                <wp:lineTo x="21600" y="21507"/>
                <wp:lineTo x="21600" y="0"/>
                <wp:lineTo x="-66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3825</wp:posOffset>
                </wp:positionH>
                <wp:positionV relativeFrom="paragraph">
                  <wp:posOffset>20955</wp:posOffset>
                </wp:positionV>
                <wp:extent cx="1988185" cy="18275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8280" cy="1827360"/>
                          <a:chOff x="0" y="0"/>
                          <a:chExt cx="1988280" cy="1827360"/>
                        </a:xfrm>
                      </wpg:grpSpPr>
                      <pic:pic xmlns:pic="http://schemas.openxmlformats.org/drawingml/2006/picture">
                        <pic:nvPicPr>
                          <pic:cNvPr id="6" name="img3" descr=""/>
                          <pic:cNvPicPr/>
                        </pic:nvPicPr>
                        <pic:blipFill>
                          <a:blip r:embed="rId15"/>
                          <a:srcRect l="2792" t="21646" r="51265" b="6177"/>
                          <a:stretch/>
                        </pic:blipFill>
                        <pic:spPr>
                          <a:xfrm>
                            <a:off x="0" y="0"/>
                            <a:ext cx="1988280" cy="18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1329120"/>
                            <a:ext cx="1589400" cy="36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Вене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08 млн.км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5pt;margin-top:1.65pt;width:156.55pt;height:143.9pt" coordorigin="4195,33" coordsize="3131,2878">
                <v:shape id="shape_0" ID="img3" stroked="f" o:allowincell="f" style="position:absolute;left:4195;top:33;width:3130;height:287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554;top:2126;width:2502;height:580;mso-wrap-style:none;v-text-anchor:middle" type="_x0000_t136">
                  <v:path textpathok="t"/>
                  <v:textpath on="t" fitshape="t" string="Венера &#10;108 млн.км." style="font-family:&quot;Arial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16:00Z</dcterms:created>
  <dc:creator>Надежда</dc:creator>
  <dc:description/>
  <dc:language>en-US</dc:language>
  <cp:lastModifiedBy>nadgis</cp:lastModifiedBy>
  <dcterms:modified xsi:type="dcterms:W3CDTF">2014-02-05T16:16:00Z</dcterms:modified>
  <cp:revision>2</cp:revision>
  <dc:subject/>
  <dc:title/>
</cp:coreProperties>
</file>