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ева А.З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идентификатор: 277-222-6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упки. Еда.</w:t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на систему у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е коммуникативной компетенции при работе с темой «Покупки. Е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2. Урок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, работа над произношением французских слов, сравнение с произношением английских слов; перевод французских слов с использованием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, перевод, устная и письменная речь, работа со слов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6"/>
        <w:gridCol w:w="1430"/>
        <w:gridCol w:w="1283"/>
        <w:gridCol w:w="1364"/>
        <w:gridCol w:w="1472"/>
        <w:gridCol w:w="1142"/>
        <w:gridCol w:w="1467"/>
      </w:tblGrid>
      <w:tr>
        <w:trPr>
          <w:trHeight w:val="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нимания учащимися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t maintenant faisons quelques exercices. Je vous donne les feuilles, faisons l’exercice №1. Ecoutez-moi attentivement, je vais vous lire cet exercice. Et maintenant lisons à tour de rôle. Maintenant l’exercice №2; tout est clair? Lisons! Très bien, lisons l’exercice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t, enfin, vous devez faire l’exercice №21 par écri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с его помощью выполняют устные упражнения. Письменное упражнение делают самостоятельно, обращаясь к учителю, если что-то непонятн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 метод, словесный, практическ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упражнениями, словар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письменный контрол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авильно выполняют упражнения, догадываются о значении незнакомых слов, опираясь на свои познания в английском и русском языках, работают со словарё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3. Урок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французских слов, перевод французских слов с опорой на знания английского языка, значение французских суффик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, перевод, устная и письменная речь, грам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41"/>
        <w:gridCol w:w="1417"/>
        <w:gridCol w:w="1336"/>
        <w:gridCol w:w="1081"/>
        <w:gridCol w:w="1533"/>
        <w:gridCol w:w="1187"/>
        <w:gridCol w:w="1529"/>
      </w:tblGrid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8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нимания учащимися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Passons aux exercices, regardez vos feuilles. D’abord, je lis l’exercice №13. Lisez apres moi. Et bien, maintenant l’exercice №20, il faut le faire par écrit. Je vous donne les feuilles, écrivez vos nomes en français. Maintenant les exercices № 5 et 11 nous les faisons oralement. Lisons les mots. Bien, essayez de les traduire. Très bi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, обращаясь в случае необходимости за помощью к учител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 метод; словесный метод, практическ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заданиями, словар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письменный контрол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я английский и французский языки и находя в них соответствия, выполняют упраж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4. Урок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, работа над произношением французских слов, сравнение с произношением английских слов; перевод французских слов с использованием языковой догадки, работа с «ложными друзьями переводчика», сравнение английских и французских суффик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, перевод, устная и письменная речь, грамматика, работа со слов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1"/>
        <w:gridCol w:w="1383"/>
        <w:gridCol w:w="1334"/>
        <w:gridCol w:w="1233"/>
        <w:gridCol w:w="1531"/>
        <w:gridCol w:w="1186"/>
        <w:gridCol w:w="1526"/>
      </w:tblGrid>
      <w:tr>
        <w:trPr>
          <w:trHeight w:val="8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51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t maintenant les exercices, voilà vos feuilles. D’abord vous faites les exercices №3 et 4 par écrit. Pour les faire, il faut lire correctement ces mots. Vous avez des questions? Alors, commencez! Bon, maintenant passez-moi les feuilles. Ouvrez vos cahiers, nous faisons les exercices № 14 et 15. Ces listes vous aidront, regardez-les attentivement. Tout est clair? Commencez, vous avez cinq minut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устных упражнений с помощью таблиц и словариков выполняют письменные. В случае возникновения трудностей обращаются к учител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 метод, словесный, практическ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заданиями, словари, таблицы соответствия суффиксов, тетрад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письменный контро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я упражнения, учащиеся не только сравнивают французские и английские слова, но и сами переводят незнакомые слова, опираясь на свои знания в первом иностранном языке (с помощью языковой догад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5. Урок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французских слов, перевод французских слов с опорой на знания английского языка, сравнение французских и английских суффик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, перевод, устная речь, грамматика, работа со слов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9"/>
        <w:gridCol w:w="1447"/>
        <w:gridCol w:w="1322"/>
        <w:gridCol w:w="1222"/>
        <w:gridCol w:w="1517"/>
        <w:gridCol w:w="1221"/>
        <w:gridCol w:w="1513"/>
      </w:tblGrid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5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Maintenant prenez vos listes, nous faisons l’exercice №19. Qui peut le faire? Traduisez ces mots!Bien, puis vous faites vous-mêmes l’exercice №16. Je vous donne les feuilles, n’oubliez pas les signer. Je vous donne trois minutes. Maintenant passsez-moi les feuilles et ouvrez les vocabulaires, faisons l’exercice №22. Lisez le devoir!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, обращаясь за помощью к учителю с случае необходим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словесный метод, практическ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заданиями, словари, тетради, таблицы соответствия суффикс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, письменны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я упражнения, учащиеся задействуют в работе свои знания из английского языка. Также учащиеся продолжают работу со словарё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6. Урок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французских слов, перевод французских слов с опорой на знания английского и русского языков, сравнение французских и английских суффик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, перевод, устная речь, грам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17"/>
        <w:gridCol w:w="1277"/>
        <w:gridCol w:w="1148"/>
        <w:gridCol w:w="1270"/>
        <w:gridCol w:w="1579"/>
        <w:gridCol w:w="1269"/>
        <w:gridCol w:w="1575"/>
      </w:tblGrid>
      <w:tr>
        <w:trPr>
          <w:trHeight w:val="8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3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Faisons l’exercice №10, oralement – prenez vos listes. Il faut traduire les mots français. Vous pouvez le faire, parce que vous connaisez déjà la traduction des mots anglais. Commençons! Regardez maintenant l’exercice №17, c’est clair? Comparez les phrases et traduisez ces propositions. Qui peut le faire? Lisons l’exercice №12. Qui a trouvé les mots? Bon, maintenant vous pouvez traduire les frases. Et enfin l’exercice №8, comparez les mots français, anglais et russes. Traduisez-les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 выполняют упражн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словесны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заданиями, таблицы соответствия суффикс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, письменны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я упражнения, учащиеся используют свои знания в английском языке, с помощью которых догадываются о значении французских с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7. Урок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на эта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французских слов, перевод французских слов с опорой на знания английского языка, сравнение французских и английских суффик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 учащихся внимания, интереса к изучению французского языка; умения самостоятельно добывать знания, осознание культуры своей страны через культуру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учащихся памяти, мышления, логики, сообразительности, речи, быстроты реакции, языковой до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, перевод, устная и письменная речь, грамматика, синтаксис, работа со слов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9"/>
        <w:gridCol w:w="1447"/>
        <w:gridCol w:w="1322"/>
        <w:gridCol w:w="1222"/>
        <w:gridCol w:w="1517"/>
        <w:gridCol w:w="1221"/>
        <w:gridCol w:w="1513"/>
      </w:tblGrid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53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Faisons les exercices №6 et 7 oralement. L’exercice 6, qui a trouvé déjà le mot? Traduisez tous ces mots! Et maintenant l’exercice 7, prenez vos listes. Composez les mots! Traduisez-les! Regardez maintenant l’exercice №18, c’est clair? Mettez les chifres devant les phrases. Vous pouvez prendre les vocabulaires. Vous faites cet exercice par écrit, signez vos travails!Vous avez fini? Et bien, passez-moi les feuilles!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стные упражнения, затем письменные, обращаясь за помощью к учителю или консультируясь по словарю в случае необходим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словесный, практическ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, карточки с заданиями, таблицы соответствия суффиксов, словар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, письменны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авильно выполняют упражнения, задействуя свои знания в английском языке и используя метод языковой догад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user</dc:creator>
  <dc:description/>
  <dc:language>en-US</dc:language>
  <cp:lastModifiedBy>user</cp:lastModifiedBy>
  <dcterms:modified xsi:type="dcterms:W3CDTF">2014-07-02T09:31:00Z</dcterms:modified>
  <cp:revision>2</cp:revision>
  <dc:subject/>
  <dc:title/>
</cp:coreProperties>
</file>