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чите  фраз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Функции слизи, выделяемой кожей земноводных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Класс Земноводные представлен отрядами: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Земноводные – животные с </w:t>
        <w:tab/>
        <w:t xml:space="preserve">… </w:t>
        <w:tab/>
        <w:tab/>
        <w:tab/>
        <w:t>температурой те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Жабы и лягушки – представители отряда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Личинки амфибий дышат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Количество позвонков шейного отдела позвоночника у лягушки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ердце амфибий состоит из трех камер: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Кровь в сердце земноводных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 сравнению с рыбами у амфибий более развит …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зг  и менее …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/>
      </w:pPr>
      <w:r>
        <w:rPr>
          <w:b/>
          <w:i/>
          <w:color w:val="000000"/>
          <w:sz w:val="28"/>
          <w:szCs w:val="28"/>
        </w:rPr>
        <w:t>Исправьте  ошибки</w:t>
      </w:r>
    </w:p>
    <w:p>
      <w:pPr>
        <w:pStyle w:val="Style13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 - первая, немногочисленная группа наземных позвоночных животных, сохранивших тесную связь с водной средой. Другое название этого класса – амфибии, в переводе с греческого – двоякодышащие.</w:t>
      </w:r>
    </w:p>
    <w:p>
      <w:pPr>
        <w:pStyle w:val="Style13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Размножение их происходит на суше. Появившиеся из икринок, похожие на рыб личинки – головастики. Живут они в воде, развиваются с превращениями, в результате чего приобретают черты взрослых животных, способных жить на суше.</w:t>
      </w:r>
    </w:p>
    <w:p>
      <w:pPr>
        <w:pStyle w:val="Style13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рослых амфибий есть парные трехпалые конечности. Глаза имеют веки и слезные железы. Дышат земноводные легкими. В кровеносной системе два круга кровообращения и четырехкамерное сердце. К  органам тела поступает кровь смешанная. Имеется среднее ухо с барабанной перепонкой. У них богатая железами кожа, покрытая роговыми чешуйками. Она предохраняет организм от больших потерь воды на суше. Мочевая и половая системы сходны с такими же системами рыб. Температура тела постоянная и не зависит от температуры окружающей среды.</w:t>
      </w:r>
    </w:p>
    <w:p>
      <w:pPr>
        <w:pStyle w:val="Style13"/>
        <w:spacing w:before="0" w:after="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гадайте кроссворд</w:t>
      </w:r>
    </w:p>
    <w:tbl>
      <w:tblPr>
        <w:tblW w:w="6887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332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Ж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Б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Т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Е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Г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О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Ц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Е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Ф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Л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Т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Р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И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Т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О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Н </w:t>
            </w:r>
          </w:p>
        </w:tc>
      </w:tr>
      <w:tr>
        <w:trPr>
          <w:trHeight w:val="39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Р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Е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В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О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Л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З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Ч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Е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Р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В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Я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Г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С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Л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М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Н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Р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К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В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К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Ш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И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едставитель  отряда Бесхвостые, можно встретить в рецептах ведьм.</w:t>
      </w:r>
    </w:p>
    <w:p>
      <w:pPr>
        <w:pStyle w:val="Normal"/>
        <w:rPr/>
      </w:pPr>
      <w:r>
        <w:rPr>
          <w:sz w:val="28"/>
          <w:szCs w:val="28"/>
        </w:rPr>
        <w:t>2.  Древнее вымершее земноводное</w:t>
      </w:r>
    </w:p>
    <w:p>
      <w:pPr>
        <w:pStyle w:val="Normal"/>
        <w:rPr/>
      </w:pPr>
      <w:r>
        <w:rPr>
          <w:sz w:val="28"/>
          <w:szCs w:val="28"/>
        </w:rPr>
        <w:t>3. Водный представитель отряда Хвостатые.</w:t>
      </w:r>
    </w:p>
    <w:p>
      <w:pPr>
        <w:pStyle w:val="Normal"/>
        <w:rPr/>
      </w:pPr>
      <w:r>
        <w:rPr>
          <w:sz w:val="28"/>
          <w:szCs w:val="28"/>
        </w:rPr>
        <w:t>4. Бесхвостое земноводное с очень ядовитыми кожными железами.</w:t>
      </w:r>
    </w:p>
    <w:p>
      <w:pPr>
        <w:pStyle w:val="Normal"/>
        <w:rPr/>
      </w:pPr>
      <w:r>
        <w:rPr>
          <w:sz w:val="28"/>
          <w:szCs w:val="28"/>
        </w:rPr>
        <w:t>5. Безногое земноводное.</w:t>
      </w:r>
    </w:p>
    <w:p>
      <w:pPr>
        <w:pStyle w:val="Normal"/>
        <w:rPr/>
      </w:pPr>
      <w:r>
        <w:rPr>
          <w:sz w:val="28"/>
          <w:szCs w:val="28"/>
        </w:rPr>
        <w:t>6. Хвостатое земноводное, живущее во влажны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Древесная лягушка.</w:t>
      </w:r>
    </w:p>
    <w:p>
      <w:pPr>
        <w:pStyle w:val="Normal"/>
        <w:rPr/>
      </w:pPr>
      <w:r>
        <w:rPr>
          <w:sz w:val="28"/>
          <w:szCs w:val="28"/>
        </w:rPr>
        <w:t>8. Лягушка, вынашивающая свои икринки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бщение знаний по теме «Класс Земноводные»</w:t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03"/>
        <w:gridCol w:w="2504"/>
        <w:gridCol w:w="2504"/>
      </w:tblGrid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 (макс. 3 балл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акс. 6 балл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8"/>
                <w:szCs w:val="28"/>
              </w:rPr>
              <w:t>Закончи фразу (макс. 9 балл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ребус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акс. 5 балл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8"/>
                <w:szCs w:val="28"/>
              </w:rPr>
              <w:t>Исправь ошибку  (макс. 8 балл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акс. 9 балл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93"/>
        <w:gridCol w:w="1394"/>
        <w:gridCol w:w="1393"/>
        <w:gridCol w:w="1394"/>
        <w:gridCol w:w="1393"/>
        <w:gridCol w:w="1394"/>
      </w:tblGrid>
      <w:tr>
        <w:trPr>
          <w:trHeight w:val="9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ма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фраз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ребу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ь ошиб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кроссворд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212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198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3915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22" t="-11" r="-11" b="7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UL</dc:creator>
  <dc:description/>
  <cp:keywords/>
  <dc:language>en-US</dc:language>
  <cp:lastModifiedBy>User</cp:lastModifiedBy>
  <dcterms:modified xsi:type="dcterms:W3CDTF">2014-01-27T13:27:00Z</dcterms:modified>
  <cp:revision>3</cp:revision>
  <dc:subject/>
  <dc:title>ТВЕРСКОЕ СУВОРОВСКОЕ ВОЕННОЕ УЧИЛИЩЕ</dc:title>
</cp:coreProperties>
</file>