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  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Тема:   «Получение кислорода и исследование его свойст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 Повторите  правила  техники  безопасности  при  работе  в кабинете  хи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 Запишите  цель  работы,  исходя  из 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 Запишите  оборудование  и  реактивы, необходимые для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работы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лучение и собирание кислорода.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ерите  прибор,  как  показано  на  рисун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360680</wp:posOffset>
                </wp:positionV>
                <wp:extent cx="619125" cy="619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28.4pt;width:48.7pt;height:4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1626870</wp:posOffset>
                </wp:positionV>
                <wp:extent cx="381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128.1pt;width: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05760" cy="2429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1626870</wp:posOffset>
                </wp:positionV>
                <wp:extent cx="2921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28.1pt;width:2.2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 пробирку насыпьте  примерно  на  1/4 объёма  перманганата  калия  и  у  отверст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бирки  положите рыхлый   комочек   ваты.   Закройте   пробирку   газоотводной трубкой. Укрепите  пробирку  в  лапке  штатива так, чтобы  конец газоотводной  трубки  почти  доходил  до  дна. Сначала  обогрейте  всю  пробирку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атем  постепенно  передвигайте  пламя  от  её  дна в  сторону  пробки. Полноту  заполнения  стакана  кислородом проверяйте  тлеющей  лучинкой. Как  только  сосуд  наполнится  кислородом,  закройте его  картоном  или  стеклянной  пластиной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ение в кислороде угля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845185</wp:posOffset>
                </wp:positionV>
                <wp:extent cx="195580" cy="295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6.55pt;width:15.3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оложите в железную ложечку кусочек древесного угля и раскалите его в                 пламени.  Затем  ложечку с  тлеющим  углём  внесите  в сосуд  с  кислородом  и наблюдайте  за происходящим. Когда горение  прекратится, влейте  в  сосуд немного известковой воды  и взболтайте. Почему происходит помутнение? </w:t>
      </w:r>
      <w:r>
        <w:rPr>
          <w:rFonts w:cs="Times New Roman" w:ascii="Times New Roman" w:hAnsi="Times New Roman"/>
          <w:b/>
          <w:sz w:val="24"/>
        </w:rPr>
        <w:t>Запишите  уравнение  реакции  горения  уг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7:00Z</dcterms:created>
  <dc:creator>User-2010</dc:creator>
  <dc:description/>
  <dc:language>en-US</dc:language>
  <cp:lastModifiedBy>user</cp:lastModifiedBy>
  <dcterms:modified xsi:type="dcterms:W3CDTF">2014-06-30T09:47:00Z</dcterms:modified>
  <cp:revision>2</cp:revision>
  <dc:subject/>
  <dc:title/>
</cp:coreProperties>
</file>