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>Приложение 3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666"/>
        <w:gridCol w:w="468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7 (1 столби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∙ 18 = 9 ∙ 18 = 16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5 + 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5 + 16 = 2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(5+4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8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25 + 16 = 4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br/>
              <w:t>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br/>
              <w:t>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br/>
              <w:t>Ь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81 –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41 – 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21 –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 xml:space="preserve">         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162  - Р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18:00Z</dcterms:created>
  <dc:creator>пользователь</dc:creator>
  <dc:description/>
  <dc:language>en-US</dc:language>
  <cp:lastModifiedBy>user</cp:lastModifiedBy>
  <dcterms:modified xsi:type="dcterms:W3CDTF">2014-07-21T12:18:00Z</dcterms:modified>
  <cp:revision>2</cp:revision>
  <dc:subject/>
  <dc:title/>
</cp:coreProperties>
</file>